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/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PREFEITURA MUNICIPAL DE PORTO ALEGRE</w:t>
      </w:r>
    </w:p>
    <w:p>
      <w:pPr>
        <w:pStyle w:val="Legenda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SECRETARIA DO PLANEJAMENTO MUNICIPAL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SUPERVISÃO DE DESENVOLVIMENTO URBANO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Mem. Nº  11 / 08 - de 07/04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grama Viva o Centro</w:t>
      </w:r>
    </w:p>
    <w:p>
      <w:pPr>
        <w:pStyle w:val="Heading1"/>
        <w:rPr/>
      </w:pPr>
      <w:r>
        <w:rPr/>
        <w:t>Para SD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rFonts w:cs="Arial" w:ascii="Arial" w:hAnsi="Arial"/>
          <w:sz w:val="24"/>
        </w:rPr>
        <w:t>Senhor  Supervisor,</w:t>
      </w:r>
    </w:p>
    <w:p>
      <w:pPr>
        <w:pStyle w:val="TextBodyIndent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o uma das atividades do cronograma de trabalho do Plano de Reabilitação do Centro Histórico, estamos organizando um Workshop, entre os dias 06 e 08 de maio / 2008, que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e projetos estruturadores, tais como Porto, Linha 2 e Portais da Cidade.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4"/>
        </w:rPr>
        <w:t>O encontro pretende reunir, além de representantes de entidades e instituições  de Porto Alegre, palestrantes de outras localidades para que apresentem suas experiências em relação aos temas propostos. Esta troca é fundamental no momento em que a Prefeitura Municipal de Porto Alegre trabalha na elaboração de um planejamento estratégico para o centro que reforce e consolide sua identidade através do engajamento de todos os atores envolvidos de forma consciente e integral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mos solicitando liberação de recursos, estimados em R$ 10.000,00 (dez mil reais)  para despesas com hospedagem e transporte  dos palestrantes. </w:t>
      </w:r>
    </w:p>
    <w:p>
      <w:pPr>
        <w:pStyle w:val="Normal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ão oriundos do contrato de repasse, número 017505099/2005, celebrado entre Ministério das Cidades e Prefeitura Municipal de Porto Alegre em 22 de novembro de 2005.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 da sua atenção,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teta Maria Erni Marques</w:t>
      </w:r>
    </w:p>
    <w:p>
      <w:pPr>
        <w:pStyle w:val="Recuode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a Execução do Projeto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4"/>
        </w:rPr>
        <w:t>SPM – SDU</w:t>
      </w:r>
    </w:p>
    <w:p>
      <w:pPr>
        <w:pStyle w:val="Recuode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 Viva o Centro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simples">
    <w:name w:val="Texto simples"/>
    <w:basedOn w:val="Normal"/>
    <w:qFormat/>
    <w:pPr>
      <w:jc w:val="both"/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autoSpaceDE w:val="false"/>
      <w:ind w:firstLine="1134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8:00Z</dcterms:created>
  <dc:creator>SPM</dc:creator>
  <dc:description/>
  <dc:language>en-US</dc:language>
  <cp:lastModifiedBy>ttel</cp:lastModifiedBy>
  <cp:lastPrinted>2006-09-12T14:13:00Z</cp:lastPrinted>
  <dcterms:modified xsi:type="dcterms:W3CDTF">2008-04-07T16:54:00Z</dcterms:modified>
  <cp:revision>4</cp:revision>
  <dc:subject/>
  <dc:title>OF</dc:title>
</cp:coreProperties>
</file>