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IÇÃO DO EVEN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inéis (necessita de ajustes, brieffin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inâmica (exposição, deba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ata (5 a 8 de maio – depende de auditóri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xtensão (2di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inelistas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úblico alvo (técnicos da PMPA e de outras instâncias de governo, </w:t>
        <w:tab/>
        <w:tab/>
        <w:t xml:space="preserve">empresários, representantes de equipamentos urbanos, sociedade </w:t>
        <w:tab/>
        <w:tab/>
        <w:t>civil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EGURAR PALESTRANTES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eleçã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 event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s painéis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textualiz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vi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Validação política – aprovaçã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EGURAR PÚBLI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eçã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 event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s painéis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textualiz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vi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RA-ESTRU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cursos (composição: MCidades, PMPA, apoios/patrocínio – </w:t>
        <w:tab/>
        <w:tab/>
        <w:t>PROCEMPA, CAIXA-R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jeto de patrocí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çamento estimativ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QUIPE ORGANIZADO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Coordenação geral</w:t>
      </w:r>
      <w:r>
        <w:rPr>
          <w:sz w:val="28"/>
          <w:szCs w:val="28"/>
        </w:rPr>
        <w:t>: Glê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lestrantes – Maria Er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úblico – Jul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cursos – Glê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ck Office - Delourd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Equipe de apoi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stagiária Fabi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q. Fabi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ul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un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Herm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va (gabine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cionalização básica do Evento – WORKSHOP – 23 e 24 de abril ou 24 e 25 de abril d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onvi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Convites Oficiais aos Palestrantes / Mediadores – </w:t>
      </w:r>
      <w:r>
        <w:rPr/>
        <w:t>em formato de ofício com texto explicativo dos objetivos do workshop</w:t>
      </w:r>
    </w:p>
    <w:p>
      <w:pPr>
        <w:pStyle w:val="Normal"/>
        <w:ind w:left="720" w:hanging="0"/>
        <w:rPr/>
      </w:pPr>
      <w:r>
        <w:rPr/>
        <w:t>Confirmação Protocolar dos convidados.</w:t>
      </w:r>
    </w:p>
    <w:p>
      <w:pPr>
        <w:pStyle w:val="Normal"/>
        <w:ind w:left="720" w:hanging="0"/>
        <w:rPr/>
      </w:pPr>
      <w:r>
        <w:rPr/>
        <w:t>Solicitar Breve Currículo / atividades / fotos dos palestrante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Convites do  Cerimonial de Abertura – </w:t>
      </w:r>
      <w:r>
        <w:rPr/>
        <w:t>ver com gabinete da SPM a participação do secretário José Fortunat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Convites para Convidados Especiais – </w:t>
      </w:r>
      <w:r>
        <w:rPr/>
        <w:t>secretarias e mailling do Viva o Centro – aproximadamente 100 convite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Mala Direta de Divulgação </w:t>
      </w:r>
      <w:r>
        <w:rPr/>
        <w:t>– será feita a divulgação por e-mail – falar com a PROCEMP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ivulgaçã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Assessoria de Impren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lease Imprensa / Programação / Currículo / Atividades  dos palestrantes  Rádio / Jornal / TV 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ecer Notas e matérias ( pautas ) antecipadas.</w:t>
      </w:r>
    </w:p>
    <w:p>
      <w:pPr>
        <w:pStyle w:val="Normal"/>
        <w:numPr>
          <w:ilvl w:val="0"/>
          <w:numId w:val="2"/>
        </w:numPr>
        <w:rPr/>
      </w:pPr>
      <w:r>
        <w:rPr/>
        <w:t>Levar palestrantes para programas ( durante o evento)- responsabilidade da equipe do Viva o Cent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ecer sinopses das palestras para divulgaçã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var e fotografar as palestras / Editar revista sobre as conclusõ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o Evento </w:t>
      </w:r>
      <w:r>
        <w:rPr/>
        <w:t>– ver com a PROCEMP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 Propaga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Cartazes </w:t>
      </w:r>
      <w:r>
        <w:rPr/>
        <w:t>– aprox. 120 u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Folhetos / Programas </w:t>
      </w:r>
      <w:r>
        <w:rPr/>
        <w:t>– aprox. 300 u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Distribuição do material </w:t>
      </w:r>
      <w:r>
        <w:rPr/>
        <w:t>– ver com gabinete a disponibilização de pessoal e carr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Colocação de Banners </w:t>
      </w:r>
      <w:r>
        <w:rPr/>
        <w:t>– 2 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ocal de Inscri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Reserva de lugares </w:t>
      </w:r>
      <w:r>
        <w:rPr/>
        <w:t>– distribuição de crachás - etiqueta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ertificado de participação </w:t>
      </w:r>
      <w:r>
        <w:rPr/>
        <w:t xml:space="preserve">– 200 unidades – modelo padrão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mação de cadastro dos particip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rodução Execu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lestran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recepção aeroporto / translados loca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hospedag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ssagens de aviã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Transporte lo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Diária de alim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Material de Marketing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aboração dos cartazes, folhetos, bann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vi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tribuição do material ( correio + ineternet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Coordenação de Impren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vulgação + Relatóri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das Palest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ecoração mesa / microfon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mputador, datashow, tela, gravad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água, coffee bre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Espaço de Produção / Central de Informações / Secretar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pequena sala com telefones (outubro) e Computador com internet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ordenação Executiva de todas as tarefa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ntrole do Cronograma de atividad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erência Administrativa ( Pagamentos/notas/comp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visão de Gasto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gens Aéreas </w:t>
      </w:r>
      <w:r>
        <w:rPr/>
        <w:t>(Barcelona, São Paulo)</w:t>
      </w:r>
      <w:r>
        <w:rPr>
          <w:sz w:val="28"/>
          <w:szCs w:val="28"/>
        </w:rPr>
        <w:t xml:space="preserve">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pedagem.............................................................................   </w:t>
      </w:r>
    </w:p>
    <w:p>
      <w:pPr>
        <w:pStyle w:val="Normal"/>
        <w:rPr/>
      </w:pPr>
      <w:r>
        <w:rPr>
          <w:sz w:val="28"/>
          <w:szCs w:val="28"/>
        </w:rPr>
        <w:t xml:space="preserve">Alimentação </w:t>
      </w:r>
      <w:r>
        <w:rPr/>
        <w:t>(convênio ou diárias de alimentação)</w:t>
      </w:r>
      <w:r>
        <w:rPr>
          <w:sz w:val="28"/>
          <w:szCs w:val="28"/>
        </w:rPr>
        <w:t xml:space="preserve">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porte Local </w:t>
      </w:r>
      <w:r>
        <w:rPr/>
        <w:t>( Aluguel Vans)</w:t>
      </w:r>
      <w:r>
        <w:rPr>
          <w:sz w:val="28"/>
          <w:szCs w:val="28"/>
        </w:rPr>
        <w:t xml:space="preserve"> 2 diárias </w:t>
      </w:r>
      <w:r>
        <w:rPr/>
        <w:t>( 100 x 2 )</w:t>
      </w:r>
      <w:r>
        <w:rPr>
          <w:sz w:val="28"/>
          <w:szCs w:val="28"/>
        </w:rPr>
        <w:t xml:space="preserve">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boração do Material de Marke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20 Cartazes..................................................................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00 Convites..................................................................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00 Folhetos / Programas </w:t>
      </w:r>
      <w:r>
        <w:rPr/>
        <w:t xml:space="preserve"> </w:t>
      </w:r>
      <w:r>
        <w:rPr>
          <w:sz w:val="28"/>
          <w:szCs w:val="28"/>
        </w:rPr>
        <w:t xml:space="preserve"> ...........................................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anners patrocinadores/ realizadores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 Certificados de participação 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 etiquetas..................................................................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e final do material marketing....................................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Locação de auditório,decoração e equipamentos </w:t>
      </w:r>
      <w:r>
        <w:rPr/>
        <w:t>(Computadores,data show,tela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ssoria de Imprensa </w:t>
      </w:r>
      <w:r>
        <w:rPr/>
        <w:t>( Equipe da Secretaria)</w:t>
      </w:r>
      <w:r>
        <w:rPr>
          <w:sz w:val="28"/>
          <w:szCs w:val="28"/>
        </w:rPr>
        <w:t xml:space="preserve">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vação das Palestras e Decodificação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ição de Cartazes e Folhetos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os Extras de Produção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QUIPE ORGANIZADORA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oordenação geral</w:t>
      </w:r>
      <w:r>
        <w:rPr>
          <w:sz w:val="28"/>
          <w:szCs w:val="28"/>
        </w:rPr>
        <w:t>: Glê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ticulação com palestrantes, patrocinadores,  corpo político,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finição geral do encontro (objetivos, dinâmica, seleção dos </w:t>
        <w:tab/>
        <w:tab/>
        <w:tab/>
        <w:t>palestrantes e público alv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Validação política – aprovação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oordenação Executiva</w:t>
      </w:r>
      <w:r>
        <w:rPr>
          <w:sz w:val="28"/>
          <w:szCs w:val="28"/>
        </w:rPr>
        <w:t xml:space="preserve"> : Mar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uporte a equipe organizadora (Palestrantes,Público, Recursos,</w:t>
        <w:tab/>
        <w:tab/>
        <w:tab/>
        <w:t>Back Off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Controle do Cronograma de atividad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Gerência Administrativa ( Pagamentos/notas/compra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QUIPE OPERACION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Recursos </w:t>
      </w:r>
      <w:r>
        <w:rPr>
          <w:sz w:val="28"/>
          <w:szCs w:val="28"/>
        </w:rPr>
        <w:t>– Glê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gociação com possíveis patrocinadores (Caixa-RS, </w:t>
        <w:tab/>
        <w:tab/>
        <w:tab/>
        <w:tab/>
        <w:t>PROCEMP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Preparação de projeto de patrocínio (objetivo do encontro e dos </w:t>
        <w:tab/>
        <w:tab/>
        <w:t>painéis, programação – palestrantes, retorno,..)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alestrantes</w:t>
      </w:r>
      <w:r>
        <w:rPr>
          <w:sz w:val="28"/>
          <w:szCs w:val="28"/>
        </w:rPr>
        <w:t xml:space="preserve"> – Maria Ern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Seleçã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 event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rieffing dos painéis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textualiz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ite (formalização do convite, solicitação de currículo, </w:t>
        <w:tab/>
        <w:tab/>
        <w:tab/>
        <w:t>orientações gerais)</w:t>
        <w:tab/>
        <w:t xml:space="preserve">  </w:t>
        <w:tab/>
        <w:tab/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hospedag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ssagens de aviã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Transporte local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Diária de alimentaçã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recepção aeroporto / translados locais </w:t>
      </w:r>
    </w:p>
    <w:p>
      <w:pPr>
        <w:pStyle w:val="Normal"/>
        <w:ind w:left="360" w:hanging="0"/>
        <w:rPr/>
      </w:pPr>
      <w:r>
        <w:rPr/>
        <w:tab/>
        <w:t xml:space="preserve">-  </w:t>
      </w:r>
      <w:r>
        <w:rPr>
          <w:sz w:val="28"/>
          <w:szCs w:val="28"/>
        </w:rPr>
        <w:t xml:space="preserve">Levar palestrantes para programas ( durante o evento)- responsabilidade </w:t>
        <w:tab/>
        <w:t xml:space="preserve">  da equipe do Viva o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úblico</w:t>
      </w:r>
      <w:r>
        <w:rPr>
          <w:sz w:val="28"/>
          <w:szCs w:val="28"/>
        </w:rPr>
        <w:t xml:space="preserve"> – Jul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Coordenação de Impren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ivulgação + Relatóri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Seleçã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ssar Brieffing do evento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assar Brieffing dos painéis (?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ontextualiz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ite (organização do mailing, convite público </w:t>
        <w:tab/>
        <w:t xml:space="preserve"> </w:t>
        <w:tab/>
        <w:tab/>
        <w:tab/>
        <w:tab/>
        <w:t xml:space="preserve">selecionado, distribuição de cartazes,..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lease Imprensa / Programação / Currículo / Atividades  dos palestrantes  Rádio / Jornal / TV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ferecer Notas e matérias ( pautas ) antecipad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ferecer sinopses das palestras para divulg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ravar e fotografar as palestras / Editar revista sobre as conclusõesdo Evento </w:t>
      </w:r>
      <w:r>
        <w:rPr/>
        <w:t>– ver com a PROCEMP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Back Office</w:t>
      </w:r>
      <w:r>
        <w:rPr>
          <w:sz w:val="28"/>
          <w:szCs w:val="28"/>
          <w:lang w:val="en-US"/>
        </w:rPr>
        <w:t xml:space="preserve"> – Delourde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Local das Palestra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Locação auditório e equipament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1 pequena sala com telefones (outubro) e Computador com internet </w:t>
        <w:tab/>
        <w:tab/>
        <w:t>Coffee bre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ecoração mesa / microfon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Computador, datashow, tela, gravad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água, coffee bre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aterial de Marketing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Elaboração dos cartazes, folhetos, bann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Convi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Distribuição do material ( correio + ineternet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ocal de Inscriçã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Reserva de lugares </w:t>
      </w:r>
      <w:r>
        <w:rPr/>
        <w:t>– distribuição de crachás - etiquet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ertificado de participação </w:t>
      </w:r>
      <w:r>
        <w:rPr/>
        <w:t xml:space="preserve">– 200 unidades – modelo padrã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Formação de cadastro dos participan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Equipe de apoi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stagiária Fabi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q. Fabi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ul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un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Herm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Eva (gabine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1:00Z</dcterms:created>
  <dc:creator>Carlos Eduardo Caramez</dc:creator>
  <dc:description/>
  <dc:language>en-US</dc:language>
  <cp:lastModifiedBy>ttel</cp:lastModifiedBy>
  <dcterms:modified xsi:type="dcterms:W3CDTF">2008-03-19T13:45:00Z</dcterms:modified>
  <cp:revision>8</cp:revision>
  <dc:subject/>
  <dc:title>Operacionalização básica do Evento – WORKSHOP – 23 e 24 de abril ou 24 e 25 de abril de 2008</dc:title>
</cp:coreProperties>
</file>