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/>
      </w:pPr>
      <w:r>
        <w:rPr/>
        <w:t>WORKSHOP – 05 - 08 de maio de 2008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 w:val="false"/>
          <w:bCs/>
          <w:sz w:val="28"/>
          <w:u w:val="single"/>
        </w:rPr>
        <w:t>Síntese: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O que favorece e o que dificulta o caminho a seguir para construir a Visão de Futuro do Centro de Porto Alegre?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shd w:fill="E6E6E6" w:val="clear"/>
        <w:ind w:right="-882" w:hanging="0"/>
        <w:jc w:val="center"/>
        <w:rPr/>
      </w:pPr>
      <w:r>
        <w:rPr/>
        <w:t>1º DIA - manhã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8:30 h - ABERTUR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36"/>
          <w:szCs w:val="36"/>
        </w:rPr>
        <w:tab/>
      </w:r>
      <w:r>
        <w:rPr>
          <w:rFonts w:cs="Arial" w:ascii="Arial" w:hAnsi="Arial"/>
          <w:b w:val="false"/>
          <w:sz w:val="24"/>
        </w:rPr>
        <w:t>Cerimonial – Secretário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9:00 h - Contextualizaçã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</w:rPr>
        <w:tab/>
      </w:r>
      <w:r>
        <w:rPr>
          <w:rFonts w:cs="Arial" w:ascii="Arial" w:hAnsi="Arial"/>
          <w:b w:val="false"/>
          <w:sz w:val="24"/>
        </w:rPr>
        <w:t>histórico do processo de elaboração do Plan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íntese do diagnóstico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9:40 h – Objetivos do encontr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Missão e visão de futuro do Centr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Fatores determinantes para alcançar o(s) Cenário(s) futuro(s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  <w:shd w:fill="C0C0C0" w:val="clear"/>
        </w:rPr>
        <w:t>9:55 h –Intervalo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0:15 h – PAINEL 01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ATIVIDAD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>- CASE – Rio de Janeiro, Fortaleza, Curitiba – 10:15 as 10:55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</w:rPr>
        <w:tab/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COMERCIO / SERVIÇOS  - CDL-SINDILOJAS – 10:55 as 11:10 (15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OCUPAÇÃO DOS IMÓVEIS – SINDIMÓVEIS – 11:10 as 11:25 (15 min)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SEGURANÇA </w:t>
      </w:r>
      <w:r>
        <w:rPr>
          <w:rFonts w:cs="Arial" w:ascii="Arial" w:hAnsi="Arial"/>
          <w:b w:val="false"/>
          <w:bCs/>
          <w:color w:val="333399"/>
          <w:sz w:val="22"/>
          <w:szCs w:val="22"/>
          <w:u w:val="single"/>
        </w:rPr>
        <w:t xml:space="preserve"> - 11:25 as 11:40 (15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1:40 h – Pergunta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2"/>
          <w:szCs w:val="22"/>
          <w:u w:val="single"/>
        </w:rPr>
        <w:t>- Perguntas – 11:40 as 12:00 (2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2:00 h – Encerramento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Qual a configuração do comércio e serviços (formal, informal, ambulante, porte, produtos e serviços) para os próximos anos. Principais atividades no centro e perfil dos consumidores. Perfil do empresário, capacidade de investimento destes.  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da a realidade do uso e ocupação dos imóveis no Centro, onde muitos se encontram abandonados e / ou subutilizados, gostaríamos que neste painel  o enfoque seja: primeiro, qual a real situação desta ocupação; segundo, qual a tendência do mercado imobiliário para os próximos 10 anos,  tanto para a atividade comercial e de serviços como para o uso residencial, ou seja  quais as possibilidades de re-ocupação  e o surgimento de novos empreendimentos na área.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>Secretarias com interesse no tem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aria do Planejamento Municipal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aria Municipal da Cultur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aria Municipal de Indústria e Comérci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aria Municipal da Habitaç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OMERCIO / SERVIÇOS  -   CDL (ou indicação), SEBRAE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CUPAÇÃO DOS IMÓVEIS –  SECOVI (ou indicação), SINDIMÓVEI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SEGURANÇA –  SSP -</w:t>
      </w:r>
      <w:r>
        <w:rPr>
          <w:rFonts w:cs="Arial" w:ascii="Arial" w:hAnsi="Arial"/>
          <w:b w:val="false"/>
          <w:bCs/>
          <w:sz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Major Pires – Batalhão do Centro (Praia de Belas) – 9° Batalh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batedor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ltramari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  <w:szCs w:val="22"/>
        </w:rPr>
        <w:t>Secretário  (segurança, Cultura, I.C.,..)</w:t>
      </w:r>
    </w:p>
    <w:p>
      <w:pPr>
        <w:pStyle w:val="Heading1"/>
        <w:ind w:right="-882" w:hanging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ind w:right="-882" w:hanging="0"/>
        <w:jc w:val="center"/>
        <w:rPr/>
      </w:pPr>
      <w:r>
        <w:rPr/>
      </w:r>
    </w:p>
    <w:p>
      <w:pPr>
        <w:pStyle w:val="Heading1"/>
        <w:ind w:right="-882" w:hanging="0"/>
        <w:jc w:val="center"/>
        <w:rPr/>
      </w:pPr>
      <w:r>
        <w:rPr/>
      </w:r>
    </w:p>
    <w:p>
      <w:pPr>
        <w:pStyle w:val="Heading1"/>
        <w:ind w:right="-882" w:hanging="0"/>
        <w:jc w:val="center"/>
        <w:rPr/>
      </w:pPr>
      <w:r>
        <w:rPr/>
      </w:r>
    </w:p>
    <w:p>
      <w:pPr>
        <w:pStyle w:val="Heading1"/>
        <w:shd w:fill="C0C0C0" w:val="clear"/>
        <w:ind w:right="-882" w:hanging="0"/>
        <w:jc w:val="center"/>
        <w:rPr/>
      </w:pPr>
      <w:r>
        <w:rPr/>
        <w:t>1º DIA - tarde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 xml:space="preserve">14:00 h – PAINEL 02 - PROJETOS ESTRUTURADORES - ACESSIBILIDADE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TRANSFORMAÇÕES URBANAS – 14:00 as 14:50 (5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  <w:shd w:fill="C0C0C0" w:val="clear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  <w:shd w:fill="C0C0C0" w:val="clear"/>
        </w:rPr>
        <w:t>14:50 h –Intervalo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  <w:shd w:fill="C0C0C0" w:val="clear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  <w:shd w:fill="C0C0C0" w:val="clear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5:05 h – continuação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LINHA 2 METRÔ – 15:05 as 15:45 (40 min)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PORTAIS – BRT – 15:45 as 16:25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6:25 h – Perguntas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color w:val="333399"/>
          <w:sz w:val="22"/>
          <w:szCs w:val="22"/>
        </w:rPr>
        <w:t>-</w:t>
      </w:r>
      <w:r>
        <w:rPr>
          <w:rFonts w:cs="Arial" w:ascii="Arial" w:hAnsi="Arial"/>
          <w:b w:val="false"/>
          <w:bCs/>
          <w:color w:val="333399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  <w:t>Perguntas – 16:25 as 18</w:t>
      </w:r>
      <w:r>
        <w:rPr>
          <w:rFonts w:cs="Arial" w:ascii="Arial" w:hAnsi="Arial"/>
          <w:b w:val="false"/>
          <w:bCs/>
          <w:color w:val="333399"/>
          <w:sz w:val="22"/>
          <w:szCs w:val="22"/>
          <w:u w:val="single"/>
        </w:rPr>
        <w:t xml:space="preserve">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2"/>
          <w:szCs w:val="22"/>
          <w:u w:val="single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8:00 h – Encerrament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l é a real possibilidade de se tornarem realidade os projetos (Linha 2, Portais, ) em que prazo, quais as principais dificuldades que envolvem estes projetos.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Quais as transformações  urbanas decorrentes da implantação destes projetos?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cretarias com interesse no tem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EPTC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SMGAE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PORTAIS - BRT – Clóvis Magalhães e Senn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LINHA 2 – METRÔ – Feitosa (GEI) ou Casper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TRANSFORMAÇÕES URBANAS - convidado de SP –  ISMAEL MOLINA   ou LUIS ANTÔNIO CORTEZ (através da Trensurb)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  <w:szCs w:val="22"/>
        </w:rPr>
        <w:t>Secretário  (EPTC,   .,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Heading1"/>
        <w:shd w:fill="E6E6E6" w:val="clear"/>
        <w:ind w:right="-882" w:hanging="0"/>
        <w:jc w:val="center"/>
        <w:rPr/>
      </w:pPr>
      <w:r>
        <w:rPr/>
        <w:t>2º DIA - manhã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8:30 - PAINEL 03 - TURISMO, LAZER E CULTUR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Cs w:val="32"/>
        </w:rPr>
        <w:tab/>
        <w:tab/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Case Barcelona – 8:30 as 9:15 (45 min)</w:t>
      </w: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  <w:t>-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PORTO POA –VIABILIDADE – 9:15 as 9:30 (15 min)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PORTO POA – TRANSFORMAÇÕES – 9:30 as 10:10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  <w:shd w:fill="C0C0C0" w:val="clear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  <w:shd w:fill="C0C0C0" w:val="clear"/>
        </w:rPr>
        <w:t>10:10 h –Intervalo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szCs w:val="32"/>
          <w:u w:val="single"/>
          <w:shd w:fill="C0C0C0" w:val="clear"/>
        </w:rPr>
      </w:pPr>
      <w:r>
        <w:rPr>
          <w:rFonts w:cs="Arial" w:ascii="Arial" w:hAnsi="Arial"/>
          <w:b w:val="false"/>
          <w:bCs/>
          <w:color w:val="333399"/>
          <w:sz w:val="24"/>
          <w:szCs w:val="32"/>
          <w:u w:val="single"/>
          <w:shd w:fill="C0C0C0" w:val="clear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0:25 - continuação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TURISMO EXTERNO (CULTURA / LAZER)  - 10:25 as 11:05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eastAsia="Arial" w:cs="Arial" w:ascii="Arial" w:hAnsi="Arial"/>
          <w:b w:val="false"/>
          <w:bCs/>
          <w:color w:val="333399"/>
          <w:sz w:val="24"/>
        </w:rPr>
        <w:t xml:space="preserve"> </w:t>
      </w: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TURISMO INTERNO (CULTURA / LAZER) – 11:05 as 11:45 (40 min)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1:45 – Pergunta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2:00 h – Encerramento</w:t>
      </w:r>
    </w:p>
    <w:p>
      <w:pPr>
        <w:pStyle w:val="Normal"/>
        <w:ind w:left="108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azer uma projeção do ambiente da cultura, lazer e turismo nos próximos anos esclarecendo o perfil da demanda (quantidade, tipo/espécie, volume, movimentação financeira, quem opera estes negócios, quais os requisitos destes operadores) – Ações do Governo Estadual e Federal  - </w:t>
      </w:r>
    </w:p>
    <w:p>
      <w:pPr>
        <w:pStyle w:val="Normal"/>
        <w:ind w:left="1080" w:right="-882" w:hanging="0"/>
        <w:rPr/>
      </w:pPr>
      <w:r>
        <w:rPr>
          <w:rFonts w:cs="Arial" w:ascii="Arial" w:hAnsi="Arial"/>
          <w:b w:val="false"/>
          <w:sz w:val="24"/>
        </w:rPr>
        <w:t xml:space="preserve">Projeto do Porto – Cais Mauá </w:t>
      </w:r>
    </w:p>
    <w:p>
      <w:pPr>
        <w:pStyle w:val="Normal"/>
        <w:ind w:left="108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ecretarias com interesse no tem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ecretaria do Turismo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ecretaria Municipal da Cultura </w:t>
      </w:r>
      <w:r>
        <w:rPr>
          <w:rFonts w:cs="Arial" w:ascii="Arial" w:hAnsi="Arial"/>
          <w:b w:val="false"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ecretaria Municipal de Esporte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TURISMO EXTERNO (CULTURA / LAZER) – indicação da secretaria de turismo (Maria 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Helena) – Tânia Brizola – Ministério do Turism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TURISMO INTERNO (CULTURA / LAZER) – Trade turismo (Plano Estratégico do Turismo de Porto Alegre) – Antonioli – SINDIPOA (sindicato dos Hotéis e restaurantes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PORTO VIABILIDADE  - Tutikian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PORTO TRANSFORMAÇÕES – indicação do SPH (empresas que estão fazendo o estudo 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de viabilidade econômica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Secretário ?? (Turismo, cultura   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utros contato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mbratur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>MARGS, Santander (Liliane Magalhães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1"/>
        <w:shd w:fill="E6E6E6" w:val="clear"/>
        <w:ind w:right="-882" w:hanging="0"/>
        <w:jc w:val="center"/>
        <w:rPr/>
      </w:pPr>
      <w:r>
        <w:rPr/>
        <w:t>2º DIA - tarde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4:00 h - PAINEL 04 - ESTRATÉGIA E ALAVANCAGEM DE PROJETOS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Cs w:val="32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</w:rPr>
        <w:t>Case Barcelona – 14:00 as 14:50 (5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  <w:shd w:fill="C0C0C0" w:val="clear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  <w:shd w:fill="C0C0C0" w:val="clear"/>
        </w:rPr>
        <w:t>14:50 h –Intervalo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  <w:shd w:fill="C0C0C0" w:val="clear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  <w:shd w:fill="C0C0C0" w:val="clear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5:05 h - Continuação</w:t>
      </w:r>
      <w:r>
        <w:rPr>
          <w:rFonts w:cs="Arial" w:ascii="Arial" w:hAnsi="Arial"/>
          <w:b w:val="false"/>
          <w:bCs/>
          <w:color w:val="333399"/>
          <w:szCs w:val="32"/>
        </w:rPr>
        <w:tab/>
      </w:r>
      <w:r>
        <w:rPr>
          <w:rFonts w:cs="Arial" w:ascii="Arial" w:hAnsi="Arial"/>
          <w:b w:val="false"/>
          <w:bCs/>
          <w:color w:val="333399"/>
          <w:sz w:val="24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  <w:t>ESTRATÉGIAS DE GERENCIAMENTO – 15:05 as 15:45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  <w:t>RECURSOS PÚBLICOS E PRIVADOS – 15:45 as 16:25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  <w:t>INTERESSE PRIVADO – PARCERIAS – 1625 as 17:05 (40 min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7:05 – Pergunta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Cs w:val="32"/>
          <w:u w:val="single"/>
        </w:rPr>
      </w:pPr>
      <w:r>
        <w:rPr>
          <w:rFonts w:cs="Arial" w:ascii="Arial" w:hAnsi="Arial"/>
          <w:b w:val="false"/>
          <w:bCs/>
          <w:color w:val="333399"/>
          <w:szCs w:val="32"/>
          <w:u w:val="single"/>
        </w:rPr>
        <w:t>18:00 h – Encerramento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Recursos Públicos, Privado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bCs w:val="false"/>
          <w:sz w:val="24"/>
        </w:rPr>
      </w:pPr>
      <w:r>
        <w:rPr>
          <w:bCs w:val="false"/>
          <w:sz w:val="24"/>
        </w:rPr>
        <w:t>Quais os recursos disponíveis, quais as fontes e o que é necessário para se habilitar, quais os requisitos.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bCs w:val="false"/>
          <w:sz w:val="24"/>
        </w:rPr>
      </w:pPr>
      <w:r>
        <w:rPr>
          <w:bCs w:val="false"/>
          <w:sz w:val="24"/>
        </w:rPr>
        <w:t>Qual o interesse do investidor privado; que retorno é esperado. Perfil de investimento.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bCs w:val="false"/>
          <w:sz w:val="24"/>
        </w:rPr>
      </w:pPr>
      <w:r>
        <w:rPr>
          <w:bCs w:val="false"/>
          <w:sz w:val="24"/>
        </w:rPr>
        <w:t>Quando o centro se torna atrativo para o investidor,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ERENCIAMENTO – convidado de Barcelona (Ricard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URSOS – indicação da Caixa - RS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sz w:val="24"/>
        </w:rPr>
        <w:t>INTERESSE PRIVADO – (....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Secretário  (Turismo, cultura   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utros contatos:</w:t>
      </w:r>
    </w:p>
    <w:p>
      <w:pPr>
        <w:pStyle w:val="Normal"/>
        <w:numPr>
          <w:ilvl w:val="0"/>
          <w:numId w:val="3"/>
        </w:numPr>
        <w:ind w:left="1080" w:right="-882" w:hanging="360"/>
        <w:rPr/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CEF (cheuiche)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Min. Cidades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Bolsa de Negócios (Maria Helena), Estado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FIERGS – FEDERASUL – Movimento de Capital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Repórter da área econômica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BRDE – Marcelo do Canto</w:t>
      </w:r>
    </w:p>
    <w:p>
      <w:pPr>
        <w:pStyle w:val="Normal"/>
        <w:ind w:left="1080" w:right="-882" w:hanging="0"/>
        <w:rPr>
          <w:rFonts w:ascii="Arial" w:hAnsi="Arial" w:eastAsia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color w:val="FF0000"/>
          <w:sz w:val="22"/>
          <w:szCs w:val="22"/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6:00Z</dcterms:created>
  <dc:creator>delourdes</dc:creator>
  <dc:description/>
  <dc:language>en-US</dc:language>
  <cp:lastModifiedBy>ttel</cp:lastModifiedBy>
  <cp:lastPrinted>2008-03-04T16:23:00Z</cp:lastPrinted>
  <dcterms:modified xsi:type="dcterms:W3CDTF">2008-03-14T20:34:00Z</dcterms:modified>
  <cp:revision>5</cp:revision>
  <dc:subject/>
  <dc:title>Relatório de Reunião</dc:title>
</cp:coreProperties>
</file>