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Luiz Antonio Cortez Ferreira    -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São Paulo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  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Guillermo Tella –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Buenos Air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Aurea Gallén Díaz -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Barcelo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07:00Z</dcterms:created>
  <dc:creator>ttel</dc:creator>
  <dc:description/>
  <dc:language>en-US</dc:language>
  <cp:lastModifiedBy>ttel</cp:lastModifiedBy>
  <dcterms:modified xsi:type="dcterms:W3CDTF">2008-04-15T14:14:00Z</dcterms:modified>
  <cp:revision>1</cp:revision>
  <dc:subject/>
  <dc:title>Luiz Antonio Cortez Ferreira    - São Paulo    </dc:title>
</cp:coreProperties>
</file>