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515"/>
      </w:tblGrid>
      <w:tr>
        <w:trPr>
          <w:trHeight w:val="278" w:hRule="atLeast"/>
          <w:cantSplit w:val="true"/>
        </w:trPr>
        <w:tc>
          <w:tcPr>
            <w:tcW w:w="5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s: SMC, PGM, SMAM, SPM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24/04/2008</w:t>
            </w:r>
          </w:p>
        </w:tc>
      </w:tr>
      <w:tr>
        <w:trPr>
          <w:trHeight w:val="277" w:hRule="atLeast"/>
          <w:cantSplit w:val="true"/>
        </w:trPr>
        <w:tc>
          <w:tcPr>
            <w:tcW w:w="5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 SPM</w:t>
            </w:r>
          </w:p>
        </w:tc>
      </w:tr>
      <w:tr>
        <w:trPr>
          <w:cantSplit w:val="true"/>
        </w:trPr>
        <w:tc>
          <w:tcPr>
            <w:tcW w:w="5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ocada por: Maria Erni</w:t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unto</w:t>
            </w:r>
            <w:r>
              <w:rPr>
                <w:rFonts w:cs="Arial" w:ascii="Arial" w:hAnsi="Arial"/>
                <w:sz w:val="22"/>
                <w:szCs w:val="22"/>
              </w:rPr>
              <w:t>: - Preparatória para workshops dos dias 6 e 7 de maio.</w:t>
            </w:r>
          </w:p>
        </w:tc>
      </w:tr>
      <w:tr>
        <w:trPr>
          <w:trHeight w:val="10206" w:hRule="atLeast"/>
        </w:trPr>
        <w:tc>
          <w:tcPr>
            <w:tcW w:w="8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am elaboradas questões a serem expostas aos diversos palestrantes, de acordo com o enfoque de cada paine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eguindo a ordem da programação, formularam-se os seguintes questionamen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inel 01 – Comércio, serviços e moradi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siderando-se o Centro como um bairro da cidade e também o Centro como núcleo Metropolitano, qual seria a “receita” das atividades para se alcançar uma reabilitação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iste os rumos que necessitam correção e as potencialidades a serem exploradas para se alcançar esse objetivo (reabilitaçã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inel 02 – Mobilidad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o será feita a compatibilização dos dois sistemas/projetos (metrô/Portais), considerando-se que possuem prazos de implantação e operação diferenciados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fica a Micro-acessibilidade frente a esses sistemas/projetos distintos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 que medida haverá alteração do perfil do Usuário do Centro face a possível implantação desses projetos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is as principais diferenças nos reflexos da implantação dos dois projeto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inel 03 – Um novo Port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Quais as potencialidades latentes no Centro de Porto Alegre, considerando-se o cenário turístico-cultural que se apresenta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 possível traçar-se um paralelo comparativo entre os portos de Buenos Aires e Porto Alegre (paisagem, condições, destinação,etc)? Quais as principais diferenças/semelhanças entre ambos – efeitos esperados, reflexos...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Painel 04 – PoA – Barcelo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ndo-se a realização de jogos da copa do Mundo de Futebol, em 2014, que potencialidades esse evento insere na viabilização da reabilitação do centro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se dá a definição dos papéis/atribuições em empreendimentos do tipo que ocorreu em Barcelona/Poa (relações público X privado, o papel articulador do poder público, etc)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0655</wp:posOffset>
                      </wp:positionV>
                      <wp:extent cx="5485765" cy="1256665"/>
                      <wp:effectExtent l="381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1256760"/>
                                <a:chOff x="0" y="0"/>
                                <a:chExt cx="5485680" cy="1256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568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5410080" cy="1028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12.65pt;width:431.95pt;height:98.95pt" coordorigin="102,253" coordsize="8639,1979">
                      <v:rect id="shape_0" stroked="f" o:allowincell="t" style="position:absolute;left:102;top:253;width:8638;height:1978;mso-wrap-style:none;v-text-anchor:middle;mso-position-horizontal:center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102,432" to="8621,2050" stroked="t" o:allowincell="t" style="position:absolute;mso-position-horizontal:center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s: 1 – Próxima Reunião em 30/04/08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Enviar as questõe p/ apreciação final do GT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Elaborar questionário para avaliação do evento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lator: Tulio Calliari</w:t>
      </w:r>
    </w:p>
    <w:sectPr>
      <w:headerReference w:type="default" r:id="rId2"/>
      <w:type w:val="nextPage"/>
      <w:pgSz w:w="11906" w:h="16838"/>
      <w:pgMar w:left="1474" w:right="1588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RELATÓRIO DE REUNIÃO – PMPA/S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11:00Z</dcterms:created>
  <dc:creator>spm</dc:creator>
  <dc:description/>
  <dc:language>en-US</dc:language>
  <cp:lastModifiedBy>ttel</cp:lastModifiedBy>
  <cp:lastPrinted>2006-07-14T11:56:00Z</cp:lastPrinted>
  <dcterms:modified xsi:type="dcterms:W3CDTF">2008-04-28T17:16:00Z</dcterms:modified>
  <cp:revision>3</cp:revision>
  <dc:subject/>
  <dc:title>Presentes:SPM, SMAM, EPTC, TRENSUR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6940084</vt:r8>
  </property>
  <property fmtid="{D5CDD505-2E9C-101B-9397-08002B2CF9AE}" pid="3" name="_AuthorEmailDisplayName">
    <vt:lpwstr>/O=PMPA/OU=SPM BM/CN=RECIPIENTS/CN=MARIAMARQUES</vt:lpwstr>
  </property>
  <property fmtid="{D5CDD505-2E9C-101B-9397-08002B2CF9AE}" pid="4" name="_EmailSubject">
    <vt:lpwstr>Ata e Agenda p/ semana próxima!!!</vt:lpwstr>
  </property>
</Properties>
</file>