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2° Encontro de Planejamento Estratégico . CENTRO – Um Cenário Para Dez Anos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nscrições a partir do dia 29/04/2008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presentação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Programa Viva o Centr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tem como objetivo a valorização do Centro Histórico, considerando seu status diferenciado com relação às demais regiões da cidade,  reforçando e qualificando sua atratividade. Enfrentar a problemática deste complexo setor da cidade supõe o reconhecimento da necessidade de atuar localmente, através de uma gestão integrada e contínua, baseada em um </w:t>
      </w:r>
      <w:hyperlink r:id="rId3" w:tgtFrame="_self">
        <w:r>
          <w:rPr>
            <w:rStyle w:val="InternetLink"/>
            <w:rFonts w:cs="Verdana" w:ascii="Verdana" w:hAnsi="Verdana"/>
            <w:sz w:val="17"/>
            <w:szCs w:val="17"/>
          </w:rPr>
          <w:t>Plano de Diretriz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que possibilite o desenvolvimento local ao longo do temp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 2º Encontro de Planejamento Estratégico irá identificar e debater questões fundamentais para a reabilitação do Centro, onde serão analisados, de forma conjunta, temas como turismo, cultura e lazer, atividades comerciais e residenciais, segurança e projetos estruturadores, todos vitais para o crescimento da região.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ata e local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Dia:</w:t>
      </w:r>
      <w:r>
        <w:rPr>
          <w:rFonts w:cs="Verdana" w:ascii="Verdana" w:hAnsi="Verdana"/>
          <w:color w:val="000000"/>
          <w:sz w:val="17"/>
          <w:szCs w:val="17"/>
        </w:rPr>
        <w:t xml:space="preserve"> 06 (terça-feira) e 07 de maio (quarta-feira) de 2008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Local:</w:t>
      </w:r>
      <w:r>
        <w:rPr>
          <w:rFonts w:cs="Verdana" w:ascii="Verdana" w:hAnsi="Verdana"/>
          <w:color w:val="000000"/>
          <w:sz w:val="17"/>
          <w:szCs w:val="17"/>
        </w:rPr>
        <w:t xml:space="preserve"> Hotel Embaixador – Rua Jerônimo Coelho, 354 - Centro - Porto Alegre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ação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ia 06 de maio de 2008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h30min: Inscriçõ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h00min: Abertura</w:t>
      </w:r>
      <w:r>
        <w:rPr>
          <w:rFonts w:cs="Verdana" w:ascii="Verdana" w:hAnsi="Verdana"/>
          <w:color w:val="000000"/>
          <w:sz w:val="17"/>
          <w:szCs w:val="17"/>
        </w:rPr>
        <w:t xml:space="preserve"> 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INEL 01 - COMÉRCIO, SERVIÇOS E MORADIA – O Centro tem futuro?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00min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Tendências do Comércio em Porto Alegre e no Centro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Eduardo Oltramari</w:t>
      </w:r>
      <w:r>
        <w:rPr>
          <w:rFonts w:cs="Verdana" w:ascii="Verdana" w:hAnsi="Verdana"/>
          <w:color w:val="000000"/>
          <w:sz w:val="17"/>
          <w:szCs w:val="17"/>
        </w:rPr>
        <w:t xml:space="preserve"> - Formado em Engenharia Mecânica. É Sócio da Unicenter Administração e Participações, empresa especializada em idealizar, planejar e gerir shoppings. Em Porto Alegre, trabalhou na implantação do Shopping Praia de Belas e do Lindóia Shopping, além do Shopping TOTAL do qual é superintendente. Foi eleito Personalidade de Marketing e Vendas 2006 pela ADVB/RS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Vilson Nailor Noer</w:t>
      </w:r>
      <w:r>
        <w:rPr>
          <w:rFonts w:cs="Verdana" w:ascii="Verdana" w:hAnsi="Verdana"/>
          <w:color w:val="000000"/>
          <w:sz w:val="17"/>
          <w:szCs w:val="17"/>
        </w:rPr>
        <w:t xml:space="preserve"> - Formado em Ciências Contábeis, com Pós Graduação em Finanças, pela Universidade Federal do Rio Grande do Sul. Pós-Graduação em Varejo/Provar da USP (Universidade de São Paulo). É Diretor da Livraria Idiomas, Presidente da CDL (Câmera de Dirigentes Lojistas), Diretor do Sindilojas, Conselheiro Superior da Associação Comercial e Coordenador Geral das últimas edições do Liquida em Porto Alegr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45min: Moradia – Tendências de Ocupação dos Imóveis e Mercado Imobiliário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idney Fontoura Gomes</w:t>
      </w:r>
      <w:r>
        <w:rPr>
          <w:rFonts w:cs="Verdana" w:ascii="Verdana" w:hAnsi="Verdana"/>
          <w:color w:val="000000"/>
          <w:sz w:val="17"/>
          <w:szCs w:val="17"/>
        </w:rPr>
        <w:t xml:space="preserve"> - Corretor de Imóveis, Vice-Presidente do Sindicato dos Corretores de Imóveis do Estado do Rio Grande do Sul (SINDIMÓVEIS-RS), Diretor de Relações Sindicais da Federação Nacional dos Corretores de Imóveis (FENACI), Secretário da pasta de Habitação e Acesso à Moradia da União Geral dos Trabalhadores (UGT) e Diretor da Federação Intersindical dos Profissionais Universitários e de Nível Médio do Rio Grande do Sul.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ilberto Cabeda</w:t>
      </w:r>
      <w:r>
        <w:rPr>
          <w:rFonts w:cs="Verdana" w:ascii="Verdana" w:hAnsi="Verdana"/>
          <w:color w:val="000000"/>
          <w:sz w:val="17"/>
          <w:szCs w:val="17"/>
        </w:rPr>
        <w:t xml:space="preserve"> - Advogado, corretor de imóveis e empresário. Diretor da CIM Consultoria Imobiliária, Vice-presidente de Comercialização do SECOVI/AGADEMI – Sindicato da Habitação, Fundador e Presidente da Rede Gaúcha de Imóvei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h15min: Retrato da Segurança no Centr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arlos Roberto Bondan da Silva</w:t>
      </w:r>
      <w:r>
        <w:rPr>
          <w:rFonts w:cs="Verdana" w:ascii="Verdana" w:hAnsi="Verdana"/>
          <w:color w:val="000000"/>
          <w:sz w:val="17"/>
          <w:szCs w:val="17"/>
        </w:rPr>
        <w:t xml:space="preserve"> - Advogado formado pela Universidade de Passo Fundo, com especialização em Gestão e Políticas de Segurança Públicas. Ten Cel da Brigada Militar, atualmente ocupa o cargo de Comandante do 9º Batalhão da Brigada Militar na Região Central da Capital.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1h30min: Debat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ção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a Clênia Maranhão – Secretaria Municipal de Coordenação Política e Governança Local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INEL 02 - MOBILIDADE: Um veículo de transformação?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h00min: Transformações Urbanas – O “Case” Metrô de São Paulo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uis Antônio Cortez Ferreira</w:t>
      </w:r>
      <w:r>
        <w:rPr>
          <w:rFonts w:cs="Verdana" w:ascii="Verdana" w:hAnsi="Verdana"/>
          <w:color w:val="000000"/>
          <w:sz w:val="17"/>
          <w:szCs w:val="17"/>
        </w:rPr>
        <w:t xml:space="preserve"> – Arquiteto formado pela USP, pós-graduado em Gestão Ambiental e em Planejamento de Transportes Urbanos e Especialista em Projetos de Edificações com Estruturas Metálicas. Trabalha no Metrô de São Paulo, atua como especialista na AGS - Assessoria de Gestão Ambiental e Sustentabilidade e é Vice-presidente de Assuntos Técnicos da AEAMESP - Associação de Engenheiros e Arquitetos de Metrô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00min: Projeto Metrô Porto Alegr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Humberto Kasper</w:t>
      </w:r>
      <w:r>
        <w:rPr>
          <w:rFonts w:cs="Verdana" w:ascii="Verdana" w:hAnsi="Verdana"/>
          <w:color w:val="000000"/>
          <w:sz w:val="17"/>
          <w:szCs w:val="17"/>
        </w:rPr>
        <w:t xml:space="preserve"> – Formado em Engenharia Elétrica, com Pós-Graduação em Gestão da Qualidade e Produtividade pela UFRGS e Mestrado em Gerência da Produção pela PPGEP/UFRGS. É Superintendente de Desenvolvimento e Expansão na TRENSURB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40min: Interval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h00min: Projeto Portais da Cidad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uiz Afonso Senna</w:t>
      </w:r>
      <w:r>
        <w:rPr>
          <w:rFonts w:cs="Verdana" w:ascii="Verdana" w:hAnsi="Verdana"/>
          <w:color w:val="000000"/>
          <w:sz w:val="17"/>
          <w:szCs w:val="17"/>
        </w:rPr>
        <w:t xml:space="preserve"> – PhD em Transportes  pela University of Leeds, England, Mestre em Transportes  pela COPPE - Universidade Federal do Rio de Janeiro,  Engenheiro Civil pela Universidade Federal do Rio Grande do Sul e Educação Executiva (Infrastructure in a Market Economy) na Kennedy School of Government - Harvard University – USA . Consultor em Planejamento e Economia dos Transportes, Pesquisador Associado do Centre for Brazilian Studies, ambos da Universidade de Oxford, na Inglaterra e Secretário Municipal de Transporte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h40min: Debat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onaldo Sielichow</w:t>
      </w:r>
      <w:r>
        <w:rPr>
          <w:rFonts w:cs="Verdana" w:ascii="Verdana" w:hAnsi="Verdana"/>
          <w:color w:val="000000"/>
          <w:sz w:val="17"/>
          <w:szCs w:val="17"/>
        </w:rPr>
        <w:t xml:space="preserve"> - Administrador de empresas, Presidente da Cooperativa de Crédito Sicredi Empreendedores, Vice-presidente da Associação Nacional dos Comerciantes de Material de Construção IGEC/FIERGS, Presidente do Sindicato dos Lojistas do Comércio de Porto Alegre e Diretor da Fecomércio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Benamy Turkienicz</w:t>
      </w:r>
      <w:r>
        <w:rPr>
          <w:rFonts w:cs="Verdana" w:ascii="Verdana" w:hAnsi="Verdana"/>
          <w:color w:val="000000"/>
          <w:sz w:val="17"/>
          <w:szCs w:val="17"/>
        </w:rPr>
        <w:t xml:space="preserve"> – Arquiteto graduado pela UFRGS, Mestrado em Desenho Urbano pelo Joint Center for Urban Design - Oxford Polytechnic e Doutorado em Urbanismo pela Arkitektur S. da Chalmers University of Tecnology. Professor do Programa de Pós Graduação e Pesquisa em Arquitetura da UFRGS, Professor convidado do Mestrado em Urbanismo do Programa Master Erasmus Mundus, Coordenador do Curso de Mestrado em Ordenamento e Desenho do Território da Universidade de Cabo Verde e do Núcleo de Tecnologia Urbana da UFRGS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ção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o Clóvis Magalhães – Secretaria Municipal de Gestão e Acompanhamento Estratégico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ia 07 de maio de 2008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INEL 03 - UM NOVO PORTO – Alegre embarque em uma nova era?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h30min: Porto Madero - Uma transformação urbana em Buenos Air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uillermo Tella</w:t>
      </w:r>
      <w:r>
        <w:rPr>
          <w:rFonts w:cs="Verdana" w:ascii="Verdana" w:hAnsi="Verdana"/>
          <w:color w:val="000000"/>
          <w:sz w:val="17"/>
          <w:szCs w:val="17"/>
        </w:rPr>
        <w:t xml:space="preserve"> - Arquiteto, Professor Titular na Universidade de Palermo e professor e pesquisador na Universidade de Buenos Aires e Universidade Nacional de General Sarmiento. Dirigiu e participou de várias equipes de pesquisa, com inúmeras publicações nacionais e internacionai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h20min: Projeto Porto - Cais Mauá - Horizonte, perspectiva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demar Tutikian – Advogado, Diretor de Desenvolvimento e Marketing da Caixa RS, Presidente da Comissão Técnica de Avaliação do Projeto de Revitalização do Cais Mauá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h40min: Interval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00min: Turismo – O futuro, uma viagem..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oberto Luiz Bortolotto</w:t>
      </w:r>
      <w:r>
        <w:rPr>
          <w:rFonts w:cs="Verdana" w:ascii="Verdana" w:hAnsi="Verdana"/>
          <w:color w:val="000000"/>
          <w:sz w:val="17"/>
          <w:szCs w:val="17"/>
        </w:rPr>
        <w:t xml:space="preserve"> – Engenheiro Civil formado pela Faculdade de Engenharia do Centro de Tecnologia da Universidade Federal de Santa Maria. Diretor do Departamento de Infra – Estrutura Turística - Secretaria Nacional de Programas e Desenvolvimento do Turismo – Ministério do Turismo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40min: Planejamento estratégico para o turismo de Porto Alegr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Daniel Luiz Antoniolli</w:t>
      </w:r>
      <w:r>
        <w:rPr>
          <w:rFonts w:cs="Verdana" w:ascii="Verdana" w:hAnsi="Verdana"/>
          <w:color w:val="000000"/>
          <w:sz w:val="17"/>
          <w:szCs w:val="17"/>
        </w:rPr>
        <w:t xml:space="preserve"> – Empresário com formação em Administração de Empresas, Presidente do SINDPOA - Sindicato da Hotelaria e Gastronomia de Porto Alegre e do Comitê Setorial do Turismo do Programa Gaúcho da Qualidade e Produtividade – PGQP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h10min: Debat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urea Gallén Díaz</w:t>
      </w:r>
      <w:r>
        <w:rPr>
          <w:rFonts w:cs="Verdana" w:ascii="Verdana" w:hAnsi="Verdana"/>
          <w:color w:val="000000"/>
          <w:sz w:val="17"/>
          <w:szCs w:val="17"/>
        </w:rPr>
        <w:t xml:space="preserve"> - Arquiteta pela Escola Técnica de Arquitetura de Barcelona. É diretora do Gabinete de Estudos Urbanísticos, responsável pela revisão e atualização do Plano Geral Metropolitano da prefeitura de Barcelona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dor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o Luis Fernando Moraes – Secretaria Municipal de Turismo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AINEL 04 – POA/BARCELONA/POA - O "case", uma ponte? 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h00min: Barcelona Olímpica e o @ 22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urea Gallén Díaz</w:t>
      </w:r>
      <w:r>
        <w:rPr>
          <w:rFonts w:cs="Verdana" w:ascii="Verdana" w:hAnsi="Verdana"/>
          <w:color w:val="000000"/>
          <w:sz w:val="17"/>
          <w:szCs w:val="17"/>
        </w:rPr>
        <w:t xml:space="preserve"> - Arquiteta pela Escola Técnica de Arquitetura de Barcelona. É diretora do Gabinete de Estudos Urbanísticos, responsável pela revisão e atualização do Plano Geral Metropolitano da Prefeitura de Barcelon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5h00min: Programa Viva o Centro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lênio Vianna Bohrer</w:t>
      </w:r>
      <w:r>
        <w:rPr>
          <w:rFonts w:cs="Verdana" w:ascii="Verdana" w:hAnsi="Verdana"/>
          <w:color w:val="000000"/>
          <w:sz w:val="17"/>
          <w:szCs w:val="17"/>
        </w:rPr>
        <w:t xml:space="preserve"> – Arquiteto, graduado pela UFRGS, mestre em Arquitetura pelo PROPAR-UFRGS. É professor da Faculdade de Arquitetura -UFRGS. Trabalha na Secretaria do Planejamento Municipal da Prefeitura de Porto Alegre, onde desempenha a função de Gerente do Programa Viva o Centro.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50min: Interval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h10min: Debat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icardo Krüger Ritter</w:t>
      </w:r>
      <w:r>
        <w:rPr>
          <w:rFonts w:cs="Verdana" w:ascii="Verdana" w:hAnsi="Verdana"/>
          <w:color w:val="000000"/>
          <w:sz w:val="17"/>
          <w:szCs w:val="17"/>
        </w:rPr>
        <w:t xml:space="preserve"> - Engenheiro Civil, Presidente Executivo do Porto Alegre Convention &amp; Visitors Bureau, Diretor da Federação Nacional de Hotéis Bares e Similares, Diretor do Sindipoa e do Ritter Hotel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ilvio Belmonte de Abreu Filho</w:t>
      </w:r>
      <w:r>
        <w:rPr>
          <w:rFonts w:cs="Verdana" w:ascii="Verdana" w:hAnsi="Verdana"/>
          <w:color w:val="000000"/>
          <w:sz w:val="17"/>
          <w:szCs w:val="17"/>
        </w:rPr>
        <w:t xml:space="preserve"> - Arquiteto graduado pela UFRGS, Mestre pela Université de Paris I Panthéon-Sorbonne, Doutor em Arquitetura pelo PROPAR-UFRGS, professor e pesquisador no PROPAR e no Departamento de Arquitetura da UFRGS, Professor Associado, Coordenador do Trabalho Final e representante da UFRGS no CMDUA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dor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o José Fortunati – Secretaria do Planejamento Municipal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color w:val="33336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b/>
      <w:bCs/>
      <w:color w:val="333366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color w:val="333366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866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roweb.procempa.com.br/pmpa/prefpoa/vivaocentro/default.php?p_secao=133" TargetMode="External"/><Relationship Id="rId3" Type="http://schemas.openxmlformats.org/officeDocument/2006/relationships/hyperlink" Target="http://lproweb.procempa.com.br/pmpa/prefpoa/vivaocentro/default.php?p_secao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07:00Z</dcterms:created>
  <dc:creator>ttel</dc:creator>
  <dc:description/>
  <dc:language>en-US</dc:language>
  <cp:lastModifiedBy>ttel</cp:lastModifiedBy>
  <dcterms:modified xsi:type="dcterms:W3CDTF">2008-04-28T20:08:00Z</dcterms:modified>
  <cp:revision>1</cp:revision>
  <dc:subject/>
  <dc:title>2° Encontro de Planejamento Estratégico </dc:title>
</cp:coreProperties>
</file>