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----Mensagem original-----</w:t>
        <w:br/>
      </w:r>
      <w:r>
        <w:rPr>
          <w:rFonts w:cs="Tahoma" w:ascii="Tahoma" w:hAnsi="Tahoma"/>
          <w:b/>
          <w:bCs/>
          <w:sz w:val="20"/>
          <w:szCs w:val="20"/>
        </w:rPr>
        <w:t>De:</w:t>
      </w:r>
      <w:r>
        <w:rPr>
          <w:rFonts w:cs="Tahoma" w:ascii="Tahoma" w:hAnsi="Tahoma"/>
          <w:sz w:val="20"/>
          <w:szCs w:val="20"/>
        </w:rPr>
        <w:t xml:space="preserve"> _GP - Monitoria Automática </w:t>
        <w:br/>
      </w:r>
      <w:r>
        <w:rPr>
          <w:rFonts w:cs="Tahoma" w:ascii="Tahoma" w:hAnsi="Tahoma"/>
          <w:b/>
          <w:bCs/>
          <w:sz w:val="20"/>
          <w:szCs w:val="20"/>
        </w:rPr>
        <w:t>Enviada em:</w:t>
      </w:r>
      <w:r>
        <w:rPr>
          <w:rFonts w:cs="Tahoma" w:ascii="Tahoma" w:hAnsi="Tahoma"/>
          <w:sz w:val="20"/>
          <w:szCs w:val="20"/>
        </w:rPr>
        <w:t xml:space="preserve"> quinta-feira, 8 de maio de 2008 16:54</w:t>
        <w:br/>
      </w:r>
      <w:r>
        <w:rPr>
          <w:rFonts w:cs="Tahoma" w:ascii="Tahoma" w:hAnsi="Tahoma"/>
          <w:b/>
          <w:bCs/>
          <w:sz w:val="20"/>
          <w:szCs w:val="20"/>
        </w:rPr>
        <w:t>Para:</w:t>
      </w:r>
      <w:r>
        <w:rPr>
          <w:rFonts w:cs="Tahoma" w:ascii="Tahoma" w:hAnsi="Tahoma"/>
          <w:sz w:val="20"/>
          <w:szCs w:val="20"/>
        </w:rPr>
        <w:t xml:space="preserve"> _GP - Monitoria Automática</w:t>
        <w:br/>
      </w:r>
      <w:r>
        <w:rPr>
          <w:rFonts w:cs="Tahoma" w:ascii="Tahoma" w:hAnsi="Tahoma"/>
          <w:b/>
          <w:bCs/>
          <w:sz w:val="20"/>
          <w:szCs w:val="20"/>
        </w:rPr>
        <w:t>Assunto:</w:t>
      </w:r>
      <w:r>
        <w:rPr>
          <w:rFonts w:cs="Tahoma" w:ascii="Tahoma" w:hAnsi="Tahoma"/>
          <w:sz w:val="20"/>
          <w:szCs w:val="20"/>
        </w:rPr>
        <w:t xml:space="preserve"> Projeto Viva o Centr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o Viva o Cent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io Grande no Ar – Record – 8/05/08 – 7h16min – Íntegra – Apresentador: Elói Zorzetto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resentador - Terminou nesta quarta-feira o encontro de planejamento estratégico para o centro de Porto Alegre, realizado pelo projeto Viva o Centro, da secretaria de planejamento municipal da Capital. O foco do encontro foi traçar metas de ação que preservem a identidade histórica do centro e garanta conforto aos moradores e usuários. Será que desta vez o centro será realmente revitalizado?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órter – Essa é uma reivindicação muito antiga por parte dos moradores da Capital. Entre os destaques desta recuperação da área central estão a recuperação de prédios históricos, abertura de ruas e recuperação de praças, além de nova iluminação da Rua da Praia. Nós vamos conversar com o gerente do Viva o Centro, Glênio Bohrer. A Usina do Gasômetro também será um dos prédios contemplado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Glênio Bohrer - Exatamente. A Usina é uma das obras que já se concluiu, com toda a renovação das suas cores, aqui no extremo da península. Do outro da área central, junto a Praça XV, temos um conjunto obras importantes também. A praça Revolução Farroupilha, que tem toda uma previsão de renovação, deve concluir obras em setembro, com a abertura do trecho da Borges de Medeiros, Mercado Público, e a previsão de renovação de todo o setor da Praça XV, Marechal Floreano, Montauri, prevista a transferência do comércio informal para o Centro Popular de Compras. 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órter – Só na Praça da Alfândega, a informação que temos, será feito um investimento na ordem de três milhões de reais. Este investimento também reformularia a Praça da Alfândega, inclusive contando com a circulação de veículos na Rua da Praia?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ênio Bohrer - Nós temos essa previsão de obras, o contrato já está por ser assinado, então as obras devem começar em um período muito curto, no máximo 30 dias, e acaba envolvendo obras do Projeto Monumenta e prevê toda a repavimentação e iluminação daquele setor da praça da alfândega, abarcando já um conjunto de reformas no MARGS, no Memorial do Rio grande do Sul, a previsão do Cine Imperial como um centro cultural da Caixa Econômica Federal, o Clube do Comércio que foi reformado, além da possibilidade da abertura de tráfego naquele trecho dando acesso a esses lugares. 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órter – Está aí, portanto, uma grande novidade. As obras começam ainda neste mês e haverá trafego em frente ao Clube do Comérc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.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7:00Z</dcterms:created>
  <dc:creator>ttel</dc:creator>
  <dc:description/>
  <dc:language>en-US</dc:language>
  <cp:lastModifiedBy>ttel</cp:lastModifiedBy>
  <dcterms:modified xsi:type="dcterms:W3CDTF">2008-05-12T16:37:00Z</dcterms:modified>
  <cp:revision>1</cp:revision>
  <dc:subject/>
  <dc:title>-----Mensagem original-----</dc:title>
</cp:coreProperties>
</file>