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rea Gallen Diaz  - Barcelo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vinda: dia 30 de Abril (tarde ou noite)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etorno:dia 8 de maio (manhã ou tarde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llermo Carlos Tella  - Buenos Ai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inda: dia 06 de Maio  (manhã) ou 05 (noite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Retorno: dia 08 de Maio (manhã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Antonio Cortez Ferreira   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Vinda:  dia 06 de Maio (início da manhã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Retorno: dia 07  de Maio (à noit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20:00Z</dcterms:created>
  <dc:creator>ttel</dc:creator>
  <dc:description/>
  <dc:language>en-US</dc:language>
  <cp:lastModifiedBy>ttel</cp:lastModifiedBy>
  <dcterms:modified xsi:type="dcterms:W3CDTF">2008-04-15T21:12:00Z</dcterms:modified>
  <cp:revision>4</cp:revision>
  <dc:subject/>
  <dc:title>30 de Abril (tarde-noche) pero el retorno debería ser el dia 8 de Mayo</dc:title>
</cp:coreProperties>
</file>