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7"/>
          <w:szCs w:val="27"/>
        </w:rPr>
        <w:t>Glên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No se si se confirma el Seminario que estais organizando y si habeis podido resolver la autorización para mi participación. Como ya te dije,  Ana tiene interés en acompañarme y por eso hemos investigado los vuelos que hay para estar ahí las fechas que me indicaste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Te envío en el clip adjunto un vuelo de air europa/varig/gol que parece interesante y tiene un precio bueno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Si finalmente hacemos el viaje, Ana está pensando en salir de Barcelona el </w:t>
      </w:r>
      <w:r>
        <w:rPr>
          <w:rFonts w:cs="Verdana" w:ascii="Verdana" w:hAnsi="Verdana"/>
          <w:sz w:val="20"/>
          <w:szCs w:val="20"/>
          <w:lang w:val="es-ES"/>
        </w:rPr>
        <w:t> </w:t>
      </w:r>
      <w:r>
        <w:rPr>
          <w:rFonts w:cs="Verdana" w:ascii="Verdana" w:hAnsi="Verdana"/>
          <w:sz w:val="27"/>
          <w:szCs w:val="27"/>
          <w:u w:val="single"/>
          <w:lang w:val="es-ES"/>
        </w:rPr>
        <w:t>30 de abril por la noche</w:t>
      </w:r>
      <w:r>
        <w:rPr>
          <w:rFonts w:cs="Verdana" w:ascii="Verdana" w:hAnsi="Verdana"/>
          <w:sz w:val="27"/>
          <w:szCs w:val="27"/>
          <w:lang w:val="es-ES"/>
        </w:rPr>
        <w:t xml:space="preserve"> y volver el </w:t>
      </w:r>
      <w:r>
        <w:rPr>
          <w:rFonts w:cs="Verdana" w:ascii="Verdana" w:hAnsi="Verdana"/>
          <w:sz w:val="27"/>
          <w:szCs w:val="27"/>
          <w:u w:val="single"/>
          <w:lang w:val="es-ES"/>
        </w:rPr>
        <w:t>11 de mayo</w:t>
      </w:r>
      <w:r>
        <w:rPr>
          <w:rFonts w:cs="Verdana" w:ascii="Verdana" w:hAnsi="Verdana"/>
          <w:sz w:val="27"/>
          <w:szCs w:val="27"/>
          <w:lang w:val="es-ES"/>
        </w:rPr>
        <w:t xml:space="preserve"> desde PoA. Yo estoy tratando de que mi viaje sea también en esas fechas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Como estaría varios dias en PoA, estoy a tu disposición para  realizar otras conferencias en la Facultad de Arquitectura o participar en algún taller o debate que tu creas de interés, como sugeriste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 xml:space="preserve">Si prefieres que la gestión  de los vuelos la hagamos desde bcn, dímelo y te entregaría en PoA la factura correspondiente a mi pasaje. De todas formas habrá que hacerlo como sea más fácil para ti, pues ya se que desde la administración hay que hacer las cosas siguiendo determinados procedimientos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Un abrazo y hasta pronto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7"/>
          <w:szCs w:val="27"/>
        </w:rPr>
        <w:t xml:space="preserve">Ricar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0:00Z</dcterms:created>
  <dc:creator>ttel</dc:creator>
  <dc:description/>
  <dc:language>en-US</dc:language>
  <cp:lastModifiedBy>ttel</cp:lastModifiedBy>
  <dcterms:modified xsi:type="dcterms:W3CDTF">2008-04-09T12:12:00Z</dcterms:modified>
  <cp:revision>1</cp:revision>
  <dc:subject/>
  <dc:title>Glênio:</dc:title>
</cp:coreProperties>
</file>