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 - 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</w:t>
      </w:r>
    </w:p>
    <w:p>
      <w:pPr>
        <w:pStyle w:val="Normal"/>
        <w:jc w:val="both"/>
        <w:rPr/>
      </w:pPr>
      <w:r>
        <w:rPr>
          <w:rFonts w:cs="Arial" w:ascii="Arial" w:hAnsi="Arial"/>
        </w:rPr>
        <w:t>General Andrade Neves, 175 – 17º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 Proposta de patrocí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ado Sr (a)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a viabilização do </w:t>
      </w:r>
      <w:r>
        <w:rPr>
          <w:rFonts w:cs="Arial" w:ascii="Arial" w:hAnsi="Arial"/>
          <w:b/>
        </w:rPr>
        <w:t>2º Encontro de Planejamento Estratégico - Centro – Um Cenário para Dez Anos</w:t>
      </w:r>
      <w:r>
        <w:rPr>
          <w:rFonts w:cs="Arial" w:ascii="Arial" w:hAnsi="Arial"/>
        </w:rPr>
        <w:t xml:space="preserve">, vimos por meio deste solicitar patrocínio para </w:t>
      </w:r>
      <w:r>
        <w:rPr>
          <w:rFonts w:cs="Verdana" w:ascii="Verdana" w:hAnsi="Verdana"/>
          <w:color w:val="000000"/>
          <w:sz w:val="22"/>
          <w:szCs w:val="22"/>
        </w:rPr>
        <w:t xml:space="preserve">cobrir os custos com estadia dos palestrantes convidados para o evento.  </w:t>
      </w:r>
    </w:p>
    <w:p>
      <w:pPr>
        <w:pStyle w:val="Normal"/>
        <w:ind w:firstLine="10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ncontro pretend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unir, além de representantes de entidades e instituições  de Porto Alegre, palestrantes de outras localidades para que apresentem suas experiências em relação aos temas propostos. </w:t>
      </w:r>
    </w:p>
    <w:p>
      <w:pPr>
        <w:pStyle w:val="TextBodyIndent"/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os recursos está assegurada com uma verba do Ministério das Cidades, mas será necessário buscar patrocínio para viabilizar a vinda dos palestrantes, com   valores estimados em R$ 5.000,00 (Cinco mil reais)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O retorno promocional a CaixaRS se dará através da assinatura em todos materiais produzidos para divulgação do evento (</w:t>
      </w:r>
      <w:r>
        <w:rPr>
          <w:rFonts w:cs="Arial" w:ascii="Arial" w:hAnsi="Arial"/>
          <w:i/>
        </w:rPr>
        <w:t>folder</w:t>
      </w:r>
      <w:r>
        <w:rPr>
          <w:rFonts w:cs="Arial" w:ascii="Arial" w:hAnsi="Arial"/>
        </w:rPr>
        <w:t xml:space="preserve"> – cartaz, </w:t>
      </w:r>
      <w:r>
        <w:rPr>
          <w:rFonts w:cs="Arial" w:ascii="Arial" w:hAnsi="Arial"/>
          <w:i/>
        </w:rPr>
        <w:t>banner</w:t>
      </w:r>
      <w:r>
        <w:rPr>
          <w:rFonts w:cs="Arial" w:ascii="Arial" w:hAnsi="Arial"/>
        </w:rPr>
        <w:t>, faixa de mesa e certificados), nome agregado ao tema de interesse do público-alvo com citação da empresa no Cerimonial de abertura do evento e identificação como patrocinadora em matérias jornalísticas produzidas pela comunicação da Prefeitura Municipal e publicadas no site do município.  O evento será gravado e transmitido ao vivo pelo site da Prefeitura - Programa Viva o Centro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locamo-nos a sua inteira disposição para prestar quaisquer esclarecimentos ou informações adicionais no que diz respeito a esta  solicitação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widowControl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rto Alegre, 24 de abril de 2008.</w:t>
      </w:r>
    </w:p>
    <w:p>
      <w:pPr>
        <w:pStyle w:val="TextBody"/>
        <w:widowControl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widowControl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rlos Alberto Sant’Ana</w:t>
      </w:r>
    </w:p>
    <w:p>
      <w:pPr>
        <w:pStyle w:val="TextBody"/>
        <w:widowControl/>
        <w:spacing w:lineRule="auto" w:line="360"/>
        <w:jc w:val="center"/>
        <w:rPr/>
      </w:pPr>
      <w:r>
        <w:rPr/>
        <w:t>Presidente do IAB</w:t>
      </w:r>
    </w:p>
    <w:p>
      <w:pPr>
        <w:pStyle w:val="TextBody"/>
        <w:widowControl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Indent"/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</w:rPr>
        <w:t>Obs.: Segue em anexo Programação e demais informações sobre o evento.</w:t>
      </w:r>
      <w:r>
        <w:br w:type="page"/>
      </w:r>
    </w:p>
    <w:p>
      <w:pPr>
        <w:pStyle w:val="TextBodyIndent"/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° Encontro de Planejamento Estratégico. CENTRO – Um Cenário Para Dez Anos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hyperlink r:id="rId2" w:tgtFrame="_self">
        <w:r>
          <w:rPr>
            <w:rStyle w:val="InternetLink"/>
            <w:rFonts w:cs="Verdana" w:ascii="Verdana" w:hAnsi="Verdana"/>
            <w:sz w:val="22"/>
            <w:szCs w:val="22"/>
          </w:rPr>
          <w:t>Programa Viva o Centro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tem como objetivo a valorização do Centro Histórico, considerando seu status diferenciado com relação às demais regiões da cidade,  reforçando e qualificando sua atratividade. Enfrentar a problemática deste complexo setor da cidade supõe o reconhecimento da necessidade de atuar localmente, através de uma gestão integrada e contínua, baseada em um </w:t>
      </w:r>
      <w:hyperlink r:id="rId3" w:tgtFrame="_self">
        <w:r>
          <w:rPr>
            <w:rStyle w:val="InternetLink"/>
            <w:rFonts w:cs="Verdana" w:ascii="Verdana" w:hAnsi="Verdana"/>
            <w:sz w:val="22"/>
            <w:szCs w:val="22"/>
          </w:rPr>
          <w:t>Plano de Diretrizes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que possibilite o desenvolvimento local ao longo do tempo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2º Encontro de Planejamento Estratégico irá identificar e debater questões fundamentais para a reabilitação do Centro, onde serão analisados, de forma conjunta, temas como turismo, cultura e lazer, atividades comerciais e residenciais, segurança e projetos estruturadores, todos vitais para o crescimento da região.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e local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Dia:</w:t>
      </w:r>
      <w:r>
        <w:rPr>
          <w:rFonts w:cs="Verdana" w:ascii="Verdana" w:hAnsi="Verdana"/>
          <w:color w:val="000000"/>
          <w:sz w:val="22"/>
          <w:szCs w:val="22"/>
        </w:rPr>
        <w:t xml:space="preserve"> 06 (terça-feira) e 07 de maio (quarta-feira) de 2008</w:t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Local:</w:t>
      </w:r>
      <w:r>
        <w:rPr>
          <w:rFonts w:cs="Verdana" w:ascii="Verdana" w:hAnsi="Verdana"/>
          <w:color w:val="000000"/>
          <w:sz w:val="22"/>
          <w:szCs w:val="22"/>
        </w:rPr>
        <w:t xml:space="preserve"> Hotel Embaixador – Rua Jerônimo Coelho, 354 - Centro - Porto Alegre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alv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tores empresariais e entidades de classe, comunidade, universidades e profissionais da área de arquitetura e urbanismo, geografia, sociologia,..Técnicos da PMPA, representantes do poder legislativo e executivo.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ção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a 06 de maio de 2008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h30min: Inscriçõ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00min: Abertura</w:t>
      </w:r>
      <w:r>
        <w:rPr>
          <w:rFonts w:cs="Verdana" w:ascii="Verdana" w:hAnsi="Verdana"/>
          <w:color w:val="000000"/>
          <w:sz w:val="17"/>
          <w:szCs w:val="17"/>
        </w:rPr>
        <w:t xml:space="preserve">  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1 - COMÉRCIO, SERVIÇOS E MORADIA – O Centro tem futuro?</w:t>
      </w:r>
    </w:p>
    <w:p>
      <w:pPr>
        <w:pStyle w:val="Heading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00min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Tendências do Comércio em Porto Alegre e no Centr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Eduardo Oltramari</w:t>
      </w:r>
      <w:r>
        <w:rPr>
          <w:rFonts w:cs="Verdana" w:ascii="Verdana" w:hAnsi="Verdana"/>
          <w:color w:val="000000"/>
          <w:sz w:val="17"/>
          <w:szCs w:val="17"/>
        </w:rPr>
        <w:t xml:space="preserve"> - Formado em Engenharia Mecânica. É Sócio da Unicenter Administração e Participações, empresa especializada em idealizar, planejar e gerir shoppings. Em Porto Alegre, trabalhou na implantação do Shopping Praia de Belas e do Lindóia Shopping, além do Shopping TOTAL do qual é superintendente. Foi eleito Personalidade de Marketing e Vendas 2006 pela ADVB/R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Vilson Nailor Noer</w:t>
      </w:r>
      <w:r>
        <w:rPr>
          <w:rFonts w:cs="Verdana" w:ascii="Verdana" w:hAnsi="Verdana"/>
          <w:color w:val="000000"/>
          <w:sz w:val="17"/>
          <w:szCs w:val="17"/>
        </w:rPr>
        <w:t xml:space="preserve"> - Formado em Ciências Contábeis, com Pós Graduação em Finanças, pela Universidade Federal do Rio Grande do Sul. Pós-Graduação em Varejo/Provar da USP (Universidade de São Paulo). É Diretor da Livraria Idiomas, Presidente da CDL (Câmera de Dirigentes Lojistas), Diretor do Sindilojas, Conselheiro Superior da Associação Comercial e Coordenador Geral das últimas edições do Liquida em Porto Alegr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45min: Moradia – Tendências de Ocupação dos Imóveis e Mercado Imobiliári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dney Fontoura Gomes</w:t>
      </w:r>
      <w:r>
        <w:rPr>
          <w:rFonts w:cs="Verdana" w:ascii="Verdana" w:hAnsi="Verdana"/>
          <w:color w:val="000000"/>
          <w:sz w:val="17"/>
          <w:szCs w:val="17"/>
        </w:rPr>
        <w:t xml:space="preserve"> - Corretor de Imóveis, Vice-Presidente do Sindicato dos Corretores de Imóveis do Estado do Rio Grande do Sul (SINDIMÓVEIS-RS), Diretor de Relações Sindicais da Federação Nacional dos Corretores de Imóveis (FENACI), Secretário da pasta de Habitação e Acesso à Moradia da União Geral dos Trabalhadores (UGT) e Diretor da Federação Intersindical dos Profissionais Universitários e de Nível Médio do Rio Grande do Sul.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ilberto Cabeda</w:t>
      </w:r>
      <w:r>
        <w:rPr>
          <w:rFonts w:cs="Verdana" w:ascii="Verdana" w:hAnsi="Verdana"/>
          <w:color w:val="000000"/>
          <w:sz w:val="17"/>
          <w:szCs w:val="17"/>
        </w:rPr>
        <w:t xml:space="preserve"> - Advogado, corretor de imóveis e empresário. Diretor da CIM Consultoria Imobiliária, Vice-presidente de Comercialização do SECOVI/AGADEMI – Sindicato da Habitação, Fundador e Presidente da Rede Gaúcha de Imóvei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h15min: Retrato da Segurança no Centro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arlos Roberto Bondan da Silva</w:t>
      </w:r>
      <w:r>
        <w:rPr>
          <w:rFonts w:cs="Verdana" w:ascii="Verdana" w:hAnsi="Verdana"/>
          <w:color w:val="000000"/>
          <w:sz w:val="17"/>
          <w:szCs w:val="17"/>
        </w:rPr>
        <w:t xml:space="preserve"> - Advogado formado pela Universidade de Passo Fundo, com especialização em Gestão e Políticas de Segurança Públicas. Ten Cel da Brigada Militar, atualmente ocupa o cargo de Comandante do 9º Batalhão da Brigada Militar na Região Central da Capital.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1h30min: Debate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ção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a Clênia Maranhão – Secretaria Municipal de Coordenação Política e Governança Local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2 - MOBILIDADE: Um veículo de transformação?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4h00min: Transformações Urbanas – O “Case” Metrô de São Paul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uis Antônio Cortez Ferreira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 formado pela USP, pós-graduado em Gestão Ambiental e em Planejamento de Transportes Urbanos e Especialista em Projetos de Edificações com Estruturas Metálicas. Trabalha no Metrô de São Paulo, atua como especialista na AGS - Assessoria de Gestão Ambiental e Sustentabilidade e é Vice-presidente de Assuntos Técnicos da AEAMESP - Associação de Engenheiros e Arquitetos de Metrô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00min: Projeto Metrô Porto Alegr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Humberto Kasper</w:t>
      </w:r>
      <w:r>
        <w:rPr>
          <w:rFonts w:cs="Verdana" w:ascii="Verdana" w:hAnsi="Verdana"/>
          <w:color w:val="000000"/>
          <w:sz w:val="17"/>
          <w:szCs w:val="17"/>
        </w:rPr>
        <w:t xml:space="preserve"> – Formado em Engenharia Elétrica, com Pós-Graduação em Gestão da Qualidade e Produtividade pela UFRGS e Mestrado em Gerência da Produção pela PPGEP/UFRGS. É Superintendente de Desenvolvimento e Expansão na TRENSURB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40min: Interval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00min: Projeto Portais da Cidad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Luiz Afonso Senna</w:t>
      </w:r>
      <w:r>
        <w:rPr>
          <w:rFonts w:cs="Verdana" w:ascii="Verdana" w:hAnsi="Verdana"/>
          <w:color w:val="000000"/>
          <w:sz w:val="17"/>
          <w:szCs w:val="17"/>
        </w:rPr>
        <w:t xml:space="preserve"> – PhD em Transportes  pela University of Leeds, England, Mestre em Transportes  pela COPPE - Universidade Federal do Rio de Janeiro,  Engenheiro Civil pela Universidade Federal do Rio Grande do Sul e Educação Executiva (Infrastructure in a Market Economy) na Kennedy School of Government - Harvard University – USA . Consultor em Planejamento e Economia dos Transportes, Pesquisador Associado do Centre for Brazilian Studies, ambos da Universidade de Oxford, na Inglaterra e Secretário Municipal de Transporte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40min: Debat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onaldo Sielichow</w:t>
      </w:r>
      <w:r>
        <w:rPr>
          <w:rFonts w:cs="Verdana" w:ascii="Verdana" w:hAnsi="Verdana"/>
          <w:color w:val="000000"/>
          <w:sz w:val="17"/>
          <w:szCs w:val="17"/>
        </w:rPr>
        <w:t xml:space="preserve"> - Administrador de empresas, Presidente da Cooperativa de Crédito Sicredi Empreendedores, Vice-presidente da Associação Nacional dos Comerciantes de Material de Construção IGEC/FIERGS, Presidente do Sindicato dos Lojistas do Comércio de Porto Alegre e Diretor da Fecomérci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Benamy Turkienicz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 graduado pela UFRGS, Mestrado em Desenho Urbano pelo Joint Center for Urban Design - Oxford Polytechnic e Doutorado em Urbanismo pela Arkitektur S. da Chalmers University of Tecnology. Professor do Programa de Pós Graduação e Pesquisa em Arquitetura da UFRGS, Professor convidado do Mestrado em Urbanismo do Programa Master Erasmus Mundus, Coordenador do Curso de Mestrado em Ordenamento e Desenho do Território da Universidade de Cabo Verde e do Núcleo de Tecnologia Urbana da UFRGS.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ção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Clóvis Magalhães – Secretaria Municipal de Gestão e Acompanhamento Estratégico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Dia 07 de maio de 2008</w:t>
      </w:r>
    </w:p>
    <w:p>
      <w:pPr>
        <w:pStyle w:val="Heading3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INEL 03 - UM NOVO PORTO – Alegre embarque em uma nova era?</w:t>
      </w:r>
    </w:p>
    <w:p>
      <w:pPr>
        <w:pStyle w:val="Normal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h30min: Porto Madero - Uma transformação urbana em Buenos Aires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uillermo Tella</w:t>
      </w:r>
      <w:r>
        <w:rPr>
          <w:rFonts w:cs="Verdana" w:ascii="Verdana" w:hAnsi="Verdana"/>
          <w:color w:val="000000"/>
          <w:sz w:val="17"/>
          <w:szCs w:val="17"/>
        </w:rPr>
        <w:t xml:space="preserve"> - Arquiteto, Professor Titular na Universidade de Palermo e professor e pesquisador na Universidade de Buenos Aires e Universidade Nacional de General Sarmiento. Dirigiu e participou de várias equipes de pesquisa, com inúmeras publicações nacionais e internacionais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20min: Projeto Porto - Cais Mauá - Horizonte, perspectivas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demar Tutikian – Advogado, Diretor de Desenvolvimento e Marketing da Caixa RS, Presidente da Comissão Técnica de Avaliação do Projeto de Revitalização do Cais Mauá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h40min: Intervalo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00min: Turismo – O futuro, uma viagem..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oberto Luiz Bortolotto</w:t>
      </w:r>
      <w:r>
        <w:rPr>
          <w:rFonts w:cs="Verdana" w:ascii="Verdana" w:hAnsi="Verdana"/>
          <w:color w:val="000000"/>
          <w:sz w:val="17"/>
          <w:szCs w:val="17"/>
        </w:rPr>
        <w:t xml:space="preserve"> – Engenheiro Civil formado pela Faculdade de Engenharia do Centro de Tecnologia da Universidade Federal de Santa Maria. Diretor do Departamento de Infra – Estrutura Turística - Secretaria Nacional de Programas e Desenvolvimento do Turismo – Ministério do Turismo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h40min: Planejamento estratégico para o turismo de Porto Alegr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Daniel Luiz Antoniolli</w:t>
      </w:r>
      <w:r>
        <w:rPr>
          <w:rFonts w:cs="Verdana" w:ascii="Verdana" w:hAnsi="Verdana"/>
          <w:color w:val="000000"/>
          <w:sz w:val="17"/>
          <w:szCs w:val="17"/>
        </w:rPr>
        <w:t xml:space="preserve"> – Empresário com formação em Administração de Empresas, Presidente do SINDPOA - Sindicato da Hotelaria e Gastronomia de Porto Alegre e do Comitê Setorial do Turismo do Programa Gaúcho da Qualidade e Produtividade – PGQP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h10min: Debat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urea Gallén Díaz</w:t>
      </w:r>
      <w:r>
        <w:rPr>
          <w:rFonts w:cs="Verdana" w:ascii="Verdana" w:hAnsi="Verdana"/>
          <w:color w:val="000000"/>
          <w:sz w:val="17"/>
          <w:szCs w:val="17"/>
        </w:rPr>
        <w:t xml:space="preserve"> - Arquiteta pela Escola Técnica de Arquitetura de Barcelona. É diretora do Gabinete de Estudos Urbanísticos, responsável pela revisão e atualização do Plano Geral Metropolitano da prefeitura de Barcelona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Coordenador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Luis Fernando Moraes – Secretaria Municipal de Turismo</w:t>
      </w:r>
    </w:p>
    <w:p>
      <w:pPr>
        <w:pStyle w:val="Heading3"/>
        <w:shd w:fill="FFFFFF" w:val="clear"/>
        <w:jc w:val="both"/>
        <w:rPr/>
      </w:pPr>
      <w:r>
        <w:rPr>
          <w:rFonts w:cs="Verdana" w:ascii="Verdana" w:hAnsi="Verdana"/>
        </w:rPr>
        <w:t>PAINEL 04 – POA/BARCELONA/POA - O  “case", uma ponte?</w:t>
      </w:r>
      <w:r>
        <w:rPr>
          <w:rFonts w:cs="Verdana" w:ascii="Verdana" w:hAnsi="Verdana"/>
          <w:sz w:val="24"/>
          <w:szCs w:val="24"/>
        </w:rPr>
        <w:t xml:space="preserve"> 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h00min: Barcelona – Projeto @ 22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Aurea Gallén Díaz</w:t>
      </w:r>
      <w:r>
        <w:rPr>
          <w:rFonts w:cs="Verdana" w:ascii="Verdana" w:hAnsi="Verdana"/>
          <w:color w:val="000000"/>
          <w:sz w:val="17"/>
          <w:szCs w:val="17"/>
        </w:rPr>
        <w:t xml:space="preserve"> - Arquiteta pela Escola Técnica de Arquitetura de Barcelona. É diretora do Gabinete de Estudos Urbanísticos, responsável pela revisão e atualização do Plano Geral Metropolitano da Prefeitura de Barcelona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00min: Programa Viva o Centro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Glênio Vianna Bohrer</w:t>
      </w:r>
      <w:r>
        <w:rPr>
          <w:rFonts w:cs="Verdana" w:ascii="Verdana" w:hAnsi="Verdana"/>
          <w:color w:val="000000"/>
          <w:sz w:val="17"/>
          <w:szCs w:val="17"/>
        </w:rPr>
        <w:t xml:space="preserve"> – Arquiteto, graduado pela UFRGS, mestre em Arquitetura pelo PROPAR-UFRGS. É professor da Faculdade de Arquitetura -UFRGS. Trabalha na Secretaria do Planejamento Municipal da Prefeitura de Porto Alegre, onde desempenha a função de Gerente do Programa Viva o Centro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h50min: Intervalo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h10min: Debate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Ricardo Krüger Ritter</w:t>
      </w:r>
      <w:r>
        <w:rPr>
          <w:rFonts w:cs="Verdana" w:ascii="Verdana" w:hAnsi="Verdana"/>
          <w:color w:val="000000"/>
          <w:sz w:val="17"/>
          <w:szCs w:val="17"/>
        </w:rPr>
        <w:t xml:space="preserve"> - Engenheiro Civil, Presidente Executivo do Porto Alegre Convention &amp; Visitors Bureau, Diretor da Federação Nacional de Hotéis Bares e Similares, Diretor do Sindipoa e do Ritter Hotel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Silvio Belmonte de Abreu Filho</w:t>
      </w:r>
      <w:r>
        <w:rPr>
          <w:rFonts w:cs="Verdana" w:ascii="Verdana" w:hAnsi="Verdana"/>
          <w:color w:val="000000"/>
          <w:sz w:val="17"/>
          <w:szCs w:val="17"/>
        </w:rPr>
        <w:t xml:space="preserve"> - Arquiteto graduado pela UFRGS, Mestre pela Université de Paris I Panthéon-Sorbonne, Doutor em Arquitetura pelo PROPAR-UFRGS, professor e pesquisador no PROPAR e no Departamento de Arquitetura da UFRGS, Professor Associado, Coordenador do Trabalho Final e representante da UFRGS no CMDUA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b/>
          <w:bCs/>
        </w:rPr>
        <w:t>Coordenador de Mesa:</w:t>
      </w:r>
      <w:r>
        <w:rPr>
          <w:rFonts w:cs="Verdana" w:ascii="Verdana" w:hAnsi="Verdana"/>
          <w:color w:val="000000"/>
          <w:sz w:val="17"/>
          <w:szCs w:val="17"/>
        </w:rPr>
        <w:t xml:space="preserve"> Secretário José Fortunati – Secretaria do Planejamento Municipa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color w:val="333366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b/>
      <w:bCs/>
      <w:color w:val="333366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color w:val="333366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866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oembloco">
    <w:name w:val="Texto em bloco"/>
    <w:basedOn w:val="Normal"/>
    <w:qFormat/>
    <w:pPr>
      <w:ind w:left="720" w:right="-882" w:hanging="0"/>
      <w:jc w:val="both"/>
    </w:pPr>
    <w:rPr>
      <w:rFonts w:ascii="AvantGarde Bk BT" w:hAnsi="AvantGarde Bk BT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roweb.procempa.com.br/pmpa/prefpoa/vivaocentro/default.php?p_secao=133" TargetMode="External"/><Relationship Id="rId3" Type="http://schemas.openxmlformats.org/officeDocument/2006/relationships/hyperlink" Target="http://lproweb.procempa.com.br/pmpa/prefpoa/vivaocentro/default.php?p_secao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5:00Z</dcterms:created>
  <dc:creator>ttel</dc:creator>
  <dc:description/>
  <dc:language>en-US</dc:language>
  <cp:lastModifiedBy>ttel</cp:lastModifiedBy>
  <dcterms:modified xsi:type="dcterms:W3CDTF">2008-05-05T19:07:00Z</dcterms:modified>
  <cp:revision>8</cp:revision>
  <dc:subject/>
  <dc:title>2° Encontro de Planejamento Estratég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885574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encontro</vt:lpwstr>
  </property>
  <property fmtid="{D5CDD505-2E9C-101B-9397-08002B2CF9AE}" pid="5" name="_ReviewingToolsShownOnce">
    <vt:lpwstr/>
  </property>
</Properties>
</file>