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AVALIAÇÃO -  AO ENTREGAR ESTA, SOLICITE SEU CERTIFICADO DE PARTICIP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ENCONTRO DE PLANEJAMENTO ESTRATÉGICO – CENTRO, UM CENÁRIO PARA 10 ANOS – 06 E 07 DE MAIO DE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Cite a palestra/painel mais relevante, pelo seu ponto de vista.</w:t>
      </w:r>
    </w:p>
    <w:p>
      <w:pPr>
        <w:pStyle w:val="Normal"/>
        <w:ind w:right="-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omércio, Serviços e Moradia</w:t>
        <w:tab/>
      </w:r>
    </w:p>
    <w:p>
      <w:pPr>
        <w:pStyle w:val="Normal"/>
        <w:ind w:right="-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Mobilidade: Um Veículo de Transformação?</w:t>
      </w:r>
    </w:p>
    <w:p>
      <w:pPr>
        <w:pStyle w:val="Normal"/>
        <w:ind w:right="-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Um Novo Porto – Alegre Embarque em uma Nova Era?</w:t>
        <w:tab/>
      </w:r>
    </w:p>
    <w:p>
      <w:pPr>
        <w:pStyle w:val="Normal"/>
        <w:ind w:right="-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oa- Barcelona - Poa – Um “Case”. Uma Pon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 - Dentre os temas abordados, o que você considera como aspectos </w:t>
      </w:r>
      <w:r>
        <w:rPr>
          <w:rFonts w:cs="Arial" w:ascii="Arial" w:hAnsi="Arial"/>
          <w:b/>
          <w:sz w:val="22"/>
          <w:szCs w:val="22"/>
          <w:u w:val="single"/>
        </w:rPr>
        <w:t>positivos</w:t>
      </w:r>
      <w:r>
        <w:rPr>
          <w:rFonts w:cs="Arial" w:ascii="Arial" w:hAnsi="Arial"/>
          <w:b/>
          <w:sz w:val="22"/>
          <w:szCs w:val="22"/>
        </w:rPr>
        <w:t xml:space="preserve"> para o cenário futuro do Centro de Porto Aleg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 -  Dentre os temas abordados, o que você considera como aspectos </w:t>
      </w:r>
      <w:r>
        <w:rPr>
          <w:rFonts w:cs="Arial" w:ascii="Arial" w:hAnsi="Arial"/>
          <w:b/>
          <w:sz w:val="22"/>
          <w:szCs w:val="22"/>
          <w:u w:val="single"/>
        </w:rPr>
        <w:t>negativos</w:t>
      </w:r>
      <w:r>
        <w:rPr>
          <w:rFonts w:cs="Arial" w:ascii="Arial" w:hAnsi="Arial"/>
          <w:b/>
          <w:sz w:val="22"/>
          <w:szCs w:val="22"/>
        </w:rPr>
        <w:t xml:space="preserve"> para o futuro do Centro de Porto Aleg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– Em relação a sua expectativa, os assuntos abordados no ev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Atenderam acima do esperad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tenderam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tenderam em par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) Não atende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- De forma geral, os assuntos abordados contribuíram para seu conheciment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Contribuíram mu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Contribuíram consideravel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Contribuíram pouc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)Não contribuí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 - Qual(is) tema(s) você avalia que mereceria(m) maior aprofundamen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 - Avalie os itens abaix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icação Pré Evento:</w:t>
        <w:tab/>
        <w:t xml:space="preserve">a) Excelente   b) Boa    c) Ruim     d) Péssi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pção/Secretaria:</w:t>
        <w:tab/>
        <w:tab/>
        <w:t>a) Excelente   b) Boa    c) Ruim     d) Péssi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ra-estrutura do Local:</w:t>
        <w:tab/>
        <w:t>a) Excelente   b) Boa    c) Ruim     d) Péssi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al áudio-visual:</w:t>
        <w:tab/>
        <w:tab/>
        <w:t>a) Excelente   b) Boa    c) Ruim     d) Péssi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nto em geral :</w:t>
        <w:tab/>
        <w:tab/>
        <w:t xml:space="preserve">a) Excelente   b) Boa    c) Ruim     d) Péssima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1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57200"/>
          <wp:effectExtent l="0" t="0" r="0" b="0"/>
          <wp:wrapTight wrapText="bothSides">
            <wp:wrapPolygon edited="0">
              <wp:start x="-307" y="0"/>
              <wp:lineTo x="-307" y="21344"/>
              <wp:lineTo x="21600" y="21344"/>
              <wp:lineTo x="21600" y="0"/>
              <wp:lineTo x="-3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PORTO ALEGRE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cretaria do Planejamento Municipal – SPM/SDU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4:00Z</dcterms:created>
  <dc:creator>ttel</dc:creator>
  <dc:description/>
  <dc:language>en-US</dc:language>
  <cp:lastModifiedBy>ttel</cp:lastModifiedBy>
  <cp:lastPrinted>2008-05-05T13:59:00Z</cp:lastPrinted>
  <dcterms:modified xsi:type="dcterms:W3CDTF">2008-05-05T17:12:00Z</dcterms:modified>
  <cp:revision>53</cp:revision>
  <dc:subject/>
  <dc:title>PARTICIPAÇÃO DOS TÉCNICOS DA PREFEITURA NO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48878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Resumo evento</vt:lpwstr>
  </property>
</Properties>
</file>