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OP – 6 a 7 DE MAIO DE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 – UM CENÁRIO PARA DEZ AN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PARA AVALIÇÃO DO G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e: Tulio Calliar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aria: S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al o cenário previsto para a área central para os próximos 10 anos – ameaças e oportunidad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AINEL 01- COMÉRCIO, SERVIÇOS E MORADIA – O Centro tem Futuro?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2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meaça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portunidades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alta de material p/ o policiamento (viaturas, etc)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Problemas estruturais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flito ético – seg. pública X seg. privada</w:t>
            </w:r>
          </w:p>
          <w:p>
            <w:pPr>
              <w:pStyle w:val="Textoembloco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Projeto portais: ameaça consumo de baixa renda 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ujeira</w:t>
            </w:r>
          </w:p>
          <w:p>
            <w:pPr>
              <w:pStyle w:val="Textoembloco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Insegurança (pública) 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Aparência (degradada) </w:t>
            </w:r>
          </w:p>
          <w:p>
            <w:pPr>
              <w:pStyle w:val="Textoembloco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Inacessibilidade (para automóveis) 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(Desordenamento do) Mobiliário Urbano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(Des)Continuidade das gestões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ntinuidade administrativa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(In)acessibilidade (automóveis) 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segurança=inacessibilidade</w:t>
            </w:r>
          </w:p>
          <w:p>
            <w:pPr>
              <w:pStyle w:val="Textoembloco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Mudanças no padrão de consumo(para baixo, classes C,D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rdenação do espaço e relações sociais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Ações cooperativas, resgate do espaço público pelos cidadãos “de bem” 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pa de 2014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ma cultura da segurança pública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urismo e mídia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Cais do Porto </w:t>
            </w:r>
          </w:p>
          <w:p>
            <w:pPr>
              <w:pStyle w:val="Textoembloco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CPC (Centro Popular de Compras - ação “organizadora” do centro).</w:t>
            </w:r>
          </w:p>
          <w:p>
            <w:pPr>
              <w:pStyle w:val="Textoembloco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Praça XV (liberação pelos camelôs)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 gerente do viva o Centro = gerente “do” centro – gestão continuada</w:t>
            </w:r>
          </w:p>
          <w:p>
            <w:pPr>
              <w:pStyle w:val="Textoembloco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Acessibilidade, (remover os camelôs na praça XV entorno- podem representar o “fator de mudança”, inicial de um processo de transformação)</w:t>
            </w:r>
          </w:p>
          <w:p>
            <w:pPr>
              <w:pStyle w:val="Textoembloco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Projeto Portais da Cidade </w:t>
            </w:r>
          </w:p>
          <w:p>
            <w:pPr>
              <w:pStyle w:val="Textoembloco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Metrô</w:t>
            </w:r>
          </w:p>
          <w:p>
            <w:pPr>
              <w:pStyle w:val="Textoembloco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Rio (=paisagem natural preservada) </w:t>
            </w:r>
          </w:p>
          <w:p>
            <w:pPr>
              <w:pStyle w:val="Textoembloco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Sustentabilidade (??)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ma troca de enfoque seria interessante, migrando para os grandes empreendimentos, como o cais do porto. 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apacidade de adaptabilidade dos bairros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slocamento do centro para ourtros bairros(??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NEL 02- MOBILIDADE: Um veículo de transformação?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2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meaça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portunidade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s carros destróem as cidades 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 problemas do transporte urbano não podem ser resolvidos apenas com dinheiro. Eles exigem também uma mudança na nossa maneira de viver.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(Falta de) Integração entre as diversas esferas do planejamento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 conjunto das redes não foram concebidas nem são exploradas como um sistema integrado.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obreposição dos sistemas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olume financeiro dos investimento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Incorporação de mais-valias pelos imóveis no entorno das estações de metrô</w:t>
            </w:r>
          </w:p>
          <w:p>
            <w:pPr>
              <w:pStyle w:val="Textoembloco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o dessas mais valis para angariar fundos para execução das obras.</w:t>
            </w:r>
          </w:p>
          <w:p>
            <w:pPr>
              <w:pStyle w:val="Textoembloco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iorizar os investimentos para o transporte público</w:t>
            </w:r>
          </w:p>
          <w:p>
            <w:pPr>
              <w:pStyle w:val="Textoembloco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des de transporte público planejadas e integradas física e tarifariamente</w:t>
            </w:r>
          </w:p>
          <w:p>
            <w:pPr>
              <w:pStyle w:val="Textoembloco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e da oferta de estacionamentos e outras medidas de gestão da demanda do transporte individual</w:t>
            </w:r>
          </w:p>
          <w:p>
            <w:pPr>
              <w:pStyle w:val="Textoembloco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lanejamento integrado Transporte e Uso do Solo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Estratégia de curto prazo - compatível com médio e longo prazos</w:t>
            </w:r>
          </w:p>
          <w:p>
            <w:pPr>
              <w:pStyle w:val="Textoembloco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- Há o desenvolvimento de alternativas e implantação de soluções integradas</w:t>
            </w:r>
          </w:p>
          <w:p>
            <w:pPr>
              <w:pStyle w:val="Textoembloco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- Portais de integração - comércio e serviç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NEL 03- UM NOVO PORTO: Alegre embarque em uma nova era?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meaças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definições político-administrativas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alta de recursos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jeto fechado, estanque à área em questão (cais Mauá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scontinuidade administrativa</w:t>
            </w:r>
          </w:p>
          <w:p>
            <w:pPr>
              <w:pStyle w:val="Textoembloco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Segurança (pública)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alta de iniciativa governamental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alta de projeto de qualificação do espaço público/priv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Despreparo estrutural (rede hoteleira, qualificação adicional de pessoal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portunidades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Área ociosa em condições de ocupação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aisagem muito valio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ácil aces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pa de 2014, eve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Ambiente natural urba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Cultura forte e arraiga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Posição geográfica privilegiada(M. Sul)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apital do estado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Qualificação de pesso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Disponibilidade de recursos privados e públic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NEL 04- POA- BARCELONA – POA: Um “Case”- Uma  Ponte?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698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meaças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operância gerencial do governo/descontinuidade administrativa.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jeto sem previsão de implantação aolongo do tempo/sequenciamento/continuidade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ongos períodos desde planejamento até implantaçã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portunidades</w:t>
            </w:r>
          </w:p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lto potencial de retorno sócio-econômico para todas as partes envolvi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Áreas passíveis de transformação/intervenção urbana, abundantes (centro/entorno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74" w:right="124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Century Gothic" w:hAnsi="AvantGarde Bk BT;Century Gothic" w:cs="Arial"/>
      <w:sz w:val="20"/>
      <w:lang w:val="es-ES_tradnl"/>
    </w:rPr>
  </w:style>
  <w:style w:type="paragraph" w:styleId="Textoembloco">
    <w:name w:val="Texto em bloco"/>
    <w:basedOn w:val="Normal"/>
    <w:qFormat/>
    <w:pPr>
      <w:ind w:left="720" w:right="-882" w:hanging="0"/>
      <w:jc w:val="both"/>
    </w:pPr>
    <w:rPr>
      <w:rFonts w:ascii="AvantGarde Bk BT;Century Gothic" w:hAnsi="AvantGarde Bk BT;Century Gothic" w:cs="Arial"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43:00Z</dcterms:created>
  <dc:creator>ttel</dc:creator>
  <dc:description/>
  <dc:language>en-US</dc:language>
  <cp:lastModifiedBy>ttel</cp:lastModifiedBy>
  <dcterms:modified xsi:type="dcterms:W3CDTF">2008-06-05T18:43:00Z</dcterms:modified>
  <cp:revision>9</cp:revision>
  <dc:subject/>
  <dc:title>Curitiba, 16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059439</vt:r8>
  </property>
  <property fmtid="{D5CDD505-2E9C-101B-9397-08002B2CF9AE}" pid="3" name="_AuthorEmail">
    <vt:lpwstr>Tulio@spm.prefpoa.com.br</vt:lpwstr>
  </property>
  <property fmtid="{D5CDD505-2E9C-101B-9397-08002B2CF9AE}" pid="4" name="_AuthorEmailDisplayName">
    <vt:lpwstr>Túlio Calliari</vt:lpwstr>
  </property>
  <property fmtid="{D5CDD505-2E9C-101B-9397-08002B2CF9AE}" pid="5" name="_EmailSubject">
    <vt:lpwstr>Relatório individual/workshop</vt:lpwstr>
  </property>
  <property fmtid="{D5CDD505-2E9C-101B-9397-08002B2CF9AE}" pid="6" name="_PreviousAdHocReviewCycleID">
    <vt:r8>-1806639853</vt:r8>
  </property>
</Properties>
</file>