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 PRESENÇAS/PMPA – WORKSHOP – 06 E 07 DE MAIO DE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123"/>
        <w:gridCol w:w="3893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del Dionísio da Silva Golda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C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ndrea Teichmann Vizzot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arla Meinec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arlos Alberto Sant`A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elourdes Bressia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unice Beatriz Schwengb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lênio Vianna Bohr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elton Estivallet Bell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C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João Boaventura Nicodemo de Tole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CI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uis Cláudio Ribei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arcos Fed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aria Erni Coutinho Marqu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auro Almeida Canabar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onolo Silveiro Cachafei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C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Oscar Carls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Renata Salvadori Rizzot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Rui alberto Fan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CI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Tulio Calliar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Valéria Bucku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Cristiane Gro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V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 Black" w:ascii="Arial Black" w:hAnsi="Arial Black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</w:rPr>
      <w:t>1</w:t>
    </w:r>
    <w:r>
      <w:rPr>
        <w:rStyle w:val="PageNumber"/>
        <w:sz w:val="16"/>
        <w:szCs w:val="16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76555" cy="457200"/>
          <wp:effectExtent l="0" t="0" r="0" b="0"/>
          <wp:wrapTight wrapText="bothSides">
            <wp:wrapPolygon edited="0">
              <wp:start x="-307" y="0"/>
              <wp:lineTo x="-307" y="21344"/>
              <wp:lineTo x="21600" y="21344"/>
              <wp:lineTo x="21600" y="0"/>
              <wp:lineTo x="-3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EFEITURA MUNICIPAL DE PORTO ALEGRE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Secretaria do Planejamento Municipal – SPM/SDU</w:t>
    </w:r>
  </w:p>
  <w:p>
    <w:pPr>
      <w:pStyle w:val="Head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44:00Z</dcterms:created>
  <dc:creator>ttel</dc:creator>
  <dc:description/>
  <dc:language>en-US</dc:language>
  <cp:lastModifiedBy>ttel</cp:lastModifiedBy>
  <dcterms:modified xsi:type="dcterms:W3CDTF">2008-04-28T17:04:00Z</dcterms:modified>
  <cp:revision>20</cp:revision>
  <dc:subject/>
  <dc:title>PARTICIPAÇÃO DOS TÉCNICOS DA PREFEITURA NO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8205494</vt:r8>
  </property>
  <property fmtid="{D5CDD505-2E9C-101B-9397-08002B2CF9AE}" pid="3" name="_AuthorEmail">
    <vt:lpwstr>Tulio@spm.prefpoa.com.br</vt:lpwstr>
  </property>
  <property fmtid="{D5CDD505-2E9C-101B-9397-08002B2CF9AE}" pid="4" name="_AuthorEmailDisplayName">
    <vt:lpwstr>Túlio Calliari</vt:lpwstr>
  </property>
  <property fmtid="{D5CDD505-2E9C-101B-9397-08002B2CF9AE}" pid="5" name="_EmailSubject">
    <vt:lpwstr>Lista de presenças</vt:lpwstr>
  </property>
  <property fmtid="{D5CDD505-2E9C-101B-9397-08002B2CF9AE}" pid="6" name="_ReviewingToolsShownOnce">
    <vt:lpwstr/>
  </property>
</Properties>
</file>