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>
          <w:b/>
          <w:b/>
          <w:sz w:val="26"/>
          <w:szCs w:val="26"/>
          <w:u w:val="none"/>
        </w:rPr>
      </w:pPr>
      <w:r>
        <w:rPr>
          <w:rFonts w:eastAsia="Arial"/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</w:rPr>
        <w:t xml:space="preserve">WORKSHOP – 6 a 7 DE  MAIO DE 2008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CENTRO – UM CENÁRIO PARA DEZ AN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rogramaçã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ind w:right="-8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ERTURA  </w:t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colo com presença do Prefeito José Fogaça e demais secretários (A importância do plano e contextualização do evento)</w:t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esentação da contextualização do  plano e método de trabalho, objetivos do encontro (Lucem – Augusto Mainieri)</w:t>
      </w:r>
    </w:p>
    <w:p>
      <w:pPr>
        <w:pStyle w:val="Normal"/>
        <w:ind w:right="-8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E6E6E6" w:val="clear"/>
        <w:ind w:right="-8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NEL 01 - COMÉRCIO, SERVIÇOS E MORADIA – O Centro tem futuro? </w:t>
      </w:r>
    </w:p>
    <w:p>
      <w:pPr>
        <w:pStyle w:val="Heading6"/>
        <w:ind w:right="-882" w:firstLine="360"/>
        <w:rPr>
          <w:sz w:val="22"/>
          <w:szCs w:val="22"/>
        </w:rPr>
      </w:pPr>
      <w:r>
        <w:rPr>
          <w:b/>
          <w:bCs w:val="false"/>
          <w:sz w:val="26"/>
          <w:szCs w:val="26"/>
        </w:rPr>
        <w:t xml:space="preserve">Palestra 01.1 –  Tendências do Comércio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estrante: </w:t>
      </w:r>
      <w:r>
        <w:rPr>
          <w:rFonts w:cs="Arial" w:ascii="Arial" w:hAnsi="Arial"/>
          <w:bCs/>
          <w:sz w:val="22"/>
          <w:szCs w:val="22"/>
        </w:rPr>
        <w:t xml:space="preserve">Eduardo Oltramari    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l a tendência das atividades econômicas – comércio e serviços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Como está segmentado este mercado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as necessidades do público consumidor e a tendência de configuração de cada segmento? - Como vai se estruturar o atendimento a esta demanda, que tipo de serviço tende a se configurar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 xml:space="preserve">-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l o cenário previsto para a área central para os próximos 10 anos – ameaças e oportunidades?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lestra 01.2 - MORADIA – TENDÊNCIAS DE OCUPAÇÃO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estrante: </w:t>
      </w:r>
      <w:r>
        <w:rPr>
          <w:rFonts w:cs="Arial" w:ascii="Arial" w:hAnsi="Arial"/>
          <w:bCs/>
          <w:sz w:val="22"/>
          <w:szCs w:val="22"/>
        </w:rPr>
        <w:t>Vice-Presidente do SINDIMÓVEIS – Sidney Fontoura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Como está segmentado o mercado imobiliári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is as necessidades do público consumidor e a tendência de configuração de cada segmento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l a real situação do uso e ocupação dos imóveis no Centro e qual a tendência de ocupação a partir da perspectiva mercadológica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O que sinaliza a movimentação de mercado atual e como o Centro se insere neste contexto (o grau de atratividade e procura, comportamento dos valores dos imóveis e perfil do público consumidor)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l o cenário previsto para a área central para os próximos 10 anos – ameaças e oportunidades?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estra 01.3 - TENDÊNCIAS DO COMERCIO / SERVIÇOS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estrante: </w:t>
      </w:r>
      <w:r>
        <w:rPr>
          <w:rFonts w:cs="Arial" w:ascii="Arial" w:hAnsi="Arial"/>
          <w:bCs/>
          <w:sz w:val="22"/>
          <w:szCs w:val="22"/>
        </w:rPr>
        <w:t>Presidente do CDL – Wilson Noer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l a tendência de configuração do comércio e dos serviços para os próximos anos - perspectivas do desenvolvimento do “comércio de calçada” – “shopping a céu aberto”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são as principais atividades que tendem a se estabelecer no centro e qual o perfil dos consumidores / usuários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l o perfil dos empresários, seus requisitos, suas necessidades, e a sua capacidade de investimento. Qual o cenário previsto para a área central para os próximos 10 anos – ameaças e oportunidades?</w:t>
      </w:r>
      <w:r>
        <w:rPr/>
        <w:t xml:space="preserve">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atedores:</w:t>
      </w:r>
    </w:p>
    <w:p>
      <w:pPr>
        <w:pStyle w:val="Heading6"/>
        <w:ind w:right="-882" w:firstLine="360"/>
        <w:rPr>
          <w:sz w:val="22"/>
          <w:szCs w:val="22"/>
        </w:rPr>
      </w:pPr>
      <w:r>
        <w:rPr>
          <w:sz w:val="22"/>
          <w:szCs w:val="22"/>
        </w:rPr>
        <w:t>Gilberto Cabeda - SECOVI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ente Coronel Bondan – Brigada Militar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os fatores que influenciam na segurança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são as tendências relativas a segurança no contexto geral e como o Centro se insere neste contexto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l o retrato da segurança no Centro (ocorrências, focos, caracterização, correlação com os fatores urbanos e ambientais)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as tendências de configuração da logística de controle da segurança (quem opera, quais as necessidades de infra-estrutura, experiências) e como estas tendências se repercutem no Centr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l a relação entre imagem de insegurança e a insegurança real. Qual o cenário previsto para a área central para os próximos 10 anos – ameaças e oportunidades?</w:t>
      </w:r>
    </w:p>
    <w:p>
      <w:pPr>
        <w:pStyle w:val="Normal"/>
        <w:ind w:right="-882" w:firstLine="36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ção de mesa:</w:t>
      </w:r>
      <w:r>
        <w:rPr>
          <w:rFonts w:cs="Arial" w:ascii="Arial" w:hAnsi="Arial"/>
          <w:bCs/>
          <w:sz w:val="22"/>
          <w:szCs w:val="22"/>
        </w:rPr>
        <w:t xml:space="preserve"> Secretária Clênia Maranhão</w:t>
      </w:r>
      <w:r>
        <w:rPr>
          <w:sz w:val="22"/>
          <w:szCs w:val="22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ind w:left="1701" w:right="-8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Considerando-se o Centro como um bairro da cidade e também o Centro como núcleo Metropolitano, qual seria a “receita” das atividades para se alcançar uma reabilitação?</w:t>
      </w:r>
    </w:p>
    <w:p>
      <w:pPr>
        <w:pStyle w:val="Textoembloco"/>
        <w:ind w:left="1701" w:right="-8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Liste os rumos que necessitam correção e as potencilaidades a serem exploradas para se alcançar esse objetivo (reabilitação)?</w:t>
      </w:r>
      <w:r>
        <w:br w:type="page"/>
      </w:r>
    </w:p>
    <w:p>
      <w:pPr>
        <w:pStyle w:val="Textoembloco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  <w:sz w:val="22"/>
          <w:szCs w:val="22"/>
        </w:rPr>
        <w:t>PAINEL 02 - MOBILIDADE: Um veículo de transformação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lestra 02.1 – TRANSFORMAÇÕES URBANAS  – O “Case” Metrô de São Paulo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estrante: </w:t>
      </w:r>
      <w:r>
        <w:rPr>
          <w:rFonts w:cs="Arial" w:ascii="Arial" w:hAnsi="Arial"/>
          <w:bCs/>
          <w:sz w:val="22"/>
          <w:szCs w:val="22"/>
        </w:rPr>
        <w:t xml:space="preserve">Luis Antônio Cortez Ferreira – Atualmente é especialista na AGS - </w:t>
        <w:tab/>
        <w:tab/>
        <w:tab/>
        <w:t xml:space="preserve">Assessoria de Gestão Ambiental e Sustentabilidade, área vinculada à </w:t>
        <w:tab/>
        <w:tab/>
        <w:tab/>
        <w:t xml:space="preserve">Diretoria de Planejamento e Expansão dos Transportes </w:t>
        <w:tab/>
        <w:tab/>
        <w:tab/>
        <w:tab/>
        <w:tab/>
        <w:t>Metropolitanos.</w:t>
        <w:br/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as transformações urbanísticas decorrentes da implantação de projetos de transporte de massa de alta tecnologia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 Reflexos na ambiência, nas atividades econômicas e dinâmica urbana.</w:t>
      </w:r>
    </w:p>
    <w:p>
      <w:pPr>
        <w:pStyle w:val="Normal"/>
        <w:ind w:right="-882" w:firstLine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estra 02.2 – PROJETO METRÔ POA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estrante: </w:t>
      </w:r>
      <w:r>
        <w:rPr>
          <w:rFonts w:cs="Arial" w:ascii="Arial" w:hAnsi="Arial"/>
          <w:bCs/>
          <w:sz w:val="22"/>
          <w:szCs w:val="22"/>
        </w:rPr>
        <w:t xml:space="preserve">Humberto Kasper – Superintendente de desenvolvimento e Expansão da </w:t>
        <w:tab/>
        <w:tab/>
        <w:t xml:space="preserve">      TRENSURB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Apresentação do Projeto Metrô POA.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l horizonte de tempo e perspectiva real de suas possibilidades de implantaçã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is os principais condicionantes e barreiras que envolvem sua concretização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as possíveis transformações urbanas decorrentes da implantação destes projetos, em especial, os reflexos previstos para o Centro?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estra 02.3 -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JETO PORTAIS DA CIDADE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estrante: </w:t>
      </w:r>
      <w:r>
        <w:rPr>
          <w:rFonts w:cs="Arial" w:ascii="Arial" w:hAnsi="Arial"/>
          <w:bCs/>
          <w:sz w:val="22"/>
          <w:szCs w:val="22"/>
        </w:rPr>
        <w:t>Luiz Afonso Senna – Secretário Municipal de Transportes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Apresentação do Projeto Portais da Cidade.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l horizonte de tempo e perspectiva real de suas possibilidades de implantação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os principais condicionantes e barreiras que envolvem sua concretiz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is as possíveis transformações urbanas decorrentes da implantação destes projetos, em especial, os reflexos previstos para o Centr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Ronaldo Sielichow – Presidente do SINDILOJ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 w:val="22"/>
          <w:szCs w:val="22"/>
        </w:rPr>
        <w:tab/>
        <w:t xml:space="preserve">Benamy Turkienicz – Professor - PROPAR / UFRGS Coordenador do Curso de </w:t>
        <w:tab/>
        <w:t xml:space="preserve">Design 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ção de mesa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cretário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óvis Magalhães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ind w:left="1701" w:right="-8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Como será feita a compatibilização dois dois sistemas/projetos (metrô/Portais), considerendo-se que possuem prazos de implantação e operação diferenciados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b/>
          <w:i/>
          <w:sz w:val="18"/>
          <w:szCs w:val="18"/>
        </w:rPr>
        <w:t>- Como fica a Micro-acessibilidade frente a esses sistemas/projetos distintos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b/>
          <w:i/>
          <w:sz w:val="18"/>
          <w:szCs w:val="18"/>
        </w:rPr>
        <w:t>- Em que medida haverá alteração do perfil do Usuário do Centro face a possível implantação desses projetos?</w:t>
      </w:r>
    </w:p>
    <w:p>
      <w:pPr>
        <w:pStyle w:val="Textoembloco"/>
        <w:ind w:left="1701" w:right="-8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Quais as principais diferenças nos reflexos da implantação dos dois projetos?</w:t>
      </w:r>
      <w:r>
        <w:br w:type="page"/>
      </w:r>
    </w:p>
    <w:p>
      <w:pPr>
        <w:pStyle w:val="Textoembloco"/>
        <w:ind w:left="1701" w:right="-8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C0C0C0" w:val="clear"/>
        <w:ind w:right="-882" w:hanging="0"/>
        <w:rPr/>
      </w:pPr>
      <w:r>
        <w:rPr>
          <w:rFonts w:cs="Arial" w:ascii="Arial" w:hAnsi="Arial"/>
          <w:b/>
          <w:sz w:val="22"/>
          <w:szCs w:val="22"/>
        </w:rPr>
        <w:t>PAINEL 03 - UM NOVO PORTO – Alegre embarque em uma nova era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  <w:sz w:val="22"/>
          <w:szCs w:val="22"/>
        </w:rPr>
        <w:t>Palestra 03.1 – TURISMO – O futuro, uma viagem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estrante: </w:t>
      </w:r>
      <w:r>
        <w:rPr>
          <w:rFonts w:cs="Arial" w:ascii="Arial" w:hAnsi="Arial"/>
          <w:bCs/>
          <w:sz w:val="22"/>
          <w:szCs w:val="22"/>
        </w:rPr>
        <w:t>Roberto Bortolotto  –   Ministério do Turismo -Departamento de Infra-</w:t>
        <w:tab/>
        <w:tab/>
        <w:t>Estrutura Turística  - Secretaria Nacional de Programas e Desenvolvimento do Turismo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l a tendência das atividades que envolvem turismo, cultura e de lazer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 Como está segmentado este mercado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as necessidades do público consumidor e a tendência de configuração de cada segmento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 Como vai se estruturar o atendimento a esta demanda, que tipo de serviço tende a se configurar e quem deve operar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Como Porto Alegre se situa neste contexto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 xml:space="preserve">-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l o cenário previsto para a área central para os próximos 10 anos – ameaças e oportunidades?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estra 03.2 – PORTO MADERO- Uma transformação urbana em Buenos Aires?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Palestrante: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Arq. Guillermo Tell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 - Profesor Titular de Arquitectura, Comunicación        </w:t>
        <w:tab/>
        <w:tab/>
        <w:t>Sociedad y Producción. Universidad de Palermo.</w:t>
      </w:r>
    </w:p>
    <w:p>
      <w:pPr>
        <w:pStyle w:val="Normal"/>
        <w:ind w:right="-882" w:firstLine="360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as transformações urbanísticas decorrentes da implantação de projeto de revitalização do porto para a cidade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os reflexos na ambiência, nas atividades econômicas, e dinâmica urbana das áreas adjacentes? Quais os acertos e equívocos do projeto?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estra 03.3 –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TO PORTO - CAIS MAUÁ  - Horizonte, perspectiv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estrante: </w:t>
      </w:r>
      <w:r>
        <w:rPr>
          <w:rFonts w:cs="Arial" w:ascii="Arial" w:hAnsi="Arial"/>
          <w:bCs/>
          <w:sz w:val="22"/>
          <w:szCs w:val="22"/>
        </w:rPr>
        <w:t>Edemar Tutikian – Coordenador do Projeto do Porto – SEDAE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O que é o projeto do Port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 Quais as tendências de uso e constituição física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Qual é a real possibilidade de se tornar realidade e em que prazo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is as principais dificuldades que envolvem a sua implantaçã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is as possíveis transformações urbanas decorrentes da implantação deste projeto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os reflexos diretos no Centro?</w:t>
      </w:r>
    </w:p>
    <w:p>
      <w:pPr>
        <w:pStyle w:val="Textoembloco"/>
        <w:ind w:left="1701" w:right="-885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 Antoniolli – Presidente do Comitê Setorial de Turismo -  POA RS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urea Gallén Díaz - Directora del Gabinete de Estudios Urbanísticos (estudios para la      revisión/actualización del Plan General Metropolitano).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bCs/>
          <w:sz w:val="22"/>
          <w:szCs w:val="22"/>
        </w:rPr>
        <w:t>Coordenador de Mes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cretário Luis Fernando Moraes</w:t>
      </w:r>
    </w:p>
    <w:p>
      <w:pPr>
        <w:pStyle w:val="Textoembloco"/>
        <w:ind w:left="1701" w:right="-885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oembloco"/>
        <w:ind w:left="1701" w:right="-8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Quais as potencialidades latentes no Centro de Porto Alegre, considerendo-se o cenário turístico-cultural que se apresenta?</w:t>
      </w:r>
    </w:p>
    <w:p>
      <w:pPr>
        <w:pStyle w:val="Textoembloco"/>
        <w:ind w:left="1701" w:right="-88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É possível traçar-se um paralelo comparativo entre os portos de Buenos Aires e Porto Alegre (paisagem, condições, destinação,etc)? Quais as principais diferenças/semelhanças entre ambos – efeitos esperados, reflexos...?</w:t>
      </w:r>
    </w:p>
    <w:p>
      <w:pPr>
        <w:pStyle w:val="Normal"/>
        <w:ind w:left="360" w:right="-882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360" w:right="-8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-8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-8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-8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-8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-8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ind w:left="360" w:right="-882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  <w:sz w:val="22"/>
          <w:szCs w:val="22"/>
        </w:rPr>
        <w:t xml:space="preserve">PAINEL 04   -    </w:t>
      </w:r>
      <w:r>
        <w:rPr>
          <w:rFonts w:cs="Arial" w:ascii="Arial" w:hAnsi="Arial"/>
          <w:b/>
          <w:sz w:val="26"/>
          <w:szCs w:val="26"/>
        </w:rPr>
        <w:t>POA- BARCELONA - POA – Um “Case”. Uma Ponte?</w:t>
      </w:r>
    </w:p>
    <w:p>
      <w:pPr>
        <w:pStyle w:val="Normal"/>
        <w:ind w:right="-882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  <w:sz w:val="22"/>
          <w:szCs w:val="22"/>
        </w:rPr>
        <w:t>Palestra 04.1 – BARCELONA OLÍMPICA e o @ 2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Palestrante: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Aurea Gallén Díaz - Directora del Gabinete de Estudios </w:t>
        <w:tab/>
        <w:tab/>
        <w:tab/>
        <w:t xml:space="preserve">Urbanísticos (estudios para la revisión/actualización del Plan General </w:t>
        <w:tab/>
        <w:tab/>
        <w:t>Metropolitano). Con este cargo</w:t>
      </w:r>
      <w:r>
        <w:rPr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forma parte del equipo de Dirección </w:t>
        <w:tab/>
        <w:tab/>
        <w:t>de la Gerencia de Urbanismo del Ayuntamiento de Barcelona.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 xml:space="preserve">- Quais as estratégias de gerenciamento de recursos, oportunidades  e atração de parceiros na concretização dos projetos urbanos em Barcelon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is as dificuldades de gerenciar um programa desta envergadura através do tempo (disponibilidade de recursos, continuidade das ações e implementação de projetos, articulação com promotores e apoiadores,...?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is os recursos disponíveis, quais as fontes e o que é necessário para se habilitar, quais os requisito?.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Qual o interesse do investidor privado; que retorno é esperado? Perfil de investiment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Quando o centro se torna atrativo para o investidor?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lestra 04.2 – PROGRAMA VIVA O CENTRO – Um relato. Parceri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estrante: </w:t>
      </w:r>
      <w:r>
        <w:rPr>
          <w:rFonts w:cs="Arial" w:ascii="Arial" w:hAnsi="Arial"/>
          <w:bCs/>
          <w:sz w:val="22"/>
          <w:szCs w:val="22"/>
        </w:rPr>
        <w:t>Glênio Bohrer – Gerente do Programa Viva o Centro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18"/>
          <w:szCs w:val="18"/>
        </w:rPr>
        <w:t>-  Um relato sobre o andamento do Programa com foco na associação por parcerias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atedores:</w:t>
      </w:r>
    </w:p>
    <w:p>
      <w:pPr>
        <w:pStyle w:val="Normal"/>
        <w:tabs>
          <w:tab w:val="clear" w:pos="708"/>
          <w:tab w:val="left" w:pos="5205" w:leader="none"/>
        </w:tabs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ton Luiz Lenhart – Presidente da Federação Nacional de Hotéis, Bares e     Restaurantes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lvio Belmonte Abreu – Professor Faculdade de Arquitetura – UFRGS</w:t>
      </w:r>
    </w:p>
    <w:p>
      <w:pPr>
        <w:pStyle w:val="Normal"/>
        <w:ind w:right="-882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-8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Coordenador de Mes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cretário José Fortunati</w:t>
      </w:r>
    </w:p>
    <w:p>
      <w:pPr>
        <w:pStyle w:val="Textoembloco"/>
        <w:ind w:left="1701" w:right="-8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Considerando-se a realização de jogos da copa do Mundo de Futebol, em 2014, que potencialidades esse evento insere na viabilização da reabiulitação do centr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Como se dá a definição dos papéis/atribuições em empreendimentos do tipo que ocorreu em Barcelona/Poa (relações público X privado, o papel articulador do poder público, etc)?</w:t>
      </w:r>
    </w:p>
    <w:p>
      <w:pPr>
        <w:pStyle w:val="Textoembloco"/>
        <w:ind w:left="0" w:right="-88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82" w:hanging="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first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82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882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Recuodecorpodetexto3">
    <w:name w:val="Recuo de corpo de texto 3"/>
    <w:basedOn w:val="Normal"/>
    <w:qFormat/>
    <w:pPr>
      <w:ind w:right="-882" w:firstLine="360"/>
    </w:pPr>
    <w:rPr>
      <w:rFonts w:ascii="Arial" w:hAnsi="Arial" w:cs="Arial"/>
      <w:bCs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1:00Z</dcterms:created>
  <dc:creator>mariamarques</dc:creator>
  <dc:description/>
  <dc:language>en-US</dc:language>
  <cp:lastModifiedBy>ttel</cp:lastModifiedBy>
  <cp:lastPrinted>2008-04-24T14:17:00Z</cp:lastPrinted>
  <dcterms:modified xsi:type="dcterms:W3CDTF">2008-04-30T14:49:00Z</dcterms:modified>
  <cp:revision>14</cp:revision>
  <dc:subject/>
  <dc:title>OBJETIVO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9235687</vt:r8>
  </property>
  <property fmtid="{D5CDD505-2E9C-101B-9397-08002B2CF9AE}" pid="3" name="_AuthorEmail">
    <vt:lpwstr>Tulio@spm.prefpoa.com.br</vt:lpwstr>
  </property>
  <property fmtid="{D5CDD505-2E9C-101B-9397-08002B2CF9AE}" pid="4" name="_AuthorEmailDisplayName">
    <vt:lpwstr>Túlio Calliari</vt:lpwstr>
  </property>
  <property fmtid="{D5CDD505-2E9C-101B-9397-08002B2CF9AE}" pid="5" name="_EmailSubject">
    <vt:lpwstr>Maria, aqui vai a programação c/ as perguntas...não deu tempo de imprimir!</vt:lpwstr>
  </property>
  <property fmtid="{D5CDD505-2E9C-101B-9397-08002B2CF9AE}" pid="6" name="_PreviousAdHocReviewCycleID">
    <vt:r8>817682007</vt:r8>
  </property>
</Properties>
</file>