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apa SF" w:hAnsi="Napa SF" w:cs="Arial"/>
          <w:b/>
          <w:b/>
          <w:sz w:val="22"/>
          <w:szCs w:val="22"/>
        </w:rPr>
      </w:pPr>
      <w:r>
        <w:rPr>
          <w:rFonts w:cs="Arial" w:ascii="Napa SF" w:hAnsi="Napa SF"/>
          <w:b/>
          <w:sz w:val="22"/>
          <w:szCs w:val="22"/>
        </w:rPr>
      </w:r>
    </w:p>
    <w:p>
      <w:pPr>
        <w:pStyle w:val="Normal"/>
        <w:jc w:val="both"/>
        <w:rPr>
          <w:rFonts w:ascii="Napa SF" w:hAnsi="Napa SF" w:cs="Arial"/>
          <w:b/>
          <w:b/>
          <w:sz w:val="22"/>
          <w:szCs w:val="22"/>
        </w:rPr>
      </w:pPr>
      <w:r>
        <w:rPr>
          <w:rFonts w:cs="Arial" w:ascii="Napa SF" w:hAnsi="Napa SF"/>
          <w:b/>
          <w:sz w:val="22"/>
          <w:szCs w:val="22"/>
        </w:rPr>
      </w:r>
    </w:p>
    <w:p>
      <w:pPr>
        <w:pStyle w:val="Normal"/>
        <w:jc w:val="both"/>
        <w:rPr>
          <w:rFonts w:ascii="Napa SF" w:hAnsi="Napa SF" w:cs="Arial"/>
          <w:b/>
          <w:b/>
          <w:sz w:val="22"/>
          <w:szCs w:val="22"/>
        </w:rPr>
      </w:pPr>
      <w:r>
        <w:rPr>
          <w:rFonts w:cs="Arial" w:ascii="Napa SF" w:hAnsi="Napa SF"/>
          <w:b/>
          <w:sz w:val="22"/>
          <w:szCs w:val="22"/>
        </w:rPr>
        <w:t>CENÁRIOS:</w:t>
      </w:r>
    </w:p>
    <w:p>
      <w:pPr>
        <w:pStyle w:val="Textoembloco"/>
        <w:ind w:left="0" w:right="0" w:hanging="0"/>
        <w:rPr/>
      </w:pPr>
      <w:r>
        <w:rPr>
          <w:rFonts w:cs="Arial" w:ascii="Arial" w:hAnsi="Arial"/>
          <w:sz w:val="22"/>
          <w:szCs w:val="22"/>
        </w:rPr>
        <w:t>- Um centro ativo e vivo no que diz respeito às atividades econômica comerciais</w:t>
      </w:r>
      <w:r>
        <w:rPr>
          <w:rFonts w:cs="Napa SF" w:ascii="Napa SF" w:hAnsi="Napa S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ável e</w:t>
      </w:r>
      <w:r>
        <w:rPr>
          <w:rFonts w:cs="Napa SF" w:ascii="Napa SF" w:hAnsi="Napa S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minado por um comércio do tipo “popular”, com lugar para todas as escalas de negócios; mas sem perder os referenciais espaciais que o fizeram famoso no passado. Um centro onde é difícil se chegar e estacionar de automóvel, mas facilmente acessível por transporte coletivo.</w:t>
      </w:r>
    </w:p>
    <w:p>
      <w:pPr>
        <w:pStyle w:val="Textoemblo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m centro com um volume edificado estável, com uma conservação difícil por conta da idade das edificações e que pouco cresce através de novos empreendimentos, principalmente residenciais, mas que atrai iniciativas de renovação edilícia por conta dos seus atrativos de patrimônio e facilidades típicas de centro urbano.</w:t>
      </w:r>
    </w:p>
    <w:p>
      <w:pPr>
        <w:pStyle w:val="Textoembloco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m centro onde há uma grande oferta de imóveis comerciais, de baixo valor e mal-conservados, ociosos devido à mudança de atividades da área central em direção aos bairros / novas centralidades e à dificuldade de acesso pelo automóvel.</w:t>
      </w:r>
    </w:p>
    <w:p>
      <w:pPr>
        <w:pStyle w:val="Textoemblo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m centro com problemas de limpeza urbana, mobiliário urbano precário, e pequenos conflitos de ordem social gerados pela presença de uma população marginalizada, comerciantes e ambulantes i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Napa SF" w:hAnsi="Napa SF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 centro / idade ainda sem metrô, mas com uma rede otimizada de transporte urbano através de ônibus.</w:t>
      </w:r>
    </w:p>
    <w:p>
      <w:pPr>
        <w:pStyle w:val="Normal"/>
        <w:jc w:val="both"/>
        <w:rPr>
          <w:rFonts w:ascii="Napa SF" w:hAnsi="Napa SF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m centro com menos transbordos e menor movimentação de passageiros, mas que ainda sofre ambientalmente pelo impacto dos terminais de transporte cole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m centro “cercado” por vias de alta capacidade de fluxo, com problemas de circulação para o veículo indivi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m projeto Porto Mauá – um centro com as características muito semelhantes às atuais, com reforço de alguns pontos negativos , bem como de alguns positivos. Ex.: uma identidade reforçada pela recuperação de espaços e edifícios históricos (positivo). Uma tendência estável de queda no valor dos imóveis comerciais, principalmente (neg.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om projeto do Porto Mauá – um centro com valorização imobiliária, turística; movimentação cultural e de lazer revigoradas; um centro reconhecido nacional / internacionalmente pelos seus atrativos econômicos; um centro que luta para não ser ofus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m centro que possui uma gestão integrada e eficaz, a qual é responsável por todas as operações urbanas que alí ocorrerem; um centro que pensa a s suas relações com o restante da c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m centro com um projeto “total”, que vem sendo implantado eficazmente ao longo do tempo, projeto esse que pensa a sustentabilidade aliada à preservação em conjunto com a valorização das atividades e a renovação urbana de áreas degrad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Um centro que é atrativo para os que nele quiserem investir, para os que dele quiserem usufru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36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Napa SF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57200"/>
          <wp:effectExtent l="0" t="0" r="0" b="0"/>
          <wp:wrapTight wrapText="bothSides">
            <wp:wrapPolygon edited="0">
              <wp:start x="-307" y="0"/>
              <wp:lineTo x="-307" y="21344"/>
              <wp:lineTo x="21600" y="21344"/>
              <wp:lineTo x="21600" y="0"/>
              <wp:lineTo x="-3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PORTO ALEGRE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cretaria do Planejamento Municipal – SPM/SDU</w: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4:00Z</dcterms:created>
  <dc:creator>ttel</dc:creator>
  <dc:description/>
  <dc:language>en-US</dc:language>
  <cp:lastModifiedBy>ttel</cp:lastModifiedBy>
  <cp:lastPrinted>2008-05-29T11:44:00Z</cp:lastPrinted>
  <dcterms:modified xsi:type="dcterms:W3CDTF">2008-06-04T14:27:00Z</dcterms:modified>
  <cp:revision>6</cp:revision>
  <dc:subject/>
  <dc:title>CENÁR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787967</vt:r8>
  </property>
  <property fmtid="{D5CDD505-2E9C-101B-9397-08002B2CF9AE}" pid="3" name="_AuthorEmail">
    <vt:lpwstr>Tulio@spm.prefpoa.com.br</vt:lpwstr>
  </property>
  <property fmtid="{D5CDD505-2E9C-101B-9397-08002B2CF9AE}" pid="4" name="_AuthorEmailDisplayName">
    <vt:lpwstr>Túlio Calliari</vt:lpwstr>
  </property>
  <property fmtid="{D5CDD505-2E9C-101B-9397-08002B2CF9AE}" pid="5" name="_EmailSubject">
    <vt:lpwstr>Cenários</vt:lpwstr>
  </property>
  <property fmtid="{D5CDD505-2E9C-101B-9397-08002B2CF9AE}" pid="6" name="_ReviewingToolsShownOnce">
    <vt:lpwstr/>
  </property>
</Properties>
</file>