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 w:val="false"/>
          <w:b w:val="false"/>
        </w:rPr>
      </w:pPr>
      <w:r>
        <w:rPr/>
        <w:t xml:space="preserve">WORKSHOP – 23 / 24 OU 24 / 25 DE ABRIL DE 2008 </w:t>
      </w:r>
      <w:r>
        <w:rPr>
          <w:b w:val="false"/>
        </w:rPr>
        <w:t>– a confirmar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 w:val="false"/>
          <w:bCs/>
          <w:sz w:val="28"/>
          <w:u w:val="single"/>
        </w:rPr>
        <w:t>Síntese: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O que favorece e o que dificulta o caminho a seguir para construir a Visão de Futuro do Centro de Porto Alegre?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1º DIA - manhã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>ABER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Cs/>
          <w:sz w:val="20"/>
          <w:szCs w:val="20"/>
        </w:rPr>
        <w:t>Cerimonial</w:t>
      </w:r>
      <w:r>
        <w:rPr>
          <w:rFonts w:cs="Arial" w:ascii="Arial" w:hAnsi="Arial"/>
          <w:b w:val="false"/>
          <w:bCs/>
          <w:sz w:val="20"/>
          <w:szCs w:val="20"/>
        </w:rPr>
        <w:t xml:space="preserve"> – Secretários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Contextualização – histórico do processo de elaboração do Plan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Síntese do diagnóstic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Missão e visão de futuro do Centro</w:t>
      </w:r>
    </w:p>
    <w:p>
      <w:pPr>
        <w:pStyle w:val="Normal"/>
        <w:ind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ab/>
        <w:t>Fatores determinantes para alcançar o(s) Cenário(s) futuro(s)</w:t>
        <w:tab/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1 -  ATIVIDADES e SEGURANÇA  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COMERCIO / SERVIÇOS 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-   CDL, SEBRA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OCUPAÇÃO DOS IMÓVEIS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–  SECOVI , SINDIMÓVEIS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SEGURANÇA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–  SSP</w:t>
      </w:r>
      <w:r>
        <w:rPr>
          <w:rFonts w:cs="Arial" w:ascii="Arial" w:hAnsi="Arial"/>
          <w:b w:val="false"/>
          <w:bCs/>
          <w:sz w:val="20"/>
          <w:szCs w:val="20"/>
        </w:rPr>
        <w:t xml:space="preserve">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(segurança, Cultura, I.C.,..)</w:t>
      </w:r>
    </w:p>
    <w:p>
      <w:pPr>
        <w:pStyle w:val="Heading1"/>
        <w:ind w:right="-882" w:hanging="0"/>
        <w:jc w:val="center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Heading1"/>
        <w:shd w:fill="C0C0C0" w:val="clear"/>
        <w:ind w:right="-882" w:hanging="0"/>
        <w:jc w:val="center"/>
        <w:rPr>
          <w:sz w:val="24"/>
        </w:rPr>
      </w:pPr>
      <w:r>
        <w:rPr>
          <w:sz w:val="24"/>
        </w:rPr>
        <w:t>1º DIA - tarde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>PAINEL 02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 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ROJETOS ESTRUTURADORES - ACESSIBILIDADE </w:t>
      </w: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lestrantes: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TRANSFORMAÇÕES URBANAS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 xml:space="preserve">- convidado de SP  - Gerência de planejamento do metrô 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Secretário  (EPTC,   .,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 w:val="false"/>
          <w:bCs/>
          <w:color w:val="FF0000"/>
          <w:sz w:val="24"/>
          <w:szCs w:val="20"/>
          <w:u w:val="single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2º DIA - manhã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3 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TURISMO, LAZER E CULTURA </w:t>
      </w:r>
      <w:r>
        <w:rPr>
          <w:rFonts w:cs="Arial" w:ascii="Arial" w:hAnsi="Arial"/>
          <w:b w:val="false"/>
          <w:bCs/>
          <w:color w:val="333399"/>
          <w:sz w:val="24"/>
        </w:rPr>
        <w:t>-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PORTO</w:t>
      </w: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TURISMO EXTERNO (CULTURA / LAZER)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– EPATUR, EMBRATU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TURISMO INTERNO (CULTURA / LAZER)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– Trade turismo (Plano  do Turismo de Porto Alegre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ORTO VIABILIDADE 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- Superintendência de Portos e Hidrovias - SPH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ORTO TRANSFORMAÇÕES </w:t>
      </w:r>
      <w:r>
        <w:rPr>
          <w:rFonts w:cs="Arial" w:ascii="Arial" w:hAnsi="Arial"/>
          <w:b w:val="false"/>
          <w:bCs/>
          <w:color w:val="FF0000"/>
          <w:sz w:val="20"/>
          <w:szCs w:val="20"/>
        </w:rPr>
        <w:t>– indicação do SPH (empresas que estão fazendo o estudo de viabilidade econômica)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2º DIA - tarde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4 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ESTRATÉGIA E CONCRETIZAÇÃO  DE PROJETOS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GERENCIAMENTO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RECURSOS 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INTERESSE PRIVADO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Secretário (Turismo, cultura   ...)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6:00Z</dcterms:created>
  <dc:creator>delourdes</dc:creator>
  <dc:description/>
  <dc:language>en-US</dc:language>
  <cp:lastModifiedBy>ttel</cp:lastModifiedBy>
  <cp:lastPrinted>2008-03-07T16:06:00Z</cp:lastPrinted>
  <dcterms:modified xsi:type="dcterms:W3CDTF">2008-03-10T17:29:00Z</dcterms:modified>
  <cp:revision>5</cp:revision>
  <dc:subject/>
  <dc:title>Relatório de Reunião</dc:title>
</cp:coreProperties>
</file>