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515"/>
      </w:tblGrid>
      <w:tr>
        <w:trPr>
          <w:trHeight w:val="278" w:hRule="atLeast"/>
          <w:cantSplit w:val="true"/>
        </w:trPr>
        <w:tc>
          <w:tcPr>
            <w:tcW w:w="5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s: SMIC, EPTC, SPM, SMAM, Lucen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21/02/2008</w:t>
            </w:r>
          </w:p>
        </w:tc>
      </w:tr>
      <w:tr>
        <w:trPr>
          <w:trHeight w:val="277" w:hRule="atLeast"/>
          <w:cantSplit w:val="true"/>
        </w:trPr>
        <w:tc>
          <w:tcPr>
            <w:tcW w:w="5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 SPM</w:t>
            </w:r>
          </w:p>
        </w:tc>
      </w:tr>
      <w:tr>
        <w:trPr>
          <w:cantSplit w:val="true"/>
        </w:trPr>
        <w:tc>
          <w:tcPr>
            <w:tcW w:w="5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ocada por: Maria Erni</w:t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unto</w:t>
            </w:r>
            <w:r>
              <w:rPr>
                <w:rFonts w:cs="Arial" w:ascii="Arial" w:hAnsi="Arial"/>
                <w:sz w:val="22"/>
                <w:szCs w:val="22"/>
              </w:rPr>
              <w:t>: - Avaliação das Oficinas internas (continuação)</w:t>
            </w:r>
          </w:p>
        </w:tc>
      </w:tr>
      <w:tr>
        <w:trPr>
          <w:trHeight w:val="10206" w:hRule="atLeast"/>
        </w:trPr>
        <w:tc>
          <w:tcPr>
            <w:tcW w:w="8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tornou-se à avaliação do conteúdo obtido nas oficinas internas de 22 e 29 de janeiro deste ano.  Na reunião anterior havia-se uma espectativa de atingir uma listagem dos “Fatores Determinantes” para o Plano do Centro, sem os quais não é possível organizar o próximo evento – Oficina externa/Workshop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i procedida uma atualização por parte da consultoria (Lucen), na qual relatou-se que a organização do “Workshop” encontra-se na resposta para cada uma das seguintes pergunta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– Qual o tempo total disponível para a realização do event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.:</w:t>
            </w:r>
            <w:r>
              <w:rPr>
                <w:rFonts w:cs="Arial" w:ascii="Arial" w:hAnsi="Arial"/>
                <w:sz w:val="22"/>
                <w:szCs w:val="22"/>
              </w:rPr>
              <w:t xml:space="preserve"> sugeriu-se que o formato seja o seguinte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) Palestra, </w:t>
            </w:r>
            <w:r>
              <w:rPr>
                <w:rFonts w:cs="Arial" w:ascii="Arial" w:hAnsi="Arial"/>
                <w:sz w:val="22"/>
                <w:szCs w:val="22"/>
              </w:rPr>
              <w:t>propriamente dit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; b) Debate, </w:t>
            </w:r>
            <w:r>
              <w:rPr>
                <w:rFonts w:cs="Arial" w:ascii="Arial" w:hAnsi="Arial"/>
                <w:sz w:val="22"/>
                <w:szCs w:val="22"/>
              </w:rPr>
              <w:t>onde a paltéia, reunida em grupos, farim algumas considerações e as anotaria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; c) Reflexão, </w:t>
            </w:r>
            <w:r>
              <w:rPr>
                <w:rFonts w:cs="Arial" w:ascii="Arial" w:hAnsi="Arial"/>
                <w:sz w:val="22"/>
                <w:szCs w:val="22"/>
              </w:rPr>
              <w:t>onde esses grupos refletiriam sobre o que debateram, visando o momento das soluções estratégicas – mais adiante no cronograma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Quais os “Fatores Determinantes” (sem os quais não se define os palestrantes...)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Quem serão os palestrantes (raio municipal, estadual, nacional, internacional??)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Qual o prazo para contatar os possíveis palestrant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– Quais as datas corretas/adequadas p/ o event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– Quais os meios para convocação/sensibilização do público-alv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.:</w:t>
            </w:r>
            <w:r>
              <w:rPr>
                <w:rFonts w:cs="Arial" w:ascii="Arial" w:hAnsi="Arial"/>
                <w:sz w:val="22"/>
                <w:szCs w:val="22"/>
              </w:rPr>
              <w:t xml:space="preserve"> Público-alvo será constituído predominantemente por técnicos da PMPA acupando postos-chaves/decisores, assessorias técnicas de antidades, membros diretores de grandes equipamentos  públicos (como Mercado Público, MARGS, CCMQ, etc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guindo a seqüência das questões, acordou-se que o evento não poderá exceder dois dias, ou cerca de 4 turno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Quanto aos Fatores Determinantes </w:t>
            </w:r>
            <w:r>
              <w:rPr>
                <w:rFonts w:cs="Arial" w:ascii="Arial" w:hAnsi="Arial"/>
                <w:b/>
                <w:sz w:val="22"/>
                <w:szCs w:val="22"/>
              </w:rPr>
              <w:t>(Os Fatores que não podem ser relevados ao se elaborar uma estratégia para o centro...)</w:t>
            </w:r>
            <w:r>
              <w:rPr>
                <w:rFonts w:cs="Arial" w:ascii="Arial" w:hAnsi="Arial"/>
                <w:sz w:val="22"/>
                <w:szCs w:val="22"/>
              </w:rPr>
              <w:t>, analisados os questionários obtidos na última oficina interna, foram lançados os dez seguintes para homologação do grup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erenciamento de programas/projetos públicos / continuidade ao longo do temp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nsporte de mas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ércio e Serviços (economi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esse privado em investi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jeto do Por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íticas públicas e Agências de Fomen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ismo, lazer e cult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o residenci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gurança Púb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jetos em and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ses, o último foi descartado pois, se necessário, tais projetos serão revisitados na etapa das estratégia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Tmabém o tema “transporte de massas” foi agregado ao tema “Projetos Etrturantes, dentor do qual também inclúi-se o Projeto do Por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s.:</w:t>
            </w:r>
            <w:r>
              <w:rPr>
                <w:rFonts w:cs="Arial" w:ascii="Arial" w:hAnsi="Arial"/>
                <w:sz w:val="22"/>
                <w:szCs w:val="22"/>
              </w:rPr>
              <w:t xml:space="preserve"> Está-se considerando o tempo de uma hora para cada palest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lator: Túlio Calliari</w:t>
      </w:r>
    </w:p>
    <w:sectPr>
      <w:headerReference w:type="default" r:id="rId2"/>
      <w:type w:val="nextPage"/>
      <w:pgSz w:w="11906" w:h="16838"/>
      <w:pgMar w:left="1474" w:right="1588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RELATÓRIO DE REUNIÃO – PMPA/S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20:00Z</dcterms:created>
  <dc:creator>spm</dc:creator>
  <dc:description/>
  <dc:language>en-US</dc:language>
  <cp:lastModifiedBy>ttel</cp:lastModifiedBy>
  <cp:lastPrinted>2006-07-14T11:56:00Z</cp:lastPrinted>
  <dcterms:modified xsi:type="dcterms:W3CDTF">2008-03-03T20:10:00Z</dcterms:modified>
  <cp:revision>15</cp:revision>
  <dc:subject/>
  <dc:title>Presentes:SPM, SMAM, EPTC, TRENSUR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3820874</vt:r8>
  </property>
  <property fmtid="{D5CDD505-2E9C-101B-9397-08002B2CF9AE}" pid="3" name="_AuthorEmail">
    <vt:lpwstr>Tulio@spm.prefpoa.com.br</vt:lpwstr>
  </property>
  <property fmtid="{D5CDD505-2E9C-101B-9397-08002B2CF9AE}" pid="4" name="_AuthorEmailDisplayName">
    <vt:lpwstr>Túlio Calliari</vt:lpwstr>
  </property>
  <property fmtid="{D5CDD505-2E9C-101B-9397-08002B2CF9AE}" pid="5" name="_EmailSubject">
    <vt:lpwstr>ata</vt:lpwstr>
  </property>
</Properties>
</file>