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/>
      </w:pPr>
      <w:r>
        <w:rPr>
          <w:rFonts w:eastAsia="Arial"/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WORKSHOP – 6 a 7 DE  MAIO DE 2008 (a confirma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ENTRO – UM CENÁRIO PARA DEZ ANOS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present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3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grama Viva o Centro faz parte de um programa estratégico de governo que visa o resgate da área central da cidade por meio de conjunto de ações integradas de 19 órgãos municipais, coordenados pela Secretaria do Planejamento Municipal (SPM).  </w:t>
      </w:r>
    </w:p>
    <w:p>
      <w:pPr>
        <w:pStyle w:val="Textoembloco"/>
        <w:ind w:left="0" w:right="-882" w:firstLine="70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 Centro é uma área urbana de grande vitalidade, mas que sofre um processo de desvalorização relacionado ao desenvolvimento da cidade, obsolescência de edificações em relação a novos padrões de consumo e à desordem dos espaços e falha nos serviços públicos.  </w:t>
      </w:r>
    </w:p>
    <w:p>
      <w:pPr>
        <w:pStyle w:val="Textoembloco"/>
        <w:ind w:left="0" w:right="-882"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>O Programa Viva o Centro além das ações executivas voltadas ao enfrentamento dos seus principais problemas, também está comprometido com a elaboração de um Plano de Reabilitação da Área Central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lano de Reabilitação do Centro cabe estabelecer, em primeiro lugar, diretrizes que propiciem o desenvolvimento e a preservação dessa importante área da cidade, tendo sempre em vista a realidade sociocultural e econômica da cidade, o que leva a estabelecer um método participativo como seu principal instrumento de análise e de elaboração de objetivos e metas. Ao poder público deve se atribuir o papel de liderança de um processo que reforce e consolide a IDENTIDADE do centro de Porto Alegre, objetivando o engajamento de todos os atores envolvidos de forma consciente e integr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067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15pt" to="44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Objetivos do evento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por escopo o Programa Viva o Centro,  estamos elaborando o Plano Estratégico de Reabilitação da Área Central, com apoio do Ministério das Cidades, que tem como objetivo estabelecer ações conjuntas do poder público, da sociedade organizada e dos agentes da iniciativa privada, para conduzir o desenvolvimento desta área da cidade de maneira compatível com a preservação de sua identidade histórica, com o conforto de seus moradores e usuários com a valorização devida a esse importante núcleo urbano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uma das atividades do cronograma de trabalho do Plano de Reabilitação do Centro histórico, o Workshop tem por objetivo identificar as questões que venham a favorecer ou dificultar a elaboração de estratégias de atuação no Centro.  Este encontro visa o debate de temas relevantes para o futuro da área central como turismo, cultura e lazer, atividades comerciais e residenciais, segurança e projetos estruturadores, tais como Porto e Linha 2, Portais da Cidade.  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6"/>
          <w:lang w:val="en-US" w:eastAsia="en-US"/>
        </w:rPr>
      </w:pPr>
      <w:r>
        <w:rPr>
          <w:rFonts w:cs="Arial" w:ascii="Arial" w:hAnsi="Arial"/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9pt" to="447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e entidades de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unidad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versidades e Profissionais da área de arquitetura e  urbanismo, geografia, sociologia,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ítico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Data e loc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as 06 (terça-feira) e  07 de maio (quarta-feira) -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local a confirmar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Programação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  <w:sz w:val="28"/>
          <w:szCs w:val="28"/>
        </w:rPr>
        <w:t xml:space="preserve">ABERTURA  </w:t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rotocolo com presença do Prefeito José Fogaça e demais secretários (A importância do plano e contextualização do evento)</w:t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presentação da contextualização do  plano e método de trabalho, objetivos do encontro (Lucem – Augusto Mainieri)</w:t>
      </w:r>
    </w:p>
    <w:p>
      <w:pPr>
        <w:pStyle w:val="Normal"/>
        <w:ind w:right="-88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1</w:t>
      </w:r>
      <w:r>
        <w:rPr>
          <w:rFonts w:cs="Arial" w:ascii="Arial" w:hAnsi="Arial"/>
          <w:b/>
          <w:sz w:val="28"/>
          <w:szCs w:val="28"/>
        </w:rPr>
        <w:t xml:space="preserve"> - COMÉRCIO, SERVIÇOS E MORADIA – O Centro tem futuro? 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strantes: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 01.1 – TENDÊNCIAS DO COMERCIO / SERVIÇOS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Representante indicado pelo CDL e / ou  SINDILOJAS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1.2 - MORADIA – TENDÊNCIAS DE OCUPAÇÃO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Representante indicado pelo SECOVI e / ou SINDIMÓVEI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Heading6"/>
        <w:ind w:right="-882" w:firstLine="360"/>
        <w:rPr>
          <w:sz w:val="24"/>
        </w:rPr>
      </w:pPr>
      <w:r>
        <w:rPr>
          <w:sz w:val="24"/>
        </w:rPr>
        <w:t>Eduardo Oltramari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Major Pires – Secretaria de Segurança do Estado  </w:t>
      </w:r>
    </w:p>
    <w:p>
      <w:pPr>
        <w:pStyle w:val="Normal"/>
        <w:ind w:right="-882" w:first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</w:rPr>
        <w:t>Coordenação de mes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Kevin Krieger</w:t>
      </w:r>
    </w:p>
    <w:p>
      <w:pPr>
        <w:pStyle w:val="Normal"/>
        <w:ind w:right="-88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882" w:hanging="360"/>
        <w:rPr/>
      </w:pPr>
      <w:r>
        <w:rPr>
          <w:rFonts w:cs="Arial" w:ascii="Arial" w:hAnsi="Arial"/>
          <w:b/>
          <w:bCs/>
        </w:rPr>
        <w:t>Palestra 01.1 – TENDÊNCIAS DO COMERCIO / SERVIÇOS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tendência de configuração do comércio e dos serviços para os próximos anos - perspectivas do desenvolvimento do “comércio de calçada” – shopping a céu aberto. Quais são as principais atividades que tendem a se estabelecer no centro e qual o perfil dos consumidores/usuários. Qual o perfil dos empresários, seus requisitos, suas necessidades, e a sua capacidade de investimento. Qual o cenário previsto para a área central para os próximos 10 anos – ameaças e oportunidades.</w:t>
      </w:r>
    </w:p>
    <w:p>
      <w:pPr>
        <w:pStyle w:val="Normal"/>
        <w:ind w:left="360" w:right="-882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1.2 - MORADIA – TENDÊNCIAS DE OCUPAÇÃO</w:t>
      </w:r>
    </w:p>
    <w:p>
      <w:pPr>
        <w:pStyle w:val="Normal"/>
        <w:ind w:left="720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firstLine="709"/>
        <w:jc w:val="both"/>
        <w:rPr/>
      </w:pPr>
      <w:r>
        <w:rPr>
          <w:rFonts w:eastAsia="AvantGarde Bk BT" w:cs="AvantGarde Bk BT"/>
        </w:rPr>
        <w:t xml:space="preserve"> </w:t>
      </w:r>
      <w:r>
        <w:rPr>
          <w:rFonts w:cs="Arial" w:ascii="Arial" w:hAnsi="Arial"/>
          <w:sz w:val="24"/>
        </w:rPr>
        <w:t xml:space="preserve">Como está segmentado o mercado imobiliário. Quais as necessidades do público consumidor e a tendência de configuração de cada segmento. </w:t>
      </w:r>
    </w:p>
    <w:p>
      <w:pPr>
        <w:pStyle w:val="Textoembloco"/>
        <w:ind w:left="0" w:right="-882" w:firstLine="709"/>
        <w:rPr>
          <w:color w:val="0000FF"/>
        </w:rPr>
      </w:pPr>
      <w:r>
        <w:rPr>
          <w:rFonts w:cs="Arial" w:ascii="Arial" w:hAnsi="Arial"/>
          <w:sz w:val="24"/>
        </w:rPr>
        <w:t>Qual a real situação do uso e ocupação dos imóveis no Centro e qual a tendência de ocupação a partir da perspectiva mercadológica. O que sinaliza a movimentação de mercado atual e como o Centro se insere neste contexto (o grau de atratividade e procura, comportamento dos valores dos imóveis e perfil do público consumidor). Qual o cenário previsto para a área central para os próximos 10 anos – ameaças e oportunidades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embloco"/>
        <w:rPr/>
      </w:pPr>
      <w:r>
        <w:rPr/>
        <w:tab/>
        <w:t xml:space="preserve">   </w:t>
      </w:r>
    </w:p>
    <w:p>
      <w:pPr>
        <w:pStyle w:val="Normal"/>
        <w:shd w:fill="E6E6E6" w:val="clear"/>
        <w:ind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AINEL 02</w:t>
      </w:r>
      <w:r>
        <w:rPr>
          <w:rFonts w:cs="Arial" w:ascii="Arial" w:hAnsi="Arial"/>
          <w:b/>
          <w:sz w:val="28"/>
          <w:szCs w:val="28"/>
        </w:rPr>
        <w:t xml:space="preserve"> - MOBILIDADE: Um veículo de transformação?</w:t>
      </w:r>
    </w:p>
    <w:p>
      <w:pPr>
        <w:pStyle w:val="Heading4"/>
        <w:ind w:left="0" w:right="-882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strantes: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2.1 – TRANSFORMAÇÕES URBANAS  – O “Case” Metrô de São Paul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Luis Antônio Cortez – Assessoria de Gestão Ambiental e Sustentabilidade do METRÔ 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 02.2 – PROJETO METRÔ POA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Kasper – Superintendente de desenvolvimento e Expansão da TRENSURB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e / ou Severino Feitosa - GEI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 02.3 -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PROJETO PORTAIS DA CIDADE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Luiz Afonso Senna – Secretário Municipal de Transporte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 xml:space="preserve">Ronaldo Sielichow – Presidente do SINDILOJAS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ab/>
        <w:t>Silvio Belmonte Abreu - UFRGS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Coordenação de mes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Clóvis Magalhães</w:t>
      </w:r>
    </w:p>
    <w:p>
      <w:pPr>
        <w:pStyle w:val="Normal"/>
        <w:ind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4"/>
        </w:numPr>
        <w:ind w:left="1080" w:right="-882" w:hanging="360"/>
        <w:rPr/>
      </w:pPr>
      <w:r>
        <w:rPr>
          <w:rFonts w:cs="Arial" w:ascii="Arial" w:hAnsi="Arial"/>
          <w:b/>
          <w:bCs/>
        </w:rPr>
        <w:t>Palestra 02.1 – TRANSFORMAÇÕES URBANAS  – O “Case” Metrô de São Paulo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s transformações urbanísticas decorrentes da implantação de projetos de transporte de massa de alta tecnologia. Reflexos na ambiência, nas atividades econômicas e dinâmica urbana.</w:t>
      </w:r>
    </w:p>
    <w:p>
      <w:pPr>
        <w:pStyle w:val="Normal"/>
        <w:ind w:right="-8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2.2 – PROJETO METRÔ POA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 do Projeto Metrô POA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horizonte de tempo e perspectiva real de suas possibilidades de implantação. Quais os principais condicionantes e barreiras que envolvem sua concretização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s possíveis transformações urbanas decorrentes da implantação destes projetos, em especial, os reflexos previstos para o Centro?</w:t>
      </w:r>
    </w:p>
    <w:p>
      <w:pPr>
        <w:pStyle w:val="Normal"/>
        <w:ind w:right="-8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ind w:left="1080" w:right="-882" w:hanging="360"/>
        <w:rPr/>
      </w:pPr>
      <w:r>
        <w:rPr>
          <w:rFonts w:cs="Arial" w:ascii="Arial" w:hAnsi="Arial"/>
          <w:b/>
          <w:bCs/>
        </w:rPr>
        <w:t>Palestra 02.3 -  PROJETO PORTAIS DA CIDADE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 do Projeto Portais da Cidade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horizonte de tempo e perspectiva real de suas possibilidades de implantação. Quais os principais condicionantes e barreiras que envolvem sua concretização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s possíveis transformações urbanas decorrentes da implantação destes projetos, em especial, os reflexos previstos para o Centro?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3</w:t>
      </w:r>
      <w:r>
        <w:rPr>
          <w:rFonts w:cs="Arial" w:ascii="Arial" w:hAnsi="Arial"/>
          <w:b/>
          <w:sz w:val="28"/>
          <w:szCs w:val="28"/>
        </w:rPr>
        <w:t xml:space="preserve"> - UM NOVO PORTO – Alegre embarque em uma nova era?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sz w:val="28"/>
          <w:szCs w:val="28"/>
        </w:rPr>
        <w:t>alestrantes: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3.1 – TURISMO - o futuro, uma viagem...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Tânia Brizola –   Ministério do Turismo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 03.2 – PORTO MADERO- Uma transformação urbana em Buenos Aires?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Fernando Diez – Professor da Universidade de Palermo – Editor da Revista SUMMA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 03.3 –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>PROJETO PORTO - CAIS MAUÁ  - Horizonte, perspectiva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Edemar Tutiian – Coordenador do Projeto do Proto – SEDAE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aniel Antoniolli – Presidente do TRADE de Turismo POA R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icard Fayos - Diretor de Urbanismo Ayuntamento de Barcelona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/>
          <w:bCs/>
        </w:rPr>
        <w:t>Coordenador de Mes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Luis Fernando Moraes</w:t>
      </w:r>
    </w:p>
    <w:p>
      <w:pPr>
        <w:pStyle w:val="Normal"/>
        <w:ind w:left="360" w:right="-88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ind w:left="1080" w:right="-882" w:hanging="360"/>
        <w:rPr/>
      </w:pPr>
      <w:r>
        <w:rPr>
          <w:rFonts w:cs="Arial" w:ascii="Arial" w:hAnsi="Arial"/>
          <w:b/>
          <w:bCs/>
        </w:rPr>
        <w:t>Palestra 03.1 - PROJETO PORTO - CAIS MAUÁ  - Horizonte, perspectivas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é o projeto do Porto.  Quais as tendências de uso e constituição física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é a real possibilidade de se tornar realidade e em que prazo? Quais as principais dificuldades que envolvem a sua implantação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s possíveis transformações urbanas decorrentes da implantação deste projeto? Quais os reflexos diretos no Centro?</w:t>
      </w:r>
    </w:p>
    <w:p>
      <w:pPr>
        <w:pStyle w:val="Normal"/>
        <w:ind w:left="360" w:right="-88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3.2 - PORTO MADERO- Uma transformação urbana em Buenos Aires?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s transformações urbanísticas decorrentes da implantação de projeto de revitalização do porto para a cidade. Quais os reflexos na ambiência, nas atividades econômicas, e dinâmica urbana das áreas adjacentes? Quais os acertos e equívocos do projeto?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3.3 - TURISMO - o futuro, uma viagem..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l a tendência das atividades que envolvem turismo, cultura e de lazer.  Como está segmentado este mercado. Quais as necessidades do público consumidor e a tendência de configuração de cada segmento. Como vai se estruturar o atendimento a esta demanda, que tipo de serviço tende a se configurar e quem deve operar. Como Porto Alegre se situa neste contexto. O que sinaliza a movimentação de mercado em relação aos Centros Históricos e quais as expectativas de demanda nesta área? 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cenário previsto para a área central para os próximos 10 anos – ameaças e oportunidades.</w:t>
      </w:r>
    </w:p>
    <w:p>
      <w:pPr>
        <w:pStyle w:val="Normal"/>
        <w:ind w:left="360" w:right="-88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360" w:right="-88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 xml:space="preserve">PAINEL 04   -    </w:t>
      </w:r>
      <w:r>
        <w:rPr>
          <w:rFonts w:cs="Arial" w:ascii="Arial" w:hAnsi="Arial"/>
          <w:b/>
          <w:sz w:val="28"/>
          <w:szCs w:val="28"/>
        </w:rPr>
        <w:t>POA- BARCELONA - POA – Um “Case”. Uma Ponte?</w:t>
      </w:r>
    </w:p>
    <w:p>
      <w:pPr>
        <w:pStyle w:val="Normal"/>
        <w:ind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strantes: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4.1 – BARCELONA OLÍMPICA e o @ 22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Ricard Fayos - Diretor de Urbanismo Ayuntamento de Barcelo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4.2 – PROGRAMA VIVA O CENTRO – Um relato. Parceria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Glênio Bohrer – Gerente do Programa Viva o Centro</w:t>
      </w:r>
    </w:p>
    <w:p>
      <w:pPr>
        <w:pStyle w:val="Recuodecorpodetexto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nami Turquenitz – Professor - PROPAR / UFRGS Coordenador do Curso de Design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Fernando Diez –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Entidade – Sindilojas ou CDL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Financeiro, PPP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Jornalista</w:t>
      </w:r>
    </w:p>
    <w:p>
      <w:pPr>
        <w:pStyle w:val="Normal"/>
        <w:ind w:left="360" w:right="-88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Coordenador de Mes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José Fortunati</w:t>
      </w:r>
    </w:p>
    <w:p>
      <w:pPr>
        <w:pStyle w:val="Normal"/>
        <w:ind w:right="-882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4.1 – BARCELONA OLÍMPICA e o @ 22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is as estratégias de gerenciamento de recursos, oportunidades  e atração de parceiros na concretização dos projetos urbanos em Barcelona? 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s dificuldades de gerenciar um programa desta envergadura através do tempo (disponibilidade de recursos, continuidade das ações e implementação de projetos, articulação com promotores e apoiadores,...)</w:t>
      </w:r>
    </w:p>
    <w:p>
      <w:pPr>
        <w:pStyle w:val="TextBodyIndent"/>
        <w:numPr>
          <w:ilvl w:val="1"/>
          <w:numId w:val="2"/>
        </w:numPr>
        <w:spacing w:before="0" w:after="0"/>
        <w:ind w:left="1440" w:right="-882" w:hanging="360"/>
        <w:rPr>
          <w:rFonts w:ascii="Arial" w:hAnsi="Arial" w:cs="Arial"/>
        </w:rPr>
      </w:pPr>
      <w:r>
        <w:rPr>
          <w:rFonts w:cs="Arial" w:ascii="Arial" w:hAnsi="Arial"/>
        </w:rPr>
        <w:t>Quais os recursos disponíveis, quais as fontes e o que é necessário para se habilitar, quais os requisitos.</w:t>
      </w:r>
    </w:p>
    <w:p>
      <w:pPr>
        <w:pStyle w:val="TextBodyIndent"/>
        <w:numPr>
          <w:ilvl w:val="1"/>
          <w:numId w:val="2"/>
        </w:numPr>
        <w:spacing w:before="0" w:after="0"/>
        <w:ind w:left="1440" w:right="-882" w:hanging="360"/>
        <w:rPr>
          <w:rFonts w:ascii="Arial" w:hAnsi="Arial" w:cs="Arial"/>
        </w:rPr>
      </w:pPr>
      <w:r>
        <w:rPr>
          <w:rFonts w:cs="Arial" w:ascii="Arial" w:hAnsi="Arial"/>
        </w:rPr>
        <w:t>Qual o interesse do investidor privado; que retorno é esperado. Perfil de investimento.</w:t>
      </w:r>
    </w:p>
    <w:p>
      <w:pPr>
        <w:pStyle w:val="TextBodyIndent"/>
        <w:numPr>
          <w:ilvl w:val="1"/>
          <w:numId w:val="2"/>
        </w:numPr>
        <w:spacing w:before="0" w:after="0"/>
        <w:ind w:left="1440" w:right="-882" w:hanging="360"/>
        <w:rPr>
          <w:rFonts w:ascii="Arial" w:hAnsi="Arial" w:cs="Arial"/>
        </w:rPr>
      </w:pPr>
      <w:r>
        <w:rPr>
          <w:rFonts w:cs="Arial" w:ascii="Arial" w:hAnsi="Arial"/>
        </w:rPr>
        <w:t>Quando o centro se torna atrativo para o investidor</w:t>
      </w:r>
    </w:p>
    <w:p>
      <w:pPr>
        <w:pStyle w:val="TextBodyIndent"/>
        <w:spacing w:before="0" w:after="0"/>
        <w:ind w:left="1080"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right="-88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4.2 – PROGRAMA VIVA O CENTRO – Um relato. Parcerias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relato sobre o andamento do Programa com foco na associação por parcer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882" w:hanging="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82" w:firstLine="360"/>
      <w:outlineLvl w:val="5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882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882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ntGarde Bk BT" w:hAnsi="AvantGarde Bk BT" w:cs="AvantGarde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" w:hAnsi="AvantGarde Bk BT" w:cs="Arial"/>
      <w:sz w:val="20"/>
      <w:lang w:val="es-ES_tradn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Recuodecorpodetexto3">
    <w:name w:val="Recuo de corpo de texto 3"/>
    <w:basedOn w:val="Normal"/>
    <w:qFormat/>
    <w:pPr>
      <w:ind w:right="-882" w:firstLine="360"/>
    </w:pPr>
    <w:rPr>
      <w:rFonts w:ascii="Arial" w:hAnsi="Arial" w:cs="Arial"/>
      <w:bCs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1:00Z</dcterms:created>
  <dc:creator>mariamarques</dc:creator>
  <dc:description/>
  <dc:language>en-US</dc:language>
  <cp:lastModifiedBy>ttel</cp:lastModifiedBy>
  <cp:lastPrinted>2008-03-25T15:14:00Z</cp:lastPrinted>
  <dcterms:modified xsi:type="dcterms:W3CDTF">2008-03-25T19:07:00Z</dcterms:modified>
  <cp:revision>7</cp:revision>
  <dc:subject/>
  <dc:title>OBJETIVO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569129</vt:r8>
  </property>
  <property fmtid="{D5CDD505-2E9C-101B-9397-08002B2CF9AE}" pid="3" name="_AuthorEmailDisplayName">
    <vt:lpwstr>/O=PMPA/OU=SPM BM/CN=RECIPIENTS/CN=MARIAMARQUES</vt:lpwstr>
  </property>
  <property fmtid="{D5CDD505-2E9C-101B-9397-08002B2CF9AE}" pid="4" name="_EmailSubject">
    <vt:lpwstr/>
  </property>
</Properties>
</file>