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/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WORKSHOP – 6 a 7 DE  MAIO DE 2008 (a confirma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ENTRO – UM CENÁRIO PARA DEZ ANOS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Viva o Centro faz parte de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 Centro é uma área urbana de grande vitalidade, mas que sofre um processo de desvalorização relacionado ao desenvolvimento da cidade, obsolescência de edificações em relação a novos padrões de consumo e à desordem dos espaços e falha nos serviços públicos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O Programa Viva o Centro além das ações executivas voltadas ao enfrentamento dos seus principais problemas, também está comprometido com a elaboração de um Plano de Reabilitação da Área Central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lano de Reabilitação do Centro cabe estabelecer, em primeiro lugar, diretrizes que propiciem o desenvolvimento e a preservação dessa importante área da cidade, tendo sempre em vista a realidade sociocultural e econômica da cidade, o que leva a estabelecer um método participativo como seu principal instrumento de análise e de elaboração de objetivos e metas. A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por escopo o Programa Viva o Centro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uma das atividades do cronograma de trabalho do Plano de Reabilitação do Centro histórico, o Workshop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6"/>
          <w:lang w:val="en-US" w:eastAsia="en-US"/>
        </w:rPr>
      </w:pPr>
      <w:r>
        <w:rPr>
          <w:rFonts w:cs="Arial" w:ascii="Arial" w:hAnsi="Arial"/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ata e loc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 06 (terça-feira) e  07 de maio (quarta-feira) -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local a confirmar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Programação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  <w:sz w:val="28"/>
          <w:szCs w:val="28"/>
        </w:rPr>
        <w:t xml:space="preserve">ABERTURA  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otocolo com presença do Prefeito José Fogaça e demais secretários (A importância do plano e contextualização do evento)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presentação da contextualização do  plano e método de trabalho, objetivos do encontro (Lucem – Augusto Mainieri)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1</w:t>
      </w:r>
      <w:r>
        <w:rPr>
          <w:rFonts w:cs="Arial" w:ascii="Arial" w:hAnsi="Arial"/>
          <w:b/>
          <w:sz w:val="28"/>
          <w:szCs w:val="28"/>
        </w:rPr>
        <w:t xml:space="preserve"> - COMÉRCIO, SERVIÇOS E MORADIA – O Centro tem futuro?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1 – O “Case” do Centro de Curitiba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epresentante Centro Vivo - Associação Comercial do Paraná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econômicas – comércio e serviços.  Como está segmentado este mercado. Quais as necessidades do público consumidor e a tendência de configuração de cada segmento. Como vai se estruturar o atendimento a esta demanda, que tipo de serviço tende a se configurar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2 - MORADIA – TENDÊNCIAS DE OCUPAÇÃ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Representante indicado pelo SECOVI e / ou SINDIMÓVEIS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20"/>
          <w:szCs w:val="20"/>
        </w:rPr>
        <w:t xml:space="preserve">Como está segmentado o mercado imobiliário. Quais as necessidades do público consumidor e a tendência de configuração de cada segmento.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real situação do uso e ocupação dos imóveis no Centro e qual a tendência de ocupação a partir da perspectiva mercadológica. O que sinaliza a movimentação de mercado atual e como o Centro se insere neste contexto (o grau de atratividade e procura, comportamento dos valores dos imóveis e perfil do público consumidor). Qual o cenário previsto para a área central para os próximos 10 anos – ameaças e oportunidades.</w:t>
      </w:r>
    </w:p>
    <w:p>
      <w:pPr>
        <w:pStyle w:val="Textoembloco"/>
        <w:ind w:left="0" w:right="-88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1.3 - TENDÊNCIAS DO COMERCIO / SERVIÇOS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epresentante indicado pelo CDL e / ou  SINDILOJA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20"/>
          <w:szCs w:val="20"/>
        </w:rPr>
        <w:t>Qual a tendência de configuração do comércio e dos serviços para os próximos anos - perspectivas do desenvolvimento do “comércio de calçada” – “shopping a céu aberto”. Quais são as principais atividades que tendem a se estabelecer no centro e qual o perfil dos consumidores / usuários. Qual o perfil dos empresários, seus requisitos, suas necessidades, e a sua capacidade de investimento. 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Heading6"/>
        <w:ind w:right="-882" w:firstLine="360"/>
        <w:rPr>
          <w:sz w:val="24"/>
        </w:rPr>
      </w:pPr>
      <w:r>
        <w:rPr>
          <w:sz w:val="24"/>
        </w:rPr>
        <w:t>Eduardo Oltramari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Major Pires – Secretaria de Segurança do Estado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Cs w:val="28"/>
        </w:rPr>
        <w:t xml:space="preserve"> Kevin Krieger</w:t>
      </w:r>
      <w:r>
        <w:rPr/>
        <w:t xml:space="preserve"> </w:t>
      </w:r>
    </w:p>
    <w:p>
      <w:pPr>
        <w:pStyle w:val="Textoembloco"/>
        <w:rPr/>
      </w:pPr>
      <w:r>
        <w:rPr/>
        <w:tab/>
        <w:t xml:space="preserve">   </w:t>
      </w:r>
    </w:p>
    <w:p>
      <w:pPr>
        <w:pStyle w:val="Normal"/>
        <w:shd w:fill="E6E6E6" w:val="clear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AINEL 02</w:t>
      </w:r>
      <w:r>
        <w:rPr>
          <w:rFonts w:cs="Arial" w:ascii="Arial" w:hAnsi="Arial"/>
          <w:b/>
          <w:sz w:val="28"/>
          <w:szCs w:val="28"/>
        </w:rPr>
        <w:t xml:space="preserve"> - MOBILIDADE: Um veículo de transformação?</w:t>
      </w:r>
    </w:p>
    <w:p>
      <w:pPr>
        <w:pStyle w:val="Heading4"/>
        <w:ind w:left="0" w:right="-882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2.1 – TRANSFORMAÇÕES URBANAS  – O “Case” Metrô de São Paul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uis Antônio Cortez – Assessoria de Gestão Ambiental e Sustentabilidade do METRÔ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s de transporte de massa de alta tecnologia. Reflexos na ambiência, nas atividades econômicas e dinâmica urbana.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 02.2 – PROJETO METRÔ POA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Kasper – Superintendente de desenvolvimento e Expansão da TRENSURB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e / ou Severino Feitosa – GEI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Metrô PO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2.3 -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PROJETO PORTAIS DA CIDADE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uiz Afonso Senna – Secretário Municipal de Transporte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Portais da Cidade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Ronaldo Sielichow – Presidente do SINDILOJAS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ab/>
        <w:t>Silvio Belmonte Abreu – UFRG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lóvis Magalhães</w:t>
      </w:r>
    </w:p>
    <w:p>
      <w:pPr>
        <w:pStyle w:val="Textoembloco"/>
        <w:ind w:left="0" w:right="-882"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3</w:t>
      </w:r>
      <w:r>
        <w:rPr>
          <w:rFonts w:cs="Arial" w:ascii="Arial" w:hAnsi="Arial"/>
          <w:b/>
          <w:sz w:val="28"/>
          <w:szCs w:val="28"/>
        </w:rPr>
        <w:t xml:space="preserve"> - UM NOVO PORTO – Alegre embarque em uma nova era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sz w:val="28"/>
          <w:szCs w:val="28"/>
        </w:rPr>
        <w:t>alestrantes: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3.1 – TURISMO - o futuro, uma viagem...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ânia Brizola –   Ministério do Turism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 03.2 – PORTO MADERO- Uma transformação urbana em Buenos Aires?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ernando Diez – Professor da Universidade de Palermo – Editor da Revista SUMMA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 de revitalização do porto para a cidade. Quais os reflexos na ambiência, nas atividades econômicas, e dinâmica urbana das áreas adjacentes? Quais os acertos e equívocos do projeto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3.3 –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>PROJETO PORTO - CAIS MAUÁ  - Horizonte, perspectiva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demar Tutiian – Coordenador do Projeto do Proto – SEDAE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que é o projeto do Porto.  Quais as tendências de uso e constituição físic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é a real possibilidade de se tornar realidade e em que prazo? Quais as principais dificuldades que envolvem a sua implant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 projeto? Quais os reflexos diretos no Centro?</w:t>
      </w:r>
    </w:p>
    <w:p>
      <w:pPr>
        <w:pStyle w:val="Textoembloco"/>
        <w:ind w:left="1701" w:right="-885" w:hanging="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Daniel Antoniolli – Presidente do Comitê Setorial de Turismo -  POA R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icard Fayos - Diretor de Urbanismo Ayuntamento de Barcelona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Luis Fernando Moraes</w:t>
      </w:r>
    </w:p>
    <w:p>
      <w:pPr>
        <w:pStyle w:val="Normal"/>
        <w:ind w:left="360" w:right="-88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8"/>
        <w:ind w:left="360" w:right="-88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 xml:space="preserve">PAINEL 04   -    </w:t>
      </w:r>
      <w:r>
        <w:rPr>
          <w:rFonts w:cs="Arial" w:ascii="Arial" w:hAnsi="Arial"/>
          <w:b/>
          <w:sz w:val="28"/>
          <w:szCs w:val="28"/>
        </w:rPr>
        <w:t>POA- BARCELONA - POA – Um “Case”. Uma Ponte?</w:t>
      </w:r>
    </w:p>
    <w:p>
      <w:pPr>
        <w:pStyle w:val="Normal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>Palestra 04.1 – BARCELONA OLÍMPICA e o @ 22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Ricard Fayos - Diretor de Urbanismo Ayuntamento de Barcelo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is as estratégias de gerenciamento de recursos, oportunidades  e atração de parceiros na concretização dos projetos urbanos em Barcelon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os recursos disponíveis, quais as fontes e o que é necessário para se habilitar, quais os requisito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interesse do investidor privado; que retorno é esperado. Perfil de investiment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do o centro se torna atrativo para o investidor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4.2 – PROGRAMA VIVA O CENTRO – Um relato. Parceria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Glênio Bohrer – Gerente do Programa Viva o Centr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 relato sobre o andamento do Programa com foco na associação por parcerias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Benami Turquenitz – Professor - PROPAR / UFRGS Coordenador do Curso de Design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Wilson Noer – Presidente do  CDL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José Fortunati</w:t>
      </w:r>
    </w:p>
    <w:p>
      <w:pPr>
        <w:pStyle w:val="Normal"/>
        <w:ind w:right="-882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Textoembloco"/>
        <w:ind w:left="0" w:right="-882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06:00Z</dcterms:created>
  <dc:creator>mariamarques</dc:creator>
  <dc:description/>
  <dc:language>en-US</dc:language>
  <cp:lastModifiedBy>ttel</cp:lastModifiedBy>
  <cp:lastPrinted>2008-03-25T15:14:00Z</cp:lastPrinted>
  <dcterms:modified xsi:type="dcterms:W3CDTF">2008-03-25T20:43:00Z</dcterms:modified>
  <cp:revision>4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536392</vt:r8>
  </property>
  <property fmtid="{D5CDD505-2E9C-101B-9397-08002B2CF9AE}" pid="3" name="_AuthorEmailDisplayName">
    <vt:lpwstr>/O=PMPA/OU=SPM BM/CN=RECIPIENTS/CN=EUNICE</vt:lpwstr>
  </property>
  <property fmtid="{D5CDD505-2E9C-101B-9397-08002B2CF9AE}" pid="4" name="_EmailSubject">
    <vt:lpwstr/>
  </property>
  <property fmtid="{D5CDD505-2E9C-101B-9397-08002B2CF9AE}" pid="5" name="_PreviousAdHocReviewCycleID">
    <vt:r8>-86198711</vt:r8>
  </property>
</Properties>
</file>