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right="-882" w:hanging="0"/>
        <w:jc w:val="center"/>
        <w:rPr>
          <w:b/>
          <w:b/>
          <w:sz w:val="28"/>
          <w:szCs w:val="28"/>
          <w:u w:val="none"/>
        </w:rPr>
      </w:pPr>
      <w:r>
        <w:rPr>
          <w:rFonts w:eastAsia="Arial"/>
          <w:b/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none"/>
        </w:rPr>
        <w:t xml:space="preserve">WORKSHOP – 6 a 7 DE  MAIO DE 2008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Heading1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CENTRO – UM CENÁRIO PARA DEZ ANOS</w:t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presentaç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254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35pt" to="433.3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grama Viva o Centro faz parte de um programa estratégico de governo que visa o resgate da área central da cidade por meio de conjunto de ações integradas de 19 órgãos municipais, coordenados pela Secretaria do Planejamento Municipal (SPM).  </w:t>
      </w:r>
    </w:p>
    <w:p>
      <w:pPr>
        <w:pStyle w:val="Textoembloco"/>
        <w:ind w:left="0" w:right="-882" w:firstLine="709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O Centro é uma área urbana de grande vitalidade, mas que sofre um processo de desvalorização relacionado ao desenvolvimento da cidade, obsolescência de edificações em relação a novos padrões de consumo e à desordem dos espaços e falha nos serviços públicos.  </w:t>
      </w:r>
    </w:p>
    <w:p>
      <w:pPr>
        <w:pStyle w:val="Textoembloco"/>
        <w:ind w:left="0" w:right="-882" w:firstLine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</w:rPr>
        <w:t>O Programa Viva o Centro além das ações executivas voltadas ao enfrentamento dos seus principais problemas, também está comprometido com a elaboração de um Plano de Reabilitação da Área Central.</w:t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Plano de Reabilitação do Centro cabe estabelecer, em primeiro lugar, diretrizes que propiciem o desenvolvimento e a preservação dessa importante área da cidade, tendo sempre em vista a realidade sociocultural e econômica da cidade, o que leva a estabelecer um método participativo como seu principal instrumento de análise e de elaboração de objetivos e metas. Ao poder público deve se atribuir o papel de liderança de um processo que reforce e consolide a IDENTIDADE do centro de Porto Alegre, objetivando o engajamento de todos os atores envolvidos de forma consciente e integral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0670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4.15pt" to="440.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Objetivos do evento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por escopo o Programa Viva o Centro,  estamos elaborando o Plano Estratégico de Reabilitação da Área Central, com apoio do Ministério das Cidades, que tem como objetivo estabelecer ações conjuntas do poder público, da sociedade organizada e dos agentes da iniciativa privada, para conduzir o desenvolvimento desta área da cidade de maneira compatível com a preservação de sua identidade histórica, com o conforto de seus moradores e usuários com a valorização devida a esse importante núcleo urbano.</w:t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o uma das atividades do cronograma de trabalho do Plano de Reabilitação do Centro histórico, o Workshop tem por objetivo identificar as questões que venham a favorecer ou dificultar a elaboração de estratégias de atuação no Centro.  Este encontro visa o debate de temas relevantes para o futuro da área central como turismo, cultura e lazer, atividades comerciais e residenciais, segurança e projetos estruturadores, tais como Porto e Linha 2, Portais da Cidade.  </w:t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Público alvo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36"/>
          <w:lang w:val="en-US" w:eastAsia="en-US"/>
        </w:rPr>
      </w:pPr>
      <w:r>
        <w:rPr>
          <w:rFonts w:cs="Arial" w:ascii="Arial" w:hAnsi="Arial"/>
          <w:b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62230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.9pt" to="447.7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tores empresariais e entidades de clas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unidade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iversidades e Profissionais da área de arquitetura e  urbanismo, geografia, sociologia,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écnicos da PMP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lítico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83845</wp:posOffset>
                </wp:positionV>
                <wp:extent cx="5669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35pt" to="447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Data e loca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ias 06 (terça-feira) e  07 de maio (quarta-feira) - 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Hotel Embaixador – Rua Jerônimo Coelho, 354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5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82575</wp:posOffset>
                </wp:positionV>
                <wp:extent cx="5669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25pt" to="447.7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Programação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E6E6E6" w:val="clear"/>
        <w:ind w:right="-8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BERTURA  </w:t>
      </w:r>
    </w:p>
    <w:p>
      <w:pPr>
        <w:pStyle w:val="Normal"/>
        <w:ind w:right="-882" w:first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Protocolo com presença do Prefeito José Fogaça e demais secretários (A importância do plano e contextualização do evento)</w:t>
      </w:r>
    </w:p>
    <w:p>
      <w:pPr>
        <w:pStyle w:val="Normal"/>
        <w:ind w:right="-882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right="-882" w:first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Apresentação da contextualização do  plano e método de trabalho, objetivos do encontro (Lucem – Augusto Mainieri)</w:t>
      </w:r>
    </w:p>
    <w:p>
      <w:pPr>
        <w:pStyle w:val="Normal"/>
        <w:ind w:right="-882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hd w:fill="E6E6E6" w:val="clear"/>
        <w:ind w:right="-882" w:hanging="0"/>
        <w:rPr/>
      </w:pPr>
      <w:r>
        <w:rPr>
          <w:rFonts w:cs="Arial" w:ascii="Arial" w:hAnsi="Arial"/>
          <w:b/>
        </w:rPr>
        <w:t>PAINEL 01</w:t>
      </w:r>
      <w:r>
        <w:rPr>
          <w:rFonts w:cs="Arial" w:ascii="Arial" w:hAnsi="Arial"/>
          <w:b/>
          <w:sz w:val="28"/>
          <w:szCs w:val="28"/>
        </w:rPr>
        <w:t xml:space="preserve"> - COMÉRCIO, SERVIÇOS E MORADIA – O Centro tem futuro? </w:t>
      </w:r>
    </w:p>
    <w:p>
      <w:pPr>
        <w:pStyle w:val="Normal"/>
        <w:ind w:right="-882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ind w:right="-882" w:firstLine="360"/>
        <w:rPr>
          <w:sz w:val="24"/>
        </w:rPr>
      </w:pPr>
      <w:r>
        <w:rPr>
          <w:b/>
          <w:bCs w:val="false"/>
        </w:rPr>
        <w:t xml:space="preserve">Palestra 01.1 –  Tendências do Comércio 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lestrante: </w:t>
      </w:r>
      <w:r>
        <w:rPr>
          <w:rFonts w:cs="Arial" w:ascii="Arial" w:hAnsi="Arial"/>
          <w:bCs/>
          <w:szCs w:val="28"/>
        </w:rPr>
        <w:t xml:space="preserve">Eduardo Oltramari    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Qual a tendência das atividades econômicas – comércio e serviços.  Como está segmentado este mercado. Quais as necessidades do público consumidor e a tendência de configuração de cada segmento. Como vai se estruturar o atendimento a esta demanda, que tipo de serviço tende a se configurar. O que sinaliza a movimentação de mercado em relação aos Centros Históricos e quais as expectativas de demanda nesta área? 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o cenário previsto para a área central para os próximos 10 anos – ameaças e oportunidades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estra 01.2 - MORADIA – TENDÊNCIAS DE OCUPAÇÃO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 xml:space="preserve">Palestrante: </w:t>
      </w:r>
      <w:r>
        <w:rPr>
          <w:rFonts w:cs="Arial" w:ascii="Arial" w:hAnsi="Arial"/>
          <w:bCs/>
          <w:szCs w:val="28"/>
        </w:rPr>
        <w:t>Vice-Presidente do SINDIMÓVEIS – Sidney Fontoura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mo está segmentado o mercado imobiliário. Quais as necessidades do público consumidor e a tendência de configuração de cada segmento. 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a real situação do uso e ocupação dos imóveis no Centro e qual a tendência de ocupação a partir da perspectiva mercadológica. O que sinaliza a movimentação de mercado atual e como o Centro se insere neste contexto (o grau de atratividade e procura, comportamento dos valores dos imóveis e perfil do público consumidor). Qual o cenário previsto para a área central para os próximos 10 anos – ameaças e oportunidades.</w:t>
      </w:r>
    </w:p>
    <w:p>
      <w:pPr>
        <w:pStyle w:val="Textoembloco"/>
        <w:ind w:left="0" w:right="-882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lestra 01.3 - TENDÊNCIAS DO COMERCIO / SERVIÇOS 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 xml:space="preserve">Palestrante: </w:t>
      </w:r>
      <w:r>
        <w:rPr>
          <w:rFonts w:cs="Arial" w:ascii="Arial" w:hAnsi="Arial"/>
          <w:bCs/>
          <w:szCs w:val="28"/>
        </w:rPr>
        <w:t>Presidente do CDL – Wilson Noer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a tendência de configuração do comércio e dos serviços para os próximos anos - perspectivas do desenvolvimento do “comércio de calçada” – “shopping a céu aberto”. Quais são as principais atividades que tendem a se estabelecer no centro e qual o perfil dos consumidores / usuários. Qual o perfil dos empresários, seus requisitos, suas necessidades, e a sua capacidade de investimento. Qual o cenário previsto para a área central para os próximos 10 anos – ameaças e oportunidades.</w:t>
      </w:r>
    </w:p>
    <w:p>
      <w:pPr>
        <w:pStyle w:val="Normal"/>
        <w:ind w:right="-882" w:firstLine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batedores:</w:t>
      </w:r>
    </w:p>
    <w:p>
      <w:pPr>
        <w:pStyle w:val="Heading6"/>
        <w:ind w:right="-882" w:firstLine="360"/>
        <w:rPr>
          <w:sz w:val="24"/>
        </w:rPr>
      </w:pPr>
      <w:r>
        <w:rPr>
          <w:sz w:val="24"/>
        </w:rPr>
        <w:t>Gilberto Cabeda - SECOVI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Tenente Coronel Bondan – Brigada Militar</w:t>
      </w:r>
    </w:p>
    <w:p>
      <w:pPr>
        <w:pStyle w:val="Normal"/>
        <w:ind w:right="-882" w:firstLine="360"/>
        <w:rPr>
          <w:rFonts w:ascii="Arial" w:hAnsi="Arial" w:eastAsia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</w:rPr>
        <w:t>Coordenação de mesa:</w:t>
      </w:r>
      <w:r>
        <w:rPr>
          <w:rFonts w:cs="Arial" w:ascii="Arial" w:hAnsi="Arial"/>
          <w:bCs/>
          <w:szCs w:val="28"/>
        </w:rPr>
        <w:t xml:space="preserve"> Secretária Clênia Maranhão</w:t>
      </w:r>
      <w:r>
        <w:rPr/>
        <w:t xml:space="preserve"> </w:t>
      </w:r>
    </w:p>
    <w:p>
      <w:pPr>
        <w:pStyle w:val="Textoembloco"/>
        <w:rPr/>
      </w:pPr>
      <w:r>
        <w:rPr/>
        <w:tab/>
        <w:t xml:space="preserve">   </w:t>
      </w:r>
    </w:p>
    <w:p>
      <w:pPr>
        <w:pStyle w:val="Normal"/>
        <w:shd w:fill="E6E6E6" w:val="clear"/>
        <w:ind w:right="-882" w:hanging="0"/>
        <w:rPr/>
      </w:pPr>
      <w:r>
        <w:rPr>
          <w:rFonts w:cs="Arial" w:ascii="Arial" w:hAnsi="Arial"/>
          <w:b/>
        </w:rPr>
        <w:t>PAINEL 02</w:t>
      </w:r>
      <w:r>
        <w:rPr>
          <w:rFonts w:cs="Arial" w:ascii="Arial" w:hAnsi="Arial"/>
          <w:b/>
          <w:sz w:val="28"/>
          <w:szCs w:val="28"/>
        </w:rPr>
        <w:t xml:space="preserve"> - MOBILIDADE: Um veículo de transformação?</w:t>
      </w:r>
    </w:p>
    <w:p>
      <w:pPr>
        <w:pStyle w:val="Normal"/>
        <w:ind w:right="-882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estra 02.1 – TRANSFORMAÇÕES URBANAS  – O “Case” Metrô de São Paulo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</w:rPr>
        <w:t xml:space="preserve">Palestrante: </w:t>
      </w:r>
      <w:r>
        <w:rPr>
          <w:rFonts w:cs="Arial" w:ascii="Arial" w:hAnsi="Arial"/>
          <w:bCs/>
          <w:szCs w:val="28"/>
        </w:rPr>
        <w:t xml:space="preserve">Luis Antônio Cortez Ferreira – Atualmente é especialista na AGS - </w:t>
        <w:tab/>
        <w:tab/>
        <w:tab/>
        <w:t xml:space="preserve">Assessoria de Gestão Ambiental e Sustentabilidade, área vinculada à </w:t>
        <w:tab/>
        <w:tab/>
        <w:tab/>
        <w:t xml:space="preserve">Diretoria de Planejamento e Expansão dos Transportes </w:t>
        <w:tab/>
        <w:tab/>
        <w:tab/>
        <w:tab/>
        <w:tab/>
        <w:t>Metropolitanos.</w:t>
        <w:br/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is as transformações urbanísticas decorrentes da implantação de projetos de transporte de massa de alta tecnologia. Reflexos na ambiência, nas atividades econômicas e dinâmica urbana.</w:t>
      </w:r>
    </w:p>
    <w:p>
      <w:pPr>
        <w:pStyle w:val="Normal"/>
        <w:ind w:right="-882" w:firstLine="360"/>
        <w:rPr>
          <w:rFonts w:ascii="Arial" w:hAnsi="Arial" w:eastAsia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lestra 02.2 – PROJETO METRÔ POA 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 xml:space="preserve">Palestrante: </w:t>
      </w:r>
      <w:r>
        <w:rPr>
          <w:rFonts w:cs="Arial" w:ascii="Arial" w:hAnsi="Arial"/>
          <w:bCs/>
          <w:szCs w:val="28"/>
        </w:rPr>
        <w:t xml:space="preserve">Humberto Kasper – Superintendente de desenvolvimento e Expansão da </w:t>
        <w:tab/>
        <w:tab/>
        <w:t xml:space="preserve">      TRENSURB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presentação do Projeto Metrô POA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horizonte de tempo e perspectiva real de suas possibilidades de implantação. Quais os principais condicionantes e barreiras que envolvem sua concretização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is as possíveis transformações urbanas decorrentes da implantação destes projetos, em especial, os reflexos previstos para o Centro?</w:t>
      </w:r>
    </w:p>
    <w:p>
      <w:pPr>
        <w:pStyle w:val="Normal"/>
        <w:ind w:right="-882" w:firstLine="360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</w:rPr>
        <w:t xml:space="preserve">Palestra 02.3 - 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b/>
          <w:bCs/>
        </w:rPr>
        <w:t xml:space="preserve">PROJETO PORTAIS DA CIDADE 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 xml:space="preserve">Palestrante: </w:t>
      </w:r>
      <w:r>
        <w:rPr>
          <w:rFonts w:cs="Arial" w:ascii="Arial" w:hAnsi="Arial"/>
          <w:bCs/>
          <w:szCs w:val="28"/>
        </w:rPr>
        <w:t>Luiz Afonso Senna – Secretário Municipal de Transportes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presentação do Projeto Portais da Cidade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horizonte de tempo e perspectiva real de suas possibilidades de implantação. Quais os principais condicionantes e barreiras que envolvem sua concretização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is as possíveis transformações urbanas decorrentes da implantação destes projetos, em especial, os reflexos previstos para o Centro?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-8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batedores: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ab/>
        <w:t>Ronaldo Sielichow – Presidente do SINDILOJAS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Cs/>
          <w:szCs w:val="28"/>
        </w:rPr>
        <w:tab/>
        <w:t xml:space="preserve">Benamy Turkienicz – Professor - PROPAR / UFRGS Coordenador do Curso de </w:t>
        <w:tab/>
        <w:t xml:space="preserve">Design 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</w:rPr>
        <w:t>Coordenação de mes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Secretário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Clóvis Magalhães</w:t>
      </w:r>
    </w:p>
    <w:p>
      <w:pPr>
        <w:pStyle w:val="Textoembloco"/>
        <w:ind w:left="0" w:right="-882" w:firstLine="709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E6E6E6" w:val="clear"/>
        <w:ind w:right="-882" w:hanging="0"/>
        <w:rPr/>
      </w:pPr>
      <w:r>
        <w:rPr>
          <w:rFonts w:cs="Arial" w:ascii="Arial" w:hAnsi="Arial"/>
          <w:b/>
        </w:rPr>
        <w:t>PAINEL 03</w:t>
      </w:r>
      <w:r>
        <w:rPr>
          <w:rFonts w:cs="Arial" w:ascii="Arial" w:hAnsi="Arial"/>
          <w:b/>
          <w:sz w:val="28"/>
          <w:szCs w:val="28"/>
        </w:rPr>
        <w:t xml:space="preserve"> - UM NOVO PORTO – Alegre embarque em uma nova era?</w:t>
      </w:r>
    </w:p>
    <w:p>
      <w:pPr>
        <w:pStyle w:val="Normal"/>
        <w:ind w:right="-882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>Palestra 03.1 – TURISMO – O futuro, uma viagem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Palestrante: </w:t>
      </w:r>
      <w:r>
        <w:rPr>
          <w:rFonts w:cs="Arial" w:ascii="Arial" w:hAnsi="Arial"/>
          <w:bCs/>
          <w:szCs w:val="28"/>
        </w:rPr>
        <w:t>Roberto Bortolotto  –   Ministério do Turismo -Departamento de Infra-</w:t>
        <w:tab/>
        <w:tab/>
        <w:t>Estrutura Turística  - Secretaria Nacional de Programas e Desenvolvimento do Turismo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Qual a tendência das atividades que envolvem turismo, cultura e de lazer.  Como está segmentado este mercado. Quais as necessidades do público consumidor e a tendência de configuração de cada segmento. Como vai se estruturar o atendimento a esta demanda, que tipo de serviço tende a se configurar e quem deve operar. Como Porto Alegre se situa neste contexto. O que sinaliza a movimentação de mercado em relação aos Centros Históricos e quais as expectativas de demanda nesta área? 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o cenário previsto para a área central para os próximos 10 anos – ameaças e oportunidades.</w:t>
      </w:r>
    </w:p>
    <w:p>
      <w:pPr>
        <w:pStyle w:val="Normal"/>
        <w:ind w:right="-882" w:firstLine="360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lestra 03.2 – PORTO MADERO- Uma transformação urbana em Buenos Aires?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s-ES"/>
        </w:rPr>
        <w:t xml:space="preserve">      </w:t>
      </w:r>
      <w:r>
        <w:rPr>
          <w:rFonts w:cs="Arial" w:ascii="Arial" w:hAnsi="Arial"/>
          <w:b/>
          <w:bCs/>
          <w:lang w:val="es-ES"/>
        </w:rPr>
        <w:t xml:space="preserve">Palestrante: 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Arq. Guillermo Tella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 - Profesor Titular de Arquitectura, Comunicación        </w:t>
        <w:tab/>
        <w:tab/>
        <w:t>Sociedad y Producción. Universidad de Palermo.</w:t>
      </w:r>
    </w:p>
    <w:p>
      <w:pPr>
        <w:pStyle w:val="Normal"/>
        <w:ind w:right="-882" w:firstLine="360"/>
        <w:rPr>
          <w:rFonts w:ascii="Arial" w:hAnsi="Arial" w:cs="Arial"/>
          <w:bCs/>
          <w:color w:val="000000"/>
          <w:sz w:val="22"/>
          <w:szCs w:val="28"/>
          <w:lang w:val="es-ES"/>
        </w:rPr>
      </w:pPr>
      <w:r>
        <w:rPr>
          <w:rFonts w:cs="Arial" w:ascii="Arial" w:hAnsi="Arial"/>
          <w:bCs/>
          <w:color w:val="000000"/>
          <w:sz w:val="22"/>
          <w:szCs w:val="28"/>
          <w:lang w:val="es-ES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is as transformações urbanísticas decorrentes da implantação de projeto de revitalização do porto para a cidade. Quais os reflexos na ambiência, nas atividades econômicas, e dinâmica urbana das áreas adjacentes? Quais os acertos e equívocos do projeto?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</w:rPr>
        <w:t xml:space="preserve">Palestra 03.3 – 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b/>
          <w:bCs/>
        </w:rPr>
        <w:t>PROJETO PORTO - CAIS MAUÁ  - Horizonte, perspectivas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 xml:space="preserve">Palestrante: </w:t>
      </w:r>
      <w:r>
        <w:rPr>
          <w:rFonts w:cs="Arial" w:ascii="Arial" w:hAnsi="Arial"/>
          <w:bCs/>
          <w:szCs w:val="28"/>
        </w:rPr>
        <w:t>Edemar Tutikian – Coordenador do Projeto do Porto – SEDAE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que é o projeto do Porto.  Quais as tendências de uso e constituição física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é a real possibilidade de se tornar realidade e em que prazo? Quais as principais dificuldades que envolvem a sua implantação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is as possíveis transformações urbanas decorrentes da implantação deste projeto? Quais os reflexos diretos no Centro?</w:t>
      </w:r>
    </w:p>
    <w:p>
      <w:pPr>
        <w:pStyle w:val="Textoembloco"/>
        <w:ind w:left="1701" w:right="-885" w:hanging="0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</w:rPr>
        <w:t xml:space="preserve">Palestra 03.4 – 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b/>
          <w:bCs/>
        </w:rPr>
        <w:t>Planejamento Estratégico para o Turismo de Porto Alegre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alestrante: </w:t>
      </w:r>
      <w:r>
        <w:rPr>
          <w:rFonts w:cs="Arial" w:ascii="Arial" w:hAnsi="Arial"/>
          <w:bCs/>
          <w:szCs w:val="28"/>
        </w:rPr>
        <w:t>Daniel Antoniolli – Presidente do Comitê Setorial de Turismo -  POA RS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Qual a tendência das atividades que envolvem turismo, cultura e de lazer.  Como está segmentado este mercado. Quais as necessidades do público consumidor e a tendência de configuração de cada segmento. Como vai se estruturar o atendimento a esta demanda, que tipo de serviço tende a se configurar e quem deve operar. Como Porto Alegre se situa neste contexto. O que sinaliza a movimentação de mercado em relação aos Centros Históricos e quais as expectativas de demanda nesta área? 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o cenário previsto para a área central para os próximos 10 anos – ameaças e oportunidades.</w:t>
      </w:r>
    </w:p>
    <w:p>
      <w:pPr>
        <w:pStyle w:val="Normal"/>
        <w:ind w:right="-882" w:firstLine="360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</w:r>
    </w:p>
    <w:p>
      <w:pPr>
        <w:pStyle w:val="Normal"/>
        <w:ind w:right="-882" w:firstLine="360"/>
        <w:rPr>
          <w:rFonts w:ascii="Arial" w:hAnsi="Arial" w:cs="Arial"/>
          <w:bCs/>
          <w:szCs w:val="28"/>
          <w:lang w:val="es-ES"/>
        </w:rPr>
      </w:pPr>
      <w:r>
        <w:rPr>
          <w:rFonts w:cs="Arial" w:ascii="Arial" w:hAnsi="Arial"/>
          <w:bCs/>
          <w:szCs w:val="28"/>
          <w:lang w:val="es-ES"/>
        </w:rPr>
        <w:t>Aurea Gallén Díaz - Directora del Gabinete de Estudios Urbanísticos (estudios para la      revisión/actualización del Plan General Metropolitano).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  <w:lang w:val="es-ES"/>
        </w:rPr>
      </w:pPr>
      <w:r>
        <w:rPr>
          <w:rFonts w:cs="Arial" w:ascii="Arial" w:hAnsi="Arial"/>
          <w:bCs/>
          <w:szCs w:val="28"/>
          <w:lang w:val="es-ES"/>
        </w:rPr>
      </w:r>
    </w:p>
    <w:p>
      <w:pPr>
        <w:pStyle w:val="Normal"/>
        <w:ind w:left="360" w:right="-882" w:hanging="0"/>
        <w:rPr/>
      </w:pPr>
      <w:r>
        <w:rPr>
          <w:rFonts w:cs="Arial" w:ascii="Arial" w:hAnsi="Arial"/>
          <w:b/>
          <w:bCs/>
        </w:rPr>
        <w:t>Coordenador de Mesa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Secretário Luis Fernando Moraes</w:t>
      </w:r>
      <w:r>
        <w:br w:type="page"/>
      </w:r>
    </w:p>
    <w:p>
      <w:pPr>
        <w:pStyle w:val="Normal"/>
        <w:ind w:left="360" w:right="-882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8"/>
        <w:ind w:left="360" w:right="-882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E6E6E6" w:val="clear"/>
        <w:ind w:right="-882" w:hanging="0"/>
        <w:rPr/>
      </w:pPr>
      <w:r>
        <w:rPr>
          <w:rFonts w:cs="Arial" w:ascii="Arial" w:hAnsi="Arial"/>
          <w:b/>
        </w:rPr>
        <w:t xml:space="preserve">PAINEL 04   -    </w:t>
      </w:r>
      <w:r>
        <w:rPr>
          <w:rFonts w:cs="Arial" w:ascii="Arial" w:hAnsi="Arial"/>
          <w:b/>
          <w:sz w:val="28"/>
          <w:szCs w:val="28"/>
        </w:rPr>
        <w:t>POA- BARCELONA - POA – Um “Case”. Uma Ponte?</w:t>
      </w:r>
    </w:p>
    <w:p>
      <w:pPr>
        <w:pStyle w:val="Normal"/>
        <w:ind w:right="-882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>Palestra 04.1 – BARCELONA OLÍMPICA e o @ 22</w:t>
      </w:r>
      <w:r>
        <w:rPr>
          <w:rFonts w:cs="Arial" w:ascii="Arial" w:hAnsi="Arial"/>
          <w:bCs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s-ES"/>
        </w:rPr>
        <w:t xml:space="preserve">      </w:t>
      </w:r>
      <w:r>
        <w:rPr>
          <w:rFonts w:cs="Arial" w:ascii="Arial" w:hAnsi="Arial"/>
          <w:b/>
          <w:bCs/>
          <w:lang w:val="es-ES"/>
        </w:rPr>
        <w:t xml:space="preserve">Palestrante: </w:t>
      </w:r>
      <w:r>
        <w:rPr>
          <w:rFonts w:cs="Arial" w:ascii="Arial" w:hAnsi="Arial"/>
          <w:bCs/>
          <w:szCs w:val="28"/>
          <w:lang w:val="es-ES"/>
        </w:rPr>
        <w:t xml:space="preserve">Aurea Gallén Díaz - Directora del Gabinete de Estudios </w:t>
        <w:tab/>
        <w:tab/>
        <w:tab/>
        <w:t xml:space="preserve">Urbanísticos (estudios para la revisión/actualización del Plan General </w:t>
        <w:tab/>
        <w:tab/>
        <w:t>Metropolitano). Con este cargo</w:t>
      </w:r>
      <w:r>
        <w:rPr>
          <w:lang w:val="es-ES_tradnl"/>
        </w:rPr>
        <w:t xml:space="preserve"> </w:t>
      </w:r>
      <w:r>
        <w:rPr>
          <w:rFonts w:cs="Arial" w:ascii="Arial" w:hAnsi="Arial"/>
          <w:bCs/>
          <w:szCs w:val="28"/>
          <w:lang w:val="es-ES"/>
        </w:rPr>
        <w:t xml:space="preserve">forma parte del equipo de Dirección </w:t>
        <w:tab/>
        <w:tab/>
        <w:t>de la Gerencia de Urbanismo del Ayuntamiento de Barcelona.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szCs w:val="28"/>
          <w:lang w:val="es-ES"/>
        </w:rPr>
      </w:pPr>
      <w:r>
        <w:rPr>
          <w:rFonts w:cs="Arial" w:ascii="Arial" w:hAnsi="Arial"/>
          <w:b/>
          <w:bCs/>
          <w:szCs w:val="28"/>
          <w:lang w:val="es-ES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Quais as estratégias de gerenciamento de recursos, oportunidades  e atração de parceiros na concretização dos projetos urbanos em Barcelona? 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is as dificuldades de gerenciar um programa desta envergadura através do tempo (disponibilidade de recursos, continuidade das ações e implementação de projetos, articulação com promotores e apoiadores,...)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is os recursos disponíveis, quais as fontes e o que é necessário para se habilitar, quais os requisitos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o interesse do investidor privado; que retorno é esperado. Perfil de investimento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ndo o centro se torna atrativo para o investidor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estra 04.2 – PROGRAMA VIVA O CENTRO – Um relato. Parcerias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 xml:space="preserve">Palestrante: </w:t>
      </w:r>
      <w:r>
        <w:rPr>
          <w:rFonts w:cs="Arial" w:ascii="Arial" w:hAnsi="Arial"/>
          <w:bCs/>
          <w:szCs w:val="28"/>
        </w:rPr>
        <w:t>Glênio Bohrer – Gerente do Programa Viva o Centro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m relato sobre o andamento do Programa com foco na associação por parcerias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batedores:</w:t>
      </w:r>
    </w:p>
    <w:p>
      <w:pPr>
        <w:pStyle w:val="Normal"/>
        <w:tabs>
          <w:tab w:val="clear" w:pos="708"/>
          <w:tab w:val="left" w:pos="5205" w:leader="none"/>
        </w:tabs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Norton Luiz Lenhart – Presidente da Federação Nacional de Hotéis, Bares e     Restaurantes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Silvio Belmonte Abreu –Professor Faculdade de Arquitetura – UFRGS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left="360" w:right="-882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</w:rPr>
        <w:t>Coordenador de Mesa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Secretário José Fortunati</w:t>
      </w:r>
    </w:p>
    <w:p>
      <w:pPr>
        <w:pStyle w:val="Normal"/>
        <w:ind w:right="-882" w:hanging="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ab/>
        <w:t xml:space="preserve">  </w:t>
      </w:r>
    </w:p>
    <w:p>
      <w:pPr>
        <w:pStyle w:val="Textoembloco"/>
        <w:ind w:left="0" w:right="-882"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Bk BT" w:hAnsi="AvantGarde Bk BT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882" w:hanging="0"/>
      <w:outlineLvl w:val="3"/>
    </w:pPr>
    <w:rPr>
      <w:rFonts w:ascii="Arial" w:hAnsi="Arial" w:cs="Arial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82" w:firstLine="360"/>
      <w:outlineLvl w:val="5"/>
    </w:pPr>
    <w:rPr>
      <w:rFonts w:ascii="Arial" w:hAnsi="Arial" w:cs="Arial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-882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-882" w:hanging="0"/>
      <w:jc w:val="both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vantGarde Bk BT" w:hAnsi="AvantGarde Bk BT" w:cs="AvantGarde Bk B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" w:hAnsi="AvantGarde Bk BT" w:cs="Arial"/>
      <w:sz w:val="20"/>
      <w:lang w:val="es-ES_tradn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20" w:right="-882" w:hanging="0"/>
      <w:jc w:val="both"/>
    </w:pPr>
    <w:rPr>
      <w:rFonts w:ascii="AvantGarde Bk BT" w:hAnsi="AvantGarde Bk BT" w:cs="Arial"/>
      <w:sz w:val="28"/>
    </w:rPr>
  </w:style>
  <w:style w:type="paragraph" w:styleId="Recuodecorpodetexto3">
    <w:name w:val="Recuo de corpo de texto 3"/>
    <w:basedOn w:val="Normal"/>
    <w:qFormat/>
    <w:pPr>
      <w:ind w:right="-882" w:firstLine="360"/>
    </w:pPr>
    <w:rPr>
      <w:rFonts w:ascii="Arial" w:hAnsi="Arial" w:cs="Arial"/>
      <w:bCs/>
      <w:color w:val="FF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44:00Z</dcterms:created>
  <dc:creator>mariamarques</dc:creator>
  <dc:description/>
  <dc:language>en-US</dc:language>
  <cp:lastModifiedBy>ttel</cp:lastModifiedBy>
  <cp:lastPrinted>2008-03-25T15:14:00Z</cp:lastPrinted>
  <dcterms:modified xsi:type="dcterms:W3CDTF">2008-04-24T20:49:00Z</dcterms:modified>
  <cp:revision>9</cp:revision>
  <dc:subject/>
  <dc:title>OBJETIVO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198711</vt:r8>
  </property>
  <property fmtid="{D5CDD505-2E9C-101B-9397-08002B2CF9AE}" pid="3" name="_AuthorEmailDisplayName">
    <vt:lpwstr>/O=PMPA/OU=SPM BM/CN=RECIPIENTS/CN=MARIAMARQUES</vt:lpwstr>
  </property>
  <property fmtid="{D5CDD505-2E9C-101B-9397-08002B2CF9AE}" pid="4" name="_EmailSubject">
    <vt:lpwstr>briefing</vt:lpwstr>
  </property>
  <property fmtid="{D5CDD505-2E9C-101B-9397-08002B2CF9AE}" pid="5" name="_PreviousAdHocReviewCycleID">
    <vt:r8>-1700569129</vt:r8>
  </property>
</Properties>
</file>