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TIDADES NÃO GOVERNAMENTAIS      ENTIDADES GOVERNAMENTAIS        REPRESENTANTES COMUNIDADE</w:t>
      </w:r>
    </w:p>
    <w:tbl>
      <w:tblPr>
        <w:tblW w:w="11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3771"/>
        <w:gridCol w:w="3771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A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Associação Gaúcha dos Advogados do Direito Imobiliário Empresarial</w:t>
            </w:r>
          </w:p>
          <w:p>
            <w:pPr>
              <w:pStyle w:val="Heading6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itular: José Euclésio dos Santos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lente: Luiz Darwin da Silva Maciel 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º Suplente: Ceres Linck dos Santos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M</w:t>
            </w:r>
          </w:p>
          <w:p>
            <w:pPr>
              <w:pStyle w:val="TextBody"/>
              <w:rPr/>
            </w:pPr>
            <w:r>
              <w:rPr/>
              <w:t>Secretaria do Planejamento Municipal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Rosane Zottis Almeida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Breno Ribeir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uplente: Antônio Gomes Pint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P1</w:t>
            </w:r>
          </w:p>
          <w:p>
            <w:pPr>
              <w:pStyle w:val="TextBody"/>
              <w:rPr/>
            </w:pPr>
            <w:r>
              <w:rPr/>
              <w:t>Região de Planejamento U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Alan Cristian Tabile Furl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Suplente: Ivo Rodrigues Fernan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2º Suplente: Ana Luiza Zambrano Wageck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BEA/RS </w:t>
            </w:r>
          </w:p>
          <w:p>
            <w:pPr>
              <w:pStyle w:val="TextBody"/>
              <w:rPr/>
            </w:pPr>
            <w:r>
              <w:rPr/>
              <w:t>Associação Brasileira dos Escritórios de Arquitetu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Jorge Debiagi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Dino Damiani Neto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uplente: Jorge de Jesu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TC</w:t>
            </w:r>
          </w:p>
          <w:p>
            <w:pPr>
              <w:pStyle w:val="TextBody"/>
              <w:rPr/>
            </w:pPr>
            <w:r>
              <w:rPr/>
              <w:t>Empresa Pública Transportes e Circulação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Júlio Miranda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Isabel Haifu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uplente: Paulo Schreiner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P2</w:t>
            </w:r>
          </w:p>
          <w:p>
            <w:pPr>
              <w:pStyle w:val="TextBody"/>
              <w:rPr/>
            </w:pPr>
            <w:r>
              <w:rPr/>
              <w:t>Região de Planejamento Do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Márcia Urbim B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Lotar Adalberto Marku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º Suplente: Beatriz Gonçalves Pereir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  <w:ins w:id="1" w:author="ttel" w:date="2008-01-09T11:09:00Z"/>
              </w:rPr>
            </w:pPr>
            <w:ins w:id="0" w:author="ttel" w:date="2008-01-09T11:09:00Z">
              <w:r>
                <w:rPr>
                  <w:rFonts w:cs="Tahoma" w:ascii="Tahoma" w:hAnsi="Tahoma"/>
                  <w:sz w:val="20"/>
                </w:rPr>
                <w:t>ICOMOS</w:t>
              </w:r>
            </w:ins>
          </w:p>
          <w:p>
            <w:pPr>
              <w:pStyle w:val="TextBody"/>
              <w:rPr>
                <w:rFonts w:cs="Tahoma"/>
                <w:ins w:id="3" w:author="ttel" w:date="2008-01-09T11:09:00Z"/>
              </w:rPr>
            </w:pPr>
            <w:ins w:id="2" w:author="ttel" w:date="2008-01-09T11:09:00Z">
              <w:r>
                <w:rPr>
                  <w:rFonts w:cs="Tahoma"/>
                </w:rPr>
                <w:t>Conselho Internacional de Monumentos e Sitio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  <w:ins w:id="5" w:author="ttel" w:date="2008-01-09T11:09:00Z"/>
              </w:rPr>
            </w:pPr>
            <w:ins w:id="4" w:author="ttel" w:date="2008-01-09T11:09:00Z">
              <w:r>
                <w:rPr>
                  <w:rFonts w:cs="Tahoma" w:ascii="Tahoma" w:hAnsi="Tahoma"/>
                </w:rPr>
                <w:t xml:space="preserve">Titular: </w:t>
              </w:r>
            </w:ins>
            <w:r>
              <w:rPr>
                <w:rFonts w:cs="Tahoma" w:ascii="Tahoma" w:hAnsi="Tahoma"/>
              </w:rPr>
              <w:t>Arq. Analino Zorzi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  <w:ins w:id="7" w:author="ttel" w:date="2008-01-09T11:09:00Z"/>
              </w:rPr>
            </w:pPr>
            <w:ins w:id="6" w:author="ttel" w:date="2008-01-09T11:09:00Z">
              <w:r>
                <w:rPr>
                  <w:rFonts w:cs="Tahoma" w:ascii="Tahoma" w:hAnsi="Tahoma"/>
                </w:rPr>
                <w:t xml:space="preserve">Suplente: </w:t>
              </w:r>
            </w:ins>
            <w:r>
              <w:rPr>
                <w:rFonts w:cs="Tahoma" w:ascii="Tahoma" w:hAnsi="Tahoma"/>
              </w:rPr>
              <w:t>Nestor Torelly Martins</w:t>
            </w:r>
          </w:p>
          <w:p>
            <w:pPr>
              <w:pStyle w:val="Normal"/>
              <w:rPr>
                <w:rFonts w:ascii="Tahoma" w:hAnsi="Tahoma" w:cs="Tahoma"/>
              </w:rPr>
            </w:pPr>
            <w:ins w:id="8" w:author="ttel" w:date="2008-01-09T11:09:00Z">
              <w:r>
                <w:rPr>
                  <w:rFonts w:cs="Tahoma" w:ascii="Tahoma" w:hAnsi="Tahoma"/>
                </w:rPr>
                <w:t xml:space="preserve">2º Suplente: </w:t>
              </w:r>
            </w:ins>
            <w:r>
              <w:rPr>
                <w:rFonts w:cs="Tahoma" w:ascii="Tahoma" w:hAnsi="Tahoma"/>
              </w:rPr>
              <w:t>George Augusto Moraes de Morae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HAB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amento Municipal de Habitação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Silvia Carpenedo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lente: Rogério de Los Santo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uplente: Sônia Maria da Silv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P3</w:t>
            </w:r>
          </w:p>
          <w:p>
            <w:pPr>
              <w:pStyle w:val="TextBody"/>
              <w:rPr/>
            </w:pPr>
            <w:r>
              <w:rPr/>
              <w:t>Região de Planejamento Trê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Helena Cristina Borg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Ana Paula Borges Alve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º Suplente: Maria da Glória Hehn Martins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  <w:ins w:id="10" w:author="ttel" w:date="2008-01-09T11:09:00Z"/>
              </w:rPr>
            </w:pPr>
            <w:ins w:id="9" w:author="ttel" w:date="2008-01-09T11:09:00Z">
              <w:r>
                <w:rPr>
                  <w:rFonts w:cs="Tahoma" w:ascii="Tahoma" w:hAnsi="Tahoma"/>
                  <w:sz w:val="20"/>
                </w:rPr>
                <w:t>IPES</w:t>
              </w:r>
            </w:ins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ins w:id="12" w:author="ttel" w:date="2008-01-09T11:09:00Z"/>
              </w:rPr>
            </w:pPr>
            <w:ins w:id="11" w:author="ttel" w:date="2008-01-09T11:09:00Z">
              <w:r>
                <w:rPr>
                  <w:rFonts w:cs="Tahoma" w:ascii="Tahoma" w:hAnsi="Tahoma"/>
                  <w:b/>
                </w:rPr>
                <w:t>Instituto de Planejamento e Estudos SocioAmbientais</w:t>
              </w:r>
            </w:ins>
          </w:p>
          <w:p>
            <w:pPr>
              <w:pStyle w:val="TextBody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jc w:val="left"/>
              <w:rPr>
                <w:rFonts w:cs="Tahoma"/>
                <w:b w:val="false"/>
                <w:b w:val="false"/>
                <w:ins w:id="14" w:author="ttel" w:date="2008-01-09T11:09:00Z"/>
              </w:rPr>
            </w:pPr>
            <w:ins w:id="13" w:author="ttel" w:date="2008-01-09T11:09:00Z">
              <w:r>
                <w:rPr>
                  <w:rFonts w:cs="Tahoma"/>
                  <w:b w:val="false"/>
                </w:rPr>
                <w:t xml:space="preserve">Titular: </w:t>
              </w:r>
            </w:ins>
            <w:r>
              <w:rPr>
                <w:rFonts w:cs="Tahoma"/>
                <w:b w:val="false"/>
              </w:rPr>
              <w:t>Jaime Rodrigues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  <w:ins w:id="16" w:author="ttel" w:date="2008-01-09T11:09:00Z"/>
              </w:rPr>
            </w:pPr>
            <w:ins w:id="15" w:author="ttel" w:date="2008-01-09T11:09:00Z">
              <w:r>
                <w:rPr>
                  <w:rFonts w:cs="Tahoma" w:ascii="Tahoma" w:hAnsi="Tahoma"/>
                </w:rPr>
                <w:t xml:space="preserve">Suplente: </w:t>
              </w:r>
            </w:ins>
            <w:r>
              <w:rPr>
                <w:rFonts w:cs="Tahoma" w:ascii="Tahoma" w:hAnsi="Tahoma"/>
              </w:rPr>
              <w:t xml:space="preserve">Nilson Lopes Coelho </w:t>
            </w:r>
          </w:p>
          <w:p>
            <w:pPr>
              <w:pStyle w:val="Normal"/>
              <w:rPr>
                <w:rFonts w:ascii="Tahoma" w:hAnsi="Tahoma" w:cs="Tahoma"/>
              </w:rPr>
            </w:pPr>
            <w:ins w:id="17" w:author="ttel" w:date="2008-01-09T11:09:00Z">
              <w:r>
                <w:rPr>
                  <w:rFonts w:cs="Tahoma" w:ascii="Tahoma" w:hAnsi="Tahoma"/>
                </w:rPr>
                <w:t xml:space="preserve">2º Suplente: </w:t>
              </w:r>
            </w:ins>
            <w:r>
              <w:rPr>
                <w:rFonts w:cs="Tahoma" w:ascii="Tahoma" w:hAnsi="Tahoma"/>
              </w:rPr>
              <w:t>Samuel Quintan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AM</w:t>
            </w:r>
          </w:p>
          <w:p>
            <w:pPr>
              <w:pStyle w:val="TextBody"/>
              <w:rPr/>
            </w:pPr>
            <w:r>
              <w:rPr/>
              <w:t>Secretaria Municipal do Meio Ambiente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Carlos Alberto Sant’ana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Oscar Carls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uplente: Karla Fernanda Faillac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97"/>
                <w:tab w:val="clear" w:pos="3331"/>
                <w:tab w:val="clear" w:pos="5457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P4</w:t>
            </w:r>
          </w:p>
          <w:p>
            <w:pPr>
              <w:pStyle w:val="TextBody"/>
              <w:rPr/>
            </w:pPr>
            <w:r>
              <w:rPr/>
              <w:t>Região de Planejamento Quatr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Titular: Irma Miranda Ros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uplente: Marli Medeiro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º Suplente: Luiz Felipe Correia de Oliveir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AB/RS</w:t>
            </w:r>
          </w:p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m dos Advogados do Brasil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José Luis S. Domingues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Luiz Felipe M. de Magalhães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º Suplente: George Lippert Net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ÃO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>Secretaria Municipal de Gestão e Acompanhamento Estratégico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Maurício Gomes da Cunh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Renê Sou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P5</w:t>
            </w:r>
          </w:p>
          <w:p>
            <w:pPr>
              <w:pStyle w:val="TextBody"/>
              <w:rPr/>
            </w:pPr>
            <w:r>
              <w:rPr/>
              <w:t>Região de Planejamento Cin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Alex Sandro Souza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Suplente: Solange Leite Florind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º Suplente: Lauro Rössler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RGS</w:t>
            </w:r>
          </w:p>
          <w:p>
            <w:pPr>
              <w:pStyle w:val="TextBody"/>
              <w:rPr>
                <w:rFonts w:cs="Tahoma"/>
                <w:sz w:val="16"/>
              </w:rPr>
            </w:pPr>
            <w:r>
              <w:rPr>
                <w:rFonts w:cs="Tahoma"/>
              </w:rPr>
              <w:t>Sociedade de Engenharia do Rio Grande do Sul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Engº Romano Botin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Engº Reinaldo Leir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uplente: Diogo Schiaffin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OV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>Secretaria Municipal de Obras e Viação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Jairo Oliveira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Bruno Bierhal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uplente: Ilza Berlat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P6</w:t>
            </w:r>
          </w:p>
          <w:p>
            <w:pPr>
              <w:pStyle w:val="TextBody"/>
              <w:rPr/>
            </w:pPr>
            <w:r>
              <w:rPr/>
              <w:t>Região de Planejamento Se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Titular: Nestor Ibrahm Nadru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lente: Iole Carretta Kunz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º Suplente: Carolina Herrmann Coelho de Souz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INDIMÓVEIS</w:t>
            </w:r>
          </w:p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dicato dos Corretores de Imóveis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ular: Paulo Bins Ely 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Alexandre Gilberto Cohen</w:t>
            </w:r>
          </w:p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º Suplente: Sidney Antônio da Fontoura Gome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97"/>
                <w:tab w:val="clear" w:pos="3331"/>
                <w:tab w:val="clear" w:pos="5457"/>
                <w:tab w:val="left" w:pos="2480" w:leader="none"/>
                <w:tab w:val="left" w:pos="3614" w:leader="none"/>
                <w:tab w:val="left" w:pos="5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P</w:t>
            </w:r>
          </w:p>
          <w:p>
            <w:pPr>
              <w:pStyle w:val="Heading3"/>
              <w:tabs>
                <w:tab w:val="clear" w:pos="2197"/>
                <w:tab w:val="clear" w:pos="3331"/>
                <w:tab w:val="clear" w:pos="5457"/>
                <w:tab w:val="left" w:pos="2480" w:leader="none"/>
                <w:tab w:val="left" w:pos="3614" w:leader="none"/>
                <w:tab w:val="left" w:pos="5740" w:leader="none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Gabinete Prefei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Pipa German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Maria Rita Chang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P7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>Região de Planejamento Set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Titular: Eduíno de Matt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lente: Lucia Henrieta Womme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º Suplente: Guilherme Moacir Silva Silveira Junior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DUSCON/RS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>Sindicato da Indústria da Construção Civil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Antônio Zago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Hilton Reimann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uplente: Sandra Saffe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97"/>
                <w:tab w:val="clear" w:pos="3331"/>
                <w:tab w:val="clear" w:pos="5457"/>
                <w:tab w:val="left" w:pos="2480" w:leader="none"/>
                <w:tab w:val="left" w:pos="3614" w:leader="none"/>
                <w:tab w:val="left" w:pos="5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ETROPLAN</w:t>
            </w:r>
          </w:p>
          <w:p>
            <w:pPr>
              <w:pStyle w:val="TextBody"/>
              <w:rPr>
                <w:sz w:val="18"/>
              </w:rPr>
            </w:pPr>
            <w:r>
              <w:rPr/>
              <w:t>Fundação de Planejamento Metropolitano e Regional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Gilda Maria F. Jobim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Maria Elisabete Gomes Aguia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uplente: Maria Dalila Bohre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P8</w:t>
            </w:r>
          </w:p>
          <w:p>
            <w:pPr>
              <w:pStyle w:val="TextBody"/>
              <w:rPr/>
            </w:pPr>
            <w:r>
              <w:rPr/>
              <w:t>Região de Planejamento Oi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Titular: Leonite Ana Ghe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Heverson Luis Vilar da Cunha 2º Suplente: Raquel Costa Golubcik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TICC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>Sindicato dos Trabalhadores nas Indústrias da Construção Civil de Porto Alegre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3331" w:leader="none"/>
                <w:tab w:val="left" w:pos="545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Valter Souza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: Gelson Santa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uplente: Jorge Larré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97"/>
                <w:tab w:val="clear" w:pos="3331"/>
                <w:tab w:val="clear" w:pos="5457"/>
                <w:tab w:val="left" w:pos="2480" w:leader="none"/>
                <w:tab w:val="left" w:pos="3614" w:leader="none"/>
                <w:tab w:val="left" w:pos="5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FRGS</w:t>
            </w:r>
          </w:p>
          <w:p>
            <w:pPr>
              <w:pStyle w:val="TextBody"/>
              <w:rPr/>
            </w:pPr>
            <w:r>
              <w:rPr/>
              <w:t>Universidade Federal do Rio Grande do Su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: Silvio Belmonte de Abreu Filho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Romulo Krafta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3614" w:leader="none"/>
                <w:tab w:val="left" w:pos="57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80" w:leader="none"/>
                <w:tab w:val="left" w:pos="3614" w:leader="none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DU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ática do Orçamento Participati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itula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 w:ascii="Tahoma" w:hAnsi="Tahoma"/>
              </w:rPr>
              <w:t xml:space="preserve">José Álvaro Barreto Pereir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nte: Aluísio Ferrei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40" w:right="170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CONSELHEIROS CMDU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97" w:leader="none"/>
        <w:tab w:val="left" w:pos="3331" w:leader="none"/>
        <w:tab w:val="left" w:pos="5457" w:leader="none"/>
      </w:tabs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480" w:leader="none"/>
        <w:tab w:val="left" w:pos="3614" w:leader="none"/>
        <w:tab w:val="left" w:pos="5740" w:leader="none"/>
      </w:tabs>
      <w:outlineLvl w:val="3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el">
    <w:name w:val="ttel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7:00Z</dcterms:created>
  <dc:creator>Juliana Marina Moreira</dc:creator>
  <dc:description/>
  <dc:language>en-US</dc:language>
  <cp:lastModifiedBy>ttel</cp:lastModifiedBy>
  <dcterms:modified xsi:type="dcterms:W3CDTF">2008-03-10T20:57:00Z</dcterms:modified>
  <cp:revision>2</cp:revision>
  <dc:subject/>
  <dc:title>ENTIDADES NÃO GOVERNAMENTAIS      ENTIDADES GOVERNAMENTAIS        REPRESENTANTES COMUNIDADE</dc:title>
</cp:coreProperties>
</file>