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FF0000"/>
        </w:rPr>
        <w:t>BARCELONA /POA/BARCELONA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COM APENAS DOIS DIAS DE PERMANÊNCIA</w:t>
      </w:r>
      <w:r>
        <w:rPr/>
        <w:br/>
      </w:r>
      <w:r>
        <w:rPr>
          <w:rStyle w:val="StrongEmphasis"/>
        </w:rPr>
        <w:t>EUROS 4.352    +  TAXAS DE EMBARQUE R$ 662,39</w:t>
      </w:r>
      <w:r>
        <w:rPr>
          <w:b/>
          <w:bCs/>
        </w:rPr>
        <w:br/>
      </w:r>
      <w:r>
        <w:rPr>
          <w:rStyle w:val="StrongEmphasis"/>
        </w:rPr>
        <w:t>TOTAL EM REAIS NESTA DATA: R$12.304,3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color w:val="FF0000"/>
        </w:rPr>
        <w:t>COM MAIS DE 6 DIAS DE PERMANÊNCIA NO BRASIL</w:t>
      </w:r>
    </w:p>
    <w:p>
      <w:pPr>
        <w:pStyle w:val="NormalWeb"/>
        <w:rPr/>
      </w:pPr>
      <w:r>
        <w:rPr>
          <w:rStyle w:val="StrongEmphasis"/>
        </w:rPr>
        <w:t>EUROS 532.00 + TAXAS DE EMBARQUE R4 662,39</w:t>
      </w:r>
    </w:p>
    <w:p>
      <w:pPr>
        <w:pStyle w:val="NormalWeb"/>
        <w:rPr/>
      </w:pPr>
      <w:r>
        <w:rPr>
          <w:rStyle w:val="StrongEmphasis"/>
        </w:rPr>
        <w:t>TOTAL NESTA DATA: R$ 2.084,68</w:t>
      </w:r>
      <w:r>
        <w:rPr>
          <w:b/>
          <w:bCs/>
        </w:rPr>
        <w:br/>
        <w:br/>
      </w:r>
      <w:r>
        <w:rPr>
          <w:rFonts w:cs="Arial" w:ascii="Arial" w:hAnsi="Arial"/>
          <w:color w:val="0000FF"/>
          <w:sz w:val="20"/>
          <w:szCs w:val="20"/>
        </w:rPr>
        <w:t>OBS.: PASSAGENS INTERNACIONAIS O MÍNIMO DE PERMANÊNCIA PARA TARIFAS PROMOCIONAIS É DE 6 DIAS.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color w:val="FF0000"/>
        </w:rPr>
        <w:t>BRASILIA/POA/BRASILIA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</w:rPr>
        <w:t>R$ 1.198,24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  <w:color w:val="FF0000"/>
        </w:rPr>
        <w:t>SÃO PAULO/POA/SÃO PAULO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</w:rPr>
        <w:t>R$978,24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  <w:color w:val="FF0000"/>
        </w:rPr>
        <w:t>BUE/POA/BUE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</w:rPr>
        <w:t>USD  657.00 + TAXAS DE EMBARQUE R$163,26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</w:rPr>
        <w:t>TOTAL EM REAIS NESTA DATA: R$1.302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36:00Z</dcterms:created>
  <dc:creator>ttel</dc:creator>
  <dc:description/>
  <dc:language>en-US</dc:language>
  <cp:lastModifiedBy>ttel</cp:lastModifiedBy>
  <cp:lastPrinted>2008-03-28T14:54:00Z</cp:lastPrinted>
  <dcterms:modified xsi:type="dcterms:W3CDTF">2008-03-28T19:36:00Z</dcterms:modified>
  <cp:revision>2</cp:revision>
  <dc:subject/>
  <dc:title>BARCELONA /POA/BARCELONA</dc:title>
</cp:coreProperties>
</file>