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s da Cidade: Porto Alegre e seu Patrimôn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urso de Extensão  40h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que é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urso de Educação para o patrimônio, visando proporcionar leituras do Centro Histórico de Porto Alegre aos educadores, a fim de incorporar essa temática no processo pedagógico. </w:t>
      </w:r>
      <w:r>
        <w:rPr>
          <w:rFonts w:cs="Arial" w:ascii="Arial" w:hAnsi="Arial"/>
          <w:color w:val="000000"/>
        </w:rPr>
        <w:t xml:space="preserve">A formação buscará respostas à indagação: como ler o centro histórico? Será sub-dividida em dois grandes momentos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ulas teóricas</w:t>
      </w:r>
      <w:r>
        <w:rPr>
          <w:rFonts w:cs="Arial" w:ascii="Arial" w:hAnsi="Arial"/>
          <w:color w:val="000000"/>
        </w:rPr>
        <w:t xml:space="preserve"> ministradas por diferentes profissionais que lidam com a temática da história de Porto Alegre e aspectos relacionados. Saídas a campo, através de visitas orientadas, enfocando aspectos específicos da trajetória do Centro Histórico: arte, arquitetura, arqueologia, lugares, museu</w:t>
      </w:r>
      <w:r>
        <w:rPr>
          <w:rFonts w:cs="Arial" w:ascii="Arial" w:hAnsi="Arial"/>
          <w:b/>
          <w:color w:val="000000"/>
        </w:rPr>
        <w:t>s</w:t>
      </w:r>
      <w:r>
        <w:rPr>
          <w:rFonts w:cs="Arial" w:ascii="Arial" w:hAnsi="Arial"/>
          <w:color w:val="000000"/>
        </w:rPr>
        <w:t>, grupos étnicos e sociais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Vivências teórico-práticas:</w:t>
      </w:r>
      <w:r>
        <w:rPr>
          <w:rFonts w:cs="Arial" w:ascii="Arial" w:hAnsi="Arial"/>
          <w:color w:val="000000"/>
        </w:rPr>
        <w:t xml:space="preserve"> Construção pelos participantes de diferentes leituras do centro histórico, visando a realização de uma visita ao mesmo com os seus alunos e alunas. Serão construídas pelos participantes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s etapas necessárias para alcançar os objetivos propostos (como por exemplo: preparação, pesquisa, visita, produção e avaliação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a seleção dos conteúdos (arquitetura, literatura, monumentos, histórias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a elaboração de procedimentos metodológicos com vistas à realização de cada uma das etapas. Após o trabalho de produção individual e/ou em grupo serão apresentados e discutidos os resultados, as abordagens e caminhos encontrados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final deste derradeiro momento, deseja-se alcançar um mosaico de leituras do centro histórico construído pelos educadores e que podem servir de estímulo para a aplicação em sala de aula ou em situações educativas inform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que queremos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nsibilizar os educadores a incluírem no seu programa de ensino as questões relacionados à cidade, sua memória e seu patrimônio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ibilitar o acesso à leitura do centro histórico de Porto Alegre em suas múltiplas abordagens temporais ou temátic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nstruir coletivamente metodologias que permitam aos educadores se apropriarem do centro históric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piciar aos educadores que já trabalham com a temática da cidade novas perspectivas, abordagens e metodologias de aprendizagem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pode participar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essores da rede pública e privada de Porto Alegre; educadores populares; interessados em gera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de Abr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ória, Educação e Patrimônio – Cornelia Eckert (antropóloga - PPGAS/UFRGS) e Beatriz Muniz (historiadora - IPHA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de Abr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stória de Porto Alegre e  seu Centro Histórico – Vera Barroso (historiadora - FAPA), Zita Possamai (historiadora - FACED/UFRGS)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de M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queologia da Cidade – Fernanda Tocchetto (arqueóloga - PMPA) e Alberto Tavares (arqueólogo - Projeto Monumenta).  Saída a camp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 de M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imônio arquitetônico – Luiz Merino Xavier (arquiteto – Projeto Monumenta) e Briane Bicca (arquiteta - Projeto Monumenta) e Ana Lucia Meira (arquiteta - IPHAN). Saída a camp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de M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ursos Étnicos: caminhos do indígena e do negro na cidade – Maria Aparecida Bergamaschi (professora - Faced/UFRGS),  Iosvaldyr Carvalho Bittencourt  (antropólogo - IACOREQ) e Pedro Vargas (historiador - Projeto Monument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de Jun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ursos Artísticos – Elisabete Leal (historiadora - CNPQ/UFRGS), Naira Vasconcelos (historiadora - MARGS) e Flavio Krawczki (historiador da arte - PMPA/SMC). Saídas a camp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 de Junh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dade Educadora – Maria Carmem Barbosa (professora -Faced/UFRG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de Junh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sibilidades metodológicas de Ação Educativa para o Patrimônio – Maria Helena Gaidzinski (educadora – Santander Cultural) e Zita Possamai (historiadora - Faced/UFRG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de Jun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de elaboração de projeto em grupo - Zita Possamai (Faced/UFRG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de ju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 e discussão das propostas com a presença dos professo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pode participa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es da rede pública e privada de Porto Alegre; educadores populares; interesssados em ge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rá realizado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uldade de Educação – Campus Centro da UFRGS – Sala 6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: 14h-18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o investi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0,00 (Certificados para participantes com 75% de presenç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inscreve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d, 8º andar, sala 8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ritório Monumenta – Altos do Mercado Público salas 56 e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PA – Secretaria – Bloco B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: </w:t>
      </w:r>
      <w:hyperlink r:id="rId2">
        <w:r>
          <w:rPr>
            <w:rStyle w:val="InternetLink"/>
            <w:rFonts w:cs="Arial" w:ascii="Arial" w:hAnsi="Arial"/>
          </w:rPr>
          <w:t>32218373/monumenta@spm.prefpoa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  <w:hyperlink r:id="rId3">
        <w:r>
          <w:rPr>
            <w:rStyle w:val="InternetLink"/>
            <w:rFonts w:cs="Arial" w:ascii="Arial" w:hAnsi="Arial"/>
          </w:rPr>
          <w:t>33828250/historia@fapa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ALIZAÇÃO: </w:t>
      </w:r>
      <w:r>
        <w:rPr>
          <w:rFonts w:cs="Arial" w:ascii="Arial" w:hAnsi="Arial"/>
        </w:rPr>
        <w:t xml:space="preserve">UFRGS/FACED; Prefeitura de Porto Alegre/Projeto Monumenta Porto Alegre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IO: </w:t>
      </w:r>
      <w:r>
        <w:rPr>
          <w:rFonts w:cs="Arial" w:ascii="Arial" w:hAnsi="Arial"/>
        </w:rPr>
        <w:t>IPHAN; Centro Histórico-Cultural Santa Casa; Santander Cultural, FAP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218373/monumenta@spm.prefpoa.com.br" TargetMode="External"/><Relationship Id="rId3" Type="http://schemas.openxmlformats.org/officeDocument/2006/relationships/hyperlink" Target="mailto:3382850/historia@fapa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2:47:00Z</dcterms:created>
  <dc:creator>Usuário</dc:creator>
  <dc:description/>
  <cp:keywords/>
  <dc:language>en-US</dc:language>
  <cp:lastModifiedBy>Usuário</cp:lastModifiedBy>
  <cp:lastPrinted>2008-03-06T11:27:00Z</cp:lastPrinted>
  <dcterms:modified xsi:type="dcterms:W3CDTF">2008-03-16T12:48:00Z</dcterms:modified>
  <cp:revision>5</cp:revision>
  <dc:subject/>
  <dc:title>Leituras da Cidade: Porto Alegre e seu Patrimô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6297820</vt:r8>
  </property>
  <property fmtid="{D5CDD505-2E9C-101B-9397-08002B2CF9AE}" pid="3" name="_AuthorEmail">
    <vt:lpwstr>Manolo@smic.prefpoa.com.br</vt:lpwstr>
  </property>
  <property fmtid="{D5CDD505-2E9C-101B-9397-08002B2CF9AE}" pid="4" name="_AuthorEmailDisplayName">
    <vt:lpwstr>Manolo Silveiro Cachafeiro</vt:lpwstr>
  </property>
  <property fmtid="{D5CDD505-2E9C-101B-9397-08002B2CF9AE}" pid="5" name="_EmailSubject">
    <vt:lpwstr>Curso Memória</vt:lpwstr>
  </property>
</Properties>
</file>