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ações para a oficina de planejamento – 02/09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herme Flores da Cunh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SMGA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ata Salvadori Rizzott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SMA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ébora da Cost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MC – EPAH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ton Belo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MC – EPAH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Luiza, do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anejamento desta SMTUR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cretaria Municipal de Turism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ne Bic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MC – Monume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a Ch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P – COMPHA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via Ferreira Haas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M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ane Gros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M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B.N. de Tole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AC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Maria Luiza </w:t>
      </w:r>
    </w:p>
    <w:p>
      <w:pPr>
        <w:pStyle w:val="Normal"/>
        <w:rPr/>
      </w:pPr>
      <w:r>
        <w:rPr/>
        <w:tab/>
        <w:t>SMT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s Cláudio Ribeiro</w:t>
      </w:r>
    </w:p>
    <w:p>
      <w:pPr>
        <w:pStyle w:val="Normal"/>
        <w:rPr/>
      </w:pPr>
      <w:r>
        <w:rPr/>
        <w:tab/>
        <w:t>EPT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nte 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>EPTC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M/GT Cen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ria Er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u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úl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lên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lour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exandr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M/Apo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ria Alice (Apoi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dré (Comunicação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ULTO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ugus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ral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áb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naturadeemail">
    <w:name w:val="Assinatura de emai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46:00Z</dcterms:created>
  <dc:creator>ttel</dc:creator>
  <dc:description/>
  <dc:language>en-US</dc:language>
  <cp:lastModifiedBy>ttel</cp:lastModifiedBy>
  <dcterms:modified xsi:type="dcterms:W3CDTF">2008-08-29T15:38:00Z</dcterms:modified>
  <cp:revision>17</cp:revision>
  <dc:subject/>
  <dc:title>Agradeço e confirmo presença</dc:title>
</cp:coreProperties>
</file>