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FEITURA MUNICIPAL DE PORTO ALEG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OFICINA DE PLANEJAMENTO – PLANO DE DIRETRIZE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PROGRAMA VIVA O CENTR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LISTA DE PRES</w:t>
      </w:r>
      <w:r>
        <w:rPr>
          <w:b/>
          <w:sz w:val="36"/>
          <w:szCs w:val="36"/>
        </w:rPr>
        <w:t>ENÇA –  02 de setembro de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HOTEL EVER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02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NOM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ASSINATUR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e Bicca – SMC – Monumen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iane Gross – SM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bora da Costa – SMS - EPAH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ávia Ferreira Haase – SM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lherme Flores da Cunha –SMGA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ton Belo – SMC – EPAH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ão B. N. de Toledo SEACI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ís Cláudio Ribeiro – EPT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cus Feder – EPT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Luiza – SMTU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nata Salvadori Rizzoto – SMA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ta Chang – GP – COMPHA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SPM / GT Centr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ourdes Bressian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unice Schwengb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ênio Bohr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Erni Marqu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úlio Calliar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SPM/ APOIO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é – Comunicaçã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a Alice Cunh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 xml:space="preserve">CONSULTORIA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gus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ábi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raldo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7:00Z</dcterms:created>
  <dc:creator>ttel</dc:creator>
  <dc:description/>
  <dc:language>en-US</dc:language>
  <cp:lastModifiedBy>ttel</cp:lastModifiedBy>
  <dcterms:modified xsi:type="dcterms:W3CDTF">2008-09-01T12:47:00Z</dcterms:modified>
  <cp:revision>2</cp:revision>
  <dc:subject/>
  <dc:title>PREFEITU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159641</vt:r8>
  </property>
  <property fmtid="{D5CDD505-2E9C-101B-9397-08002B2CF9AE}" pid="3" name="_AuthorEmail">
    <vt:lpwstr>mariacc@spm.prefpoa.com.br</vt:lpwstr>
  </property>
  <property fmtid="{D5CDD505-2E9C-101B-9397-08002B2CF9AE}" pid="4" name="_AuthorEmailDisplayName">
    <vt:lpwstr>Maria Alice Canabarro Cunha</vt:lpwstr>
  </property>
  <property fmtid="{D5CDD505-2E9C-101B-9397-08002B2CF9AE}" pid="5" name="_EmailSubject">
    <vt:lpwstr>Lista de presenças técnicos municipais</vt:lpwstr>
  </property>
  <property fmtid="{D5CDD505-2E9C-101B-9397-08002B2CF9AE}" pid="6" name="_ReviewingToolsShownOnce">
    <vt:lpwstr/>
  </property>
</Properties>
</file>