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FIRMAÇÃO DE EVEN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sz w:val="20"/>
          <w:szCs w:val="20"/>
          <w:effect w:val="blinkBackground"/>
        </w:rPr>
      </w:pPr>
      <w:r>
        <w:rPr>
          <w:rFonts w:eastAsia="Arial" w:cs="Arial" w:ascii="Arial" w:hAnsi="Arial"/>
          <w:sz w:val="20"/>
          <w:szCs w:val="20"/>
          <w:effect w:val="blinkBackground"/>
        </w:rPr>
        <w:t xml:space="preserve"> </w:t>
      </w:r>
      <w:r>
        <w:rPr>
          <w:rFonts w:cs="Arial" w:ascii="Arial" w:hAnsi="Arial"/>
          <w:sz w:val="20"/>
          <w:szCs w:val="20"/>
          <w:effect w:val="blinkBackground"/>
        </w:rPr>
        <w:t>INSIRA O LOGOTIPO DA EMPRESA</w:t>
      </w:r>
    </w:p>
    <w:p>
      <w:pPr>
        <w:pStyle w:val="Normal"/>
        <w:jc w:val="center"/>
        <w:rPr>
          <w:rFonts w:ascii="Arial" w:hAnsi="Arial" w:cs="Arial"/>
          <w:sz w:val="20"/>
          <w:szCs w:val="20"/>
          <w:effect w:val="blinkBackground"/>
        </w:rPr>
      </w:pPr>
      <w:r>
        <w:rPr>
          <w:rFonts w:cs="Arial" w:ascii="Arial" w:hAnsi="Arial"/>
          <w:sz w:val="20"/>
          <w:szCs w:val="20"/>
          <w:effect w:val="blinkBackground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o Alegre, ____ de ________________________ de 20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erest Porto Alegre Hote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/C Departamento de Event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amos o evento abaixo descrito, e nos declaramos cientes das condições gerais para sua realização: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OME DO EVENT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la / Salão:</w:t>
        <w:tab/>
        <w:tab/>
        <w:tab/>
        <w:tab/>
        <w:tab/>
        <w:t>Valor da diária: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º. de participantes: </w:t>
        <w:tab/>
        <w:tab/>
        <w:tab/>
        <w:tab/>
        <w:t>Realização (data e horário)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Montagem: </w:t>
        <w:tab/>
      </w:r>
      <w:r>
        <w:rPr>
          <w:rFonts w:cs="Arial" w:ascii="Arial" w:hAnsi="Arial"/>
          <w:sz w:val="20"/>
          <w:szCs w:val="20"/>
        </w:rPr>
        <w:t xml:space="preserve">(  ) auditório   (  ) escolar   (  ) cadeiras universitárias   (  ) U com mesas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(  ) círculo de cadeiras       (  ) outro – descrever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12" w:space="1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quipamentos necessários (e valores de locação, conforme tabela do Hotel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12" w:space="1" w:color="000000"/>
        </w:pBdr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Alimentação</w:t>
      </w:r>
      <w:r>
        <w:rPr>
          <w:rFonts w:cs="Arial" w:ascii="Arial" w:hAnsi="Arial"/>
          <w:b/>
          <w:color w:val="FF0000"/>
          <w:sz w:val="20"/>
          <w:szCs w:val="20"/>
        </w:rPr>
        <w:t>: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ffee break:</w:t>
        <w:tab/>
      </w:r>
      <w:r>
        <w:rPr>
          <w:rFonts w:cs="Arial" w:ascii="Arial" w:hAnsi="Arial"/>
          <w:sz w:val="20"/>
          <w:szCs w:val="20"/>
        </w:rPr>
        <w:t>(  ) sim   (  ) nã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Quantidade:</w:t>
        <w:tab/>
        <w:tab/>
        <w:tab/>
        <w:t>Valor por pesso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e horário a ser servido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lmoço:</w:t>
        <w:tab/>
      </w:r>
      <w:r>
        <w:rPr>
          <w:rFonts w:cs="Arial" w:ascii="Arial" w:hAnsi="Arial"/>
          <w:sz w:val="20"/>
          <w:szCs w:val="20"/>
        </w:rPr>
        <w:t>(  ) sim   (  ) nã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Quantidade:</w:t>
        <w:tab/>
        <w:tab/>
        <w:tab/>
        <w:t>Valor por pesso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a e horário a ser servido: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Jantar:</w:t>
        <w:tab/>
        <w:tab/>
      </w:r>
      <w:r>
        <w:rPr>
          <w:rFonts w:cs="Arial" w:ascii="Arial" w:hAnsi="Arial"/>
          <w:sz w:val="20"/>
          <w:szCs w:val="20"/>
        </w:rPr>
        <w:t>(  ) sim   (  ) nã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Quantidade:</w:t>
        <w:tab/>
        <w:tab/>
        <w:tab/>
        <w:t>Valor por pesso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e horário a ser servid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érmica de café na sala:</w:t>
        <w:tab/>
      </w:r>
      <w:r>
        <w:rPr>
          <w:rFonts w:cs="Arial" w:ascii="Arial" w:hAnsi="Arial"/>
          <w:sz w:val="20"/>
          <w:szCs w:val="20"/>
        </w:rPr>
        <w:t>(  ) sim   (  ) não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Água na sala:</w:t>
        <w:tab/>
        <w:tab/>
        <w:tab/>
      </w:r>
      <w:r>
        <w:rPr>
          <w:rFonts w:cs="Arial" w:ascii="Arial" w:hAnsi="Arial"/>
          <w:sz w:val="20"/>
          <w:szCs w:val="20"/>
        </w:rPr>
        <w:t xml:space="preserve">(  ) copo 200ml   (  ) garrafa 300ml   (  ) não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softHyphen/>
        <w:t>Garagem</w:t>
      </w:r>
      <w:r>
        <w:rPr>
          <w:rFonts w:cs="Arial" w:ascii="Arial" w:hAnsi="Arial"/>
          <w:b/>
          <w:color w:val="FF0000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(  ) Paga pelos participantes</w:t>
        <w:tab/>
        <w:t xml:space="preserve"> (  ) Faturada para todos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Faturada somente para: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Hospedagem</w:t>
      </w:r>
      <w:r>
        <w:rPr>
          <w:rFonts w:cs="Arial" w:ascii="Arial" w:hAnsi="Arial"/>
          <w:b/>
          <w:color w:val="FF0000"/>
          <w:sz w:val="20"/>
          <w:szCs w:val="20"/>
        </w:rPr>
        <w:t>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antidade de aptos.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Check in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Check out:</w:t>
      </w: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Categoria:</w:t>
      </w:r>
      <w:r>
        <w:rPr>
          <w:rFonts w:cs="Arial" w:ascii="Arial" w:hAnsi="Arial"/>
          <w:sz w:val="20"/>
          <w:szCs w:val="20"/>
          <w:lang w:val="en-US"/>
        </w:rPr>
        <w:t xml:space="preserve"> </w:t>
        <w:tab/>
        <w:t xml:space="preserve">(  ) Standard   </w:t>
        <w:tab/>
        <w:t xml:space="preserve">(  ) Superior   </w:t>
        <w:tab/>
        <w:t>(  ) Luxo   (  ) Executivo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po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(  ) Single   </w:t>
        <w:tab/>
        <w:t xml:space="preserve">(  ) Double   </w:t>
        <w:tab/>
        <w:t>(  ) Triple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sz w:val="20"/>
          <w:szCs w:val="20"/>
        </w:rPr>
        <w:t>Nome do(s) hóspede(s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A DE PAGAMENTO DA HOSPEDAGEM: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à vista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pago pelo hóspede   (  ) pago pela empresa - somente diárias  (  ) pago pela empresa - diárias e extras  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sz w:val="20"/>
          <w:szCs w:val="20"/>
        </w:rPr>
        <w:t>Se faturado para empresa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somente diárias   (  ) diárias e extras   (  ) outro – descrever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Garantimos no-show*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    ) sim      (    ) não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O cliente se compromete com o pagamento da 1ª diária em caso de não comparecimento e não cancelamento com no mínimo 24 horas de antecedência do check in, autorizando o envio de boleto bancário ou informando os dados de um cartão de crédito: nome do titular, bandeira do cartão, nº, validade e código de segurança. As reservas não garantidas ficam sujeitas a disponibilidade após as 16hrs do dia do check in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Forma de pagamento do evento</w:t>
      </w:r>
      <w:r>
        <w:rPr>
          <w:rFonts w:cs="Arial" w:ascii="Arial" w:hAnsi="Arial"/>
          <w:b/>
          <w:color w:val="FF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(  ) À vista, no término do evento</w:t>
      </w:r>
      <w:r>
        <w:rPr>
          <w:rFonts w:cs="Arial" w:ascii="Arial" w:hAnsi="Arial"/>
          <w:sz w:val="20"/>
          <w:szCs w:val="20"/>
        </w:rPr>
        <w:t xml:space="preserve"> – Não aceitamos cheques de terceiros ou de empres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  ) Faturado</w:t>
      </w:r>
      <w:r>
        <w:rPr>
          <w:rFonts w:cs="Arial" w:ascii="Arial" w:hAnsi="Arial"/>
          <w:sz w:val="20"/>
          <w:szCs w:val="20"/>
        </w:rPr>
        <w:t xml:space="preserve"> – Para empresas que possuem cadastro no hote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***** PREENCHIMENTO OBRIGATÓRIO *****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ão social da empres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NPJ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dereço:</w:t>
        <w:tab/>
        <w:tab/>
        <w:tab/>
        <w:tab/>
        <w:tab/>
        <w:t>Bairro:</w:t>
        <w:tab/>
        <w:tab/>
        <w:tab/>
        <w:t>Telefone:</w:t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dade:</w:t>
        <w:tab/>
        <w:tab/>
        <w:tab/>
        <w:tab/>
        <w:tab/>
        <w:t>Estado:</w:t>
        <w:tab/>
        <w:tab/>
        <w:t>CEP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cal de entrega da fatura: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e do responsável pelo event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.I. do responsável:</w:t>
        <w:tab/>
        <w:tab/>
        <w:tab/>
        <w:tab/>
        <w:t>CPF do responsável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-mail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inatura do Responsáve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ENVIAR PARA O FAX (51) 3228.5027 A/C DEPARTAMENTO DE EVENTOS.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5:40:00Z</dcterms:created>
  <dc:creator>ADMIN</dc:creator>
  <dc:description/>
  <cp:keywords/>
  <dc:language>en-US</dc:language>
  <cp:lastModifiedBy>ADMIN</cp:lastModifiedBy>
  <dcterms:modified xsi:type="dcterms:W3CDTF">2008-06-21T19:27:00Z</dcterms:modified>
  <cp:revision>10</cp:revision>
  <dc:subject/>
  <dc:title>:: CONFIRMAÇÃO DE EVENTO :: EVEREST PORTO ALEGRE HOTEL ::</dc:title>
</cp:coreProperties>
</file>