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GRAMA VIVA O CENTR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no de Diretrizes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hyperlink r:id="rId2" w:tgtFrame="_self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Programa Viva o Centro</w:t>
        </w:r>
      </w:hyperlink>
      <w:r>
        <w:rPr>
          <w:rFonts w:cs="Arial" w:ascii="Arial" w:hAnsi="Arial"/>
          <w:sz w:val="20"/>
          <w:szCs w:val="20"/>
        </w:rPr>
        <w:t xml:space="preserve"> busca a valorização do Centro Histórico, considerando seu status diferenciado com relação às demais regiões da cidade,  reforçando e qualificando sua atratividade. 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 xml:space="preserve">Para enfrentar a problemática deste complexo setor da cidade é necessário atuar localmente, através de uma gestão integrada e contínua. Este trabalho precisa estar alicerçado em um </w:t>
      </w:r>
      <w:hyperlink r:id="rId3" w:tgtFrame="_self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Plano de Diretrizes</w:t>
        </w:r>
      </w:hyperlink>
      <w:r>
        <w:rPr>
          <w:rFonts w:cs="Arial" w:ascii="Arial" w:hAnsi="Arial"/>
          <w:sz w:val="20"/>
          <w:szCs w:val="20"/>
        </w:rPr>
        <w:t xml:space="preserve"> que possibilite o desenvolvimento local ao longo do temp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ste </w:t>
      </w:r>
      <w:r>
        <w:rPr>
          <w:rFonts w:cs="Arial" w:ascii="Arial" w:hAnsi="Arial"/>
          <w:b/>
          <w:bCs/>
          <w:sz w:val="20"/>
          <w:szCs w:val="20"/>
        </w:rPr>
        <w:t>Plano de Diretrizes</w:t>
      </w:r>
      <w:r>
        <w:rPr>
          <w:rFonts w:cs="Arial" w:ascii="Arial" w:hAnsi="Arial"/>
          <w:sz w:val="20"/>
          <w:szCs w:val="20"/>
        </w:rPr>
        <w:t xml:space="preserve"> da área central de Porto Alegre – em fase de elaboração – deverá dar suporte ao desenvolvimento local ao longo dos próximos dez anos, constituindo a </w:t>
      </w:r>
      <w:r>
        <w:rPr>
          <w:rFonts w:cs="Arial" w:ascii="Arial" w:hAnsi="Arial"/>
          <w:b/>
          <w:bCs/>
          <w:sz w:val="20"/>
          <w:szCs w:val="20"/>
        </w:rPr>
        <w:t>base conceitual da atuação estratégica do Programa Viva o Centro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ara elaborá-lo está sendo buscada a participação dos órgãos do município, das demais esferas de governo e de setores da sociedade.  A metodologia de trabalho adotada contempla </w:t>
      </w:r>
      <w:hyperlink r:id="rId4" w:tgtFrame="_self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encontros e oficinas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etapa atual, o Programa Viva o Centro vai trabalhar com </w:t>
      </w:r>
      <w:r>
        <w:rPr>
          <w:rFonts w:cs="Arial" w:ascii="Arial" w:hAnsi="Arial"/>
          <w:b/>
          <w:bCs/>
          <w:sz w:val="20"/>
          <w:szCs w:val="20"/>
        </w:rPr>
        <w:t>grupos focados</w:t>
      </w:r>
      <w:r>
        <w:rPr>
          <w:rFonts w:cs="Arial" w:ascii="Arial" w:hAnsi="Arial"/>
          <w:sz w:val="20"/>
          <w:szCs w:val="20"/>
        </w:rPr>
        <w:t>. Será a 4º atividade promovida com o objetivo de viabilizar a participação da sociedade no Plano de Diretrizes. Na etapa seguinte, será realizada uma oficina para validar e aprimorar as estratégias elaboradas a partir da contribuição dos grup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anexo, segue o cronograma de atividades compl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encontros promovidos anteriores fora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1º Encontro de Planejamento Estratégico para Centro Urbano – Gestão e Reabilitação em Debate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da em outubro de 2006, que teve por objetivo compartilhar experiências com outras localidades na reabilitação de áreas centrais, trazendo a Porto Alegre palestrantes de outras localidad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lano de Reabilitação do Centro - Oficina Participativa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qual se busco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dentificar as percepções referentes aos principais conflitos e potencialidades  da áre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2º Encontro de Planejamento Estratégico – Centro um Cenário para 10 anos, </w:t>
      </w:r>
      <w:r>
        <w:rPr>
          <w:rFonts w:cs="Arial" w:ascii="Arial" w:hAnsi="Arial"/>
          <w:sz w:val="20"/>
          <w:szCs w:val="20"/>
        </w:rPr>
        <w:t>realizada em maio de 2008, cujo objetivo foi de prospectar as tendências relativas ao turismo, à cultura e ao lazer, às atividades comerciais, residenciais, ao mercado imobiliário, à segurança e à mobilidad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Web"/>
        <w:shd w:fill="FFFFFF" w:val="clear"/>
        <w:spacing w:before="0" w:after="280"/>
        <w:jc w:val="both"/>
        <w:rPr/>
      </w:pPr>
      <w:r>
        <w:rPr/>
      </w:r>
    </w:p>
    <w:sectPr>
      <w:headerReference w:type="default" r:id="rId5"/>
      <w:type w:val="nextPage"/>
      <w:pgSz w:w="12240" w:h="15840"/>
      <w:pgMar w:left="1701" w:right="1701" w:gutter="0" w:header="709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1920</wp:posOffset>
          </wp:positionV>
          <wp:extent cx="496570" cy="530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7" r="-5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-7620</wp:posOffset>
              </wp:positionV>
              <wp:extent cx="30861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Prefeitura Municipal de Porto Alegre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color w:val="000000"/>
                            </w:rPr>
                            <w:t>Secretaria do Planejamento</w:t>
                          </w:r>
                          <w:r>
                            <w:rPr>
                              <w:rFonts w:cs="Arial" w:ascii="Monotype Corsiva" w:hAnsi="Monotype Corsiva"/>
                              <w:color w:val="000000"/>
                              <w:sz w:val="28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t>Municipal</w:t>
                          </w:r>
                        </w:p>
                      </w:txbxContent>
                    </wps:txbx>
                    <wps:bodyPr anchor="t" lIns="90805" tIns="47625" rIns="9080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36pt;mso-wrap-distance-left:9.05pt;mso-wrap-distance-right:9.05pt;mso-wrap-distance-top:0pt;mso-wrap-distance-bottom:0pt;margin-top:-0.6pt;mso-position-vertical-relative:text;margin-left:36pt;mso-position-horizontal-relative:text">
              <v:fill opacity="0f"/>
              <v:textbox inset="0.0993055555555556in,0.0520833333333333in,0.0993055555555556in,0.0520833333333333in">
                <w:txbxContent>
                  <w:p>
                    <w:pPr>
                      <w:pStyle w:val="Normal"/>
                      <w:autoSpaceDE w:val="fals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Prefeitura Municipal de Porto Alegre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color w:val="000000"/>
                      </w:rPr>
                      <w:t>Secretaria do Planejamento</w:t>
                    </w:r>
                    <w:r>
                      <w:rPr>
                        <w:rFonts w:cs="Arial" w:ascii="Monotype Corsiva" w:hAnsi="Monotype Corsiva"/>
                        <w:color w:val="000000"/>
                        <w:sz w:val="28"/>
                        <w:szCs w:val="40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t>Municip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38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proweb.procempa.com.br/pmpa/prefpoa/vivaocentro/default.php?p_secao=133" TargetMode="External"/><Relationship Id="rId3" Type="http://schemas.openxmlformats.org/officeDocument/2006/relationships/hyperlink" Target="http://lproweb.procempa.com.br/pmpa/prefpoa/vivaocentro/default.php?p_secao=20" TargetMode="External"/><Relationship Id="rId4" Type="http://schemas.openxmlformats.org/officeDocument/2006/relationships/hyperlink" Target="http://lproweb.procempa.com.br/pmpa/prefpoa/vivaocentro/default.php?p_secao=21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4:32:00Z</dcterms:created>
  <dc:creator>ttel</dc:creator>
  <dc:description/>
  <dc:language>en-US</dc:language>
  <cp:lastModifiedBy>ttel</cp:lastModifiedBy>
  <cp:lastPrinted>2008-06-24T10:15:00Z</cp:lastPrinted>
  <dcterms:modified xsi:type="dcterms:W3CDTF">2008-06-26T13:16:00Z</dcterms:modified>
  <cp:revision>5</cp:revision>
  <dc:subject/>
  <dc:title/>
</cp:coreProperties>
</file>