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dar continuidade as atividades previstas para a elaboração do </w:t>
      </w:r>
      <w:r>
        <w:rPr>
          <w:rFonts w:cs="Arial" w:ascii="Arial" w:hAnsi="Arial"/>
          <w:b/>
        </w:rPr>
        <w:t xml:space="preserve">Plano de Diretrizes </w:t>
      </w:r>
      <w:r>
        <w:rPr>
          <w:rFonts w:cs="Arial" w:ascii="Arial" w:hAnsi="Arial"/>
        </w:rPr>
        <w:t>da área central  da cidade, a Secretaria do Planejamento Municipal,  através do Programa Viva o Centro, vem convidá-lo a participar de um encontro que visa buscar sugestões para formular as estratégias que irão compor 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sta etapa estão sendo convidados representantes dos moradores, das entidades dos setores imobiliário, turístico e comercial, dos prestadores de serviços, usuários não residentes no Centro e trabalhador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encontro ocorr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02 de julho de 200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Santander Cultural, Rua Sete de Setembro, 1028 - Cent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 xml:space="preserve">às 16 h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articipação é fundamental para o sucesso deste projeto. Contamos com sua colabo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icitamos a confirmação de sua presença pelo telefone 3289 8600 ou pelo 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m@spm.prefpo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Effer Go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o Planejamen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965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color w:val="000000"/>
                            </w:rPr>
                            <w:t>Secretaria do Planejamento</w:t>
                          </w:r>
                          <w:r>
                            <w:rPr>
                              <w:rFonts w:cs="Arial" w:ascii="Monotype Corsiva" w:hAnsi="Monotype Corsiva"/>
                              <w:color w:val="000000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nicipal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color w:val="000000"/>
                      </w:rPr>
                      <w:t>Secretaria do Planejamento</w:t>
                    </w:r>
                    <w:r>
                      <w:rPr>
                        <w:rFonts w:cs="Arial" w:ascii="Monotype Corsiva" w:hAnsi="Monotype Corsiva"/>
                        <w:color w:val="000000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m.prefpo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10:00Z</dcterms:created>
  <dc:creator>ttel</dc:creator>
  <dc:description/>
  <dc:language>en-US</dc:language>
  <cp:lastModifiedBy>ttel</cp:lastModifiedBy>
  <cp:lastPrinted>2008-06-26T09:05:00Z</cp:lastPrinted>
  <dcterms:modified xsi:type="dcterms:W3CDTF">2008-06-26T12:07:00Z</dcterms:modified>
  <cp:revision>6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928438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>convite</vt:lpwstr>
  </property>
  <property fmtid="{D5CDD505-2E9C-101B-9397-08002B2CF9AE}" pid="5" name="_PreviousAdHocReviewCycleID">
    <vt:r8>-599777850</vt:r8>
  </property>
  <property fmtid="{D5CDD505-2E9C-101B-9397-08002B2CF9AE}" pid="6" name="_ReviewingToolsShownOnce">
    <vt:lpwstr/>
  </property>
</Properties>
</file>