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0"/>
        <w:gridCol w:w="10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rização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 Técn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ária R$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onorização para até 100 pessoas                       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Cxs. acústic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+ 01 mic. sem f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onorização para até 200 pessoas                             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Cxs. acústic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+ 01 mic. sem e 01 com f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norização para até 300 pessoas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Cxs. acústic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+ 01 mic. sem e 01 com f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udio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x. de som amplificada p/ mic. com tripé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x. de som amplificada p/ notebook / computador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 Top L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ravador Profissional Cassete ou C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ravador Repórter Cassete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rosystem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hiba, Grad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pe Deck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icrofone com fio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re ou AK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rofone de lapela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re sem f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rofone sem fio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re sem f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rofone hea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re sem f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how - Projetores Multimídia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a Show 2.000 ansi-lumens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a Show 3.000 ansi-lumens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deo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VD Player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ídeo Cassete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V 29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V Plasma 42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co e L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ção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jetor de Slides 35 mm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ak carross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troprojetor 4.000 lumens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ou I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ela para projeção 100"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ção frontal com trip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a para projeção 150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ção frontal com trip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a para projeção 200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ção frontal com trip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ática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tebook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ntium M com CD e DV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ro Computador Pentium IV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ub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é 16 por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nto de Rede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et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mpressora Laser com cartucho cheio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mpressora Desk Jet com cartucho cheio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on C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magem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âmera SVHS com tripé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nasonic M9000 SV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lmagem Digital sem edição em DV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AG-DVC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lmagem com edição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r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ersos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lip Chart com 10 folhas e 02 pincéis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 flip chart cortesia por event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Quadro Branco c/ suporte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efone viva voz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rta Banner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dores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perador de áudio / vídeo / informática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comerci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valor para 08 hora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</w:tbl>
    <w:p>
      <w:pPr>
        <w:pStyle w:val="Normal"/>
        <w:jc w:val="center"/>
        <w:rPr/>
      </w:pPr>
      <w:r>
        <w:rPr/>
        <w:object w:dxaOrig="4212" w:dyaOrig="2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50.5pt" filled="f" o:ole="">
            <v:imagedata r:id="rId3" o:title=""/>
          </v:shape>
          <o:OLEObject Type="Embed" ProgID="" ShapeID="ole_rId2" DrawAspect="Content" ObjectID="_361921466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sz w:val="36"/>
          <w:szCs w:val="36"/>
          <w:u w:val="single"/>
        </w:rPr>
      </w:pPr>
      <w:r>
        <w:rPr>
          <w:rFonts w:cs="Arial" w:ascii="Monotype Corsiva" w:hAnsi="Monotype Corsiva"/>
          <w:sz w:val="36"/>
          <w:szCs w:val="36"/>
          <w:u w:val="single"/>
        </w:rPr>
        <w:t>Equipamentos para Locaçã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37:00Z</dcterms:created>
  <dc:creator>ADMIN</dc:creator>
  <dc:description/>
  <cp:keywords/>
  <dc:language>en-US</dc:language>
  <cp:lastModifiedBy>ADMIN</cp:lastModifiedBy>
  <cp:lastPrinted>2007-12-15T09:26:00Z</cp:lastPrinted>
  <dcterms:modified xsi:type="dcterms:W3CDTF">2008-01-25T18:37:00Z</dcterms:modified>
  <cp:revision>12</cp:revision>
  <dc:subject/>
  <dc:title>  Sonorização</dc:title>
</cp:coreProperties>
</file>