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Entrevista qualit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 da entrevista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 das partes interessadas (leitura mais precisa do diagnóstic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pção de expectativas (avaliação quantitativa do diagnóstic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is estratégias, ações, para atender os requisito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dentificação dos entrevistados:</w:t>
      </w:r>
      <w:r>
        <w:rPr>
          <w:b/>
          <w:sz w:val="28"/>
          <w:szCs w:val="28"/>
        </w:rPr>
        <w:t xml:space="preserve"> Contribuição para a sol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ÂNCIA PARA A CONTINUIDADE DA IMPLEMENTAÇÃO DO PLANO – Quem vai gerencia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 SETOR COMERCIAL /  SERVIÇ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DL, FEDERASUL, SINDILOJAS, SESC, SEBRAE, SINDIPOA, logistas caminho dos antiquários, chalé,Comercio informal, Permissionários do Mer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SETOR IMOBILIÁR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GADI, SINDUSCON, SINDIMÓVEIS, ASBEA, IAB, SECOVI/ AGADEMI, STI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SETOR SOCIEDADE CI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ociação dos Moradores do Centro, Fóruns de Planejamento, OP, Associação Demétrio Ribe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SETOR CULTU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ARGS, Santander , Memorial do RGS, CC Mario Quintana, Centro C.Usina do Gasômetro, Solar dos Câmara, IAB, IPHAN, IPHAE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– SETOR TURISM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itê de turismo, Convention Bureau, </w:t>
      </w:r>
      <w:r>
        <w:rPr>
          <w:color w:val="FF0000"/>
        </w:rPr>
        <w:t>SINDPOA, SINDLOJA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SETOR TRANSPOR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P, METROPLAN, TRENSURB, ATM, Federação dos transportes, 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SETOR PRIV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CDL, FEDERASUL, SINDILOJAS, SESC, SEBRAE, SINDIPOA, logistas caminho dos antiquários, chalé,Comercio informal, Permissionários do Mercado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/>
        <w:t>AGADI, SINDUSCON, SINDIMÓVEIS, ASBEA, IAB, SECOVI/ AGADEMI, STICC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>ATP, ATM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/>
        <w:t>Comitê de turismo, Convention Bureau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Associação dos Moradores do Centro, Fóruns de Planejamento, OP, Associação Demétrio Ribe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SETOR INSTITUCIO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9999" w:val="clear"/>
        <w:rPr/>
      </w:pPr>
      <w:r>
        <w:rPr/>
        <w:t xml:space="preserve">MARGS, Santander , Memorial do RGS, CC Mario Quintana, Centro C.Usina do Gasômetro, Solar dos Câmara, IAB, Museu do Trabalho,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COMPHAC, COMDU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SETOR PÚBLICO (Instância municipal, estadual e feder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9999" w:val="clear"/>
        <w:rPr/>
      </w:pPr>
      <w:r>
        <w:rPr/>
        <w:t>PMPA (diversas secretarias)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IPHAN, IPHAE,   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/>
        <w:t xml:space="preserve">METROPLAN, TRENSURB, Federação dos transportes, APS, Carr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UPOS FOCAD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GRUPO 01 – DIA 02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uário – trabalhador do Centro</w:t>
      </w:r>
    </w:p>
    <w:p>
      <w:pPr>
        <w:pStyle w:val="Normal"/>
        <w:rPr/>
      </w:pPr>
      <w:r>
        <w:rPr/>
        <w:tab/>
        <w:t>Comunidade – Fóruns de planej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O 02 – DIA 03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necedor de serviços – público e privado</w:t>
      </w:r>
    </w:p>
    <w:p>
      <w:pPr>
        <w:pStyle w:val="Normal"/>
        <w:rPr/>
      </w:pPr>
      <w:r>
        <w:rPr/>
        <w:tab/>
        <w:t>Segurança – pública e privada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scalização de trânsi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oordenação Operacional Centro - COC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r. Guilherme </w:t>
      </w:r>
      <w:r>
        <w:rPr>
          <w:rFonts w:cs="Arial" w:ascii="Arial" w:hAnsi="Arial"/>
          <w:color w:val="0000FF"/>
          <w:sz w:val="20"/>
          <w:szCs w:val="20"/>
          <w:u w:val="single"/>
        </w:rPr>
        <w:t>Coutinho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477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scalização de transpor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oordenação de Operações de Transporte - COT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r. Felipe Fraga </w:t>
      </w:r>
      <w:r>
        <w:rPr>
          <w:rFonts w:cs="Arial" w:ascii="Arial" w:hAnsi="Arial"/>
          <w:color w:val="0000FF"/>
          <w:sz w:val="20"/>
          <w:szCs w:val="20"/>
          <w:u w:val="single"/>
        </w:rPr>
        <w:t>Sia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286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xecução e manutenção da sinalização viária e mobiliários de trânsito e transpor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Gerência de Mobiliário e Sinalização Viá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Sr. Jorge Antônio </w:t>
      </w:r>
      <w:r>
        <w:rPr>
          <w:rFonts w:cs="Arial" w:ascii="Arial" w:hAnsi="Arial"/>
          <w:color w:val="0000FF"/>
          <w:sz w:val="20"/>
          <w:szCs w:val="20"/>
          <w:u w:val="single"/>
        </w:rPr>
        <w:t>Brino</w:t>
      </w:r>
      <w:r>
        <w:rPr>
          <w:rFonts w:cs="Arial" w:ascii="Arial" w:hAnsi="Arial"/>
          <w:color w:val="0000FF"/>
          <w:sz w:val="20"/>
          <w:szCs w:val="20"/>
        </w:rPr>
        <w:t xml:space="preserve"> Junior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243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ojeto e cadastro dos pontos de taxis, linhas de lotação e seletivos de transpor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quipe de Transporte Individual e Seletivo - ET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Sra. </w:t>
      </w:r>
      <w:r>
        <w:rPr>
          <w:rFonts w:cs="Arial" w:ascii="Arial" w:hAnsi="Arial"/>
          <w:color w:val="0000FF"/>
          <w:sz w:val="20"/>
          <w:szCs w:val="20"/>
          <w:u w:val="single"/>
        </w:rPr>
        <w:t>Andrea</w:t>
      </w:r>
      <w:r>
        <w:rPr>
          <w:rFonts w:cs="Arial" w:ascii="Arial" w:hAnsi="Arial"/>
          <w:color w:val="0000FF"/>
          <w:sz w:val="20"/>
          <w:szCs w:val="20"/>
        </w:rPr>
        <w:t xml:space="preserve"> Feldens Lederer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41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O 03 – DIA 09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rismo, cultura e lazer</w:t>
      </w:r>
    </w:p>
    <w:p>
      <w:pPr>
        <w:pStyle w:val="Normal"/>
        <w:rPr/>
      </w:pPr>
      <w:r>
        <w:rPr/>
        <w:tab/>
        <w:t>Comércio e Serviços, setor imobil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O 03 – DIA 09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1:00Z</dcterms:created>
  <dc:creator>spm</dc:creator>
  <dc:description/>
  <dc:language>en-US</dc:language>
  <cp:lastModifiedBy>ttel</cp:lastModifiedBy>
  <dcterms:modified xsi:type="dcterms:W3CDTF">2008-06-30T14:31:00Z</dcterms:modified>
  <cp:revision>2</cp:revision>
  <dc:subject/>
  <dc:title>1 – SETOR COMERCIAL</dc:title>
</cp:coreProperties>
</file>