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rupos focados G01 – 02/07/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UPO 01a</w:t>
      </w:r>
    </w:p>
    <w:p>
      <w:pPr>
        <w:pStyle w:val="Heading2"/>
        <w:rPr/>
      </w:pPr>
      <w:r>
        <w:rPr/>
        <w:t>Potencial turístico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crementar: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Turismo histórico cultural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2. Explorar o lago do Guaíb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3. Fomenta social ao turismo local, fomentar turismo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População reside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perar o centr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elhorar a qualidade de vi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alorizar os moradores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Desenvolvimento econômic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trair indústrias limp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poiar atividades turístic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inanciar comércios e serviços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Patrimônio cultu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ibir as pixaçõ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nscientizar órgãos públ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alorizar e divulgar a cultura Porto-alegrens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Patrimônio ambienta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perar as praças do centr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elhorar a qualidade do a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efinir patrimônio ambiental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Seguranç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nificar forças policiais nas açõ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Qualificar ações policiai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speitar os cidadãos com tolerânci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Segregação econôm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crementar projetos de gerações de trabalh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riar condições de trabalho à população excluí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iscalizar a sonegação para aumentar os tributos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Mobilidade do pedestr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elhorar as calçada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brir vias públicas (reabrir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locar comércio informal das calçadas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UPO 01b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Heading3"/>
        <w:rPr>
          <w:szCs w:val="28"/>
        </w:rPr>
      </w:pPr>
      <w:r>
        <w:rPr>
          <w:szCs w:val="28"/>
        </w:rPr>
        <w:t>Pontos fort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cial turístico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stituir gerenciamento de políticas públicas e privad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anitários públicos com qualidade (construir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anutenção de praças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ção resident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estruturar a acessibilida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elhorar a seguranç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elhorar a qualidade ambiental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imento econômic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riar mais espaços para trabalhadores informais e oportunizar qualificaçã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ovos empreendimentos no comércio e lazer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imônio cultural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otivar a população a usufruir o patrimônio cultur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ar acesso à população excluída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imônio ambienta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24"/>
        </w:rPr>
        <w:t>Valorizar o Rio Guaí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Oportunidades de melhorias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ranç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umentar efetiv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mpliar a atuação da guarda municipal (policiamento de ru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Fiscalizar a atuação dos policiais com mais transparência e participação da população,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regação econômica e socia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sz w:val="24"/>
        </w:rPr>
        <w:t>Melhorar a qualidade econômica da população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idade de pedestre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plicação de plano de acessibilidade</w:t>
      </w:r>
    </w:p>
    <w:p>
      <w:pPr>
        <w:pStyle w:val="Normal"/>
        <w:ind w:left="31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;Courier New" w:hAnsi="Napa Heavy SF;Courier New" w:eastAsia="Times New Roman" w:cs="Napa Heavy SF;Courier New"/>
      <w:b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7:43:00Z</dcterms:created>
  <dc:creator>delourdes</dc:creator>
  <dc:description/>
  <dc:language>en-US</dc:language>
  <cp:lastModifiedBy>ttel</cp:lastModifiedBy>
  <dcterms:modified xsi:type="dcterms:W3CDTF">2008-07-07T17:54:00Z</dcterms:modified>
  <cp:revision>3</cp:revision>
  <dc:subject/>
  <dc:title>Grupos focados G01 – 02/07/2008</dc:title>
</cp:coreProperties>
</file>