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Grupos focados G02 – </w:t>
      </w:r>
      <w:bookmarkStart w:id="0" w:name="OLE_LINK1"/>
      <w:r>
        <w:rPr/>
        <w:t>03/07/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Condições do espaço público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plantar projetos e programas de qualificação de pavimentação, acessibilidade e mobiliário urban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plantar sinalização institucional e cultur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bCs/>
          <w:sz w:val="24"/>
        </w:rPr>
        <w:t>Implantação de diretrizes e regulamentação (com fiscalização) para os veículos de divulgação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2"/>
        <w:rPr/>
      </w:pPr>
      <w:r>
        <w:rPr/>
        <w:t>Seguranç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oporcionar locais para disposição do lix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sponsabilizar o comércio pela disposição do lixo inorgânico: retirar do centr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olocar contêineres no centr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ntervir nas vilas já identificadas como origem dos “catadores” do centr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pedir a retirada do lixo no centro pelos catadores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2"/>
        <w:rPr/>
      </w:pPr>
      <w:r>
        <w:rPr/>
        <w:t>Comércio inform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- Coibir através de fiscalização permanente, com apoio institucional (alternativas de trabalho utilizando a mão-de-obra disponível, qualificando-a)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2"/>
        <w:rPr/>
      </w:pPr>
      <w:r>
        <w:rPr/>
        <w:t>Diversidade econômica/so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Atrair classes de maior poder aquisitivo, através de equipamentos necessários (estacionamento, comércio mais qualificado)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2"/>
        <w:rPr/>
      </w:pPr>
      <w:r>
        <w:rPr/>
        <w:t>Facilidade de aces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Qualificar transporte público (limpeza, freqüência, regularidade...)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Implantar estacionamentos estrategicamente posicionados (subterrâneos...)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2"/>
        <w:rPr/>
      </w:pPr>
      <w:r>
        <w:rPr/>
        <w:t>Patrimônio cultu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- Implantação de estacionamentos junto aos pontos de equipamentos culturais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- Possibilidade de acesso através de transporte público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- Implantar policiamento e iluminação junto aos equipamentos culturais, principalmente nos horários de entrada e saída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- Criação de polícia turística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;Courier New" w:hAnsi="Napa Heavy SF;Courier New" w:eastAsia="Times New Roman" w:cs="Napa Heavy SF;Courier New"/>
      <w:b/>
      <w:color w:val="auto"/>
      <w:sz w:val="3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7:34:00Z</dcterms:created>
  <dc:creator>delourdes</dc:creator>
  <dc:description/>
  <cp:keywords/>
  <dc:language>en-US</dc:language>
  <cp:lastModifiedBy>ttel</cp:lastModifiedBy>
  <dcterms:modified xsi:type="dcterms:W3CDTF">2008-10-28T14:04:00Z</dcterms:modified>
  <cp:revision>4</cp:revision>
  <dc:subject/>
  <dc:title>Grupos focados G01 – 02/07/2008</dc:title>
</cp:coreProperties>
</file>