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upos focados G03 – 09/07/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Participação Cultural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rceria pública privada para conservação e melhoria do patrimônio públic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luminar prédios, praças e áreas públic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rganização de atividades culturais com foco no turism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Diversidade econômica/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ibir qualquer comércio informal nas vias públic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equação das vias públicas para melhorar trânsito de pedestre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rceria do poder público privado e entidades para promoções e eventos conjuntos visando melhorar o comérci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Facilidade de aces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a facilidade de estacionamentos públicos e privado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ementar o projeto de ampliação do metro circular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os horários dos ônibu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Segur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tegrar guarda municipal – EPTC e Brigada Militar em favor da defesa do cidadã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riação de sistema de monitoramento centralizad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Condições do espaço púb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Limpeza, iluminação e controle de ocupação dos espaços públicos. (mutirão secretarias)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a segurança dos espaços público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Ocupação do espaço púb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tirada do comércio informal dos espaços público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Qualificação dos artesãos do centr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centivar os cidadãos a cuidar dos espaços públicos para uma melhor circulação das pesso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097"/>
        <w:gridCol w:w="282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Incentiv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Incremen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-</w:t>
            </w:r>
            <w:r>
              <w:rPr>
                <w:rFonts w:cs="Arial" w:ascii="Arial" w:hAnsi="Arial"/>
                <w:b w:val="false"/>
                <w:bCs/>
                <w:sz w:val="24"/>
                <w:u w:val="single"/>
              </w:rPr>
              <w:t>Diversidade econômica e soci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Mais policiamen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Câmeras de segurança</w:t>
            </w:r>
          </w:p>
          <w:p>
            <w:pPr>
              <w:pStyle w:val="Heading5"/>
              <w:rPr/>
            </w:pPr>
            <w:r>
              <w:rPr>
                <w:u w:val="none"/>
              </w:rPr>
              <w:t>-</w:t>
            </w:r>
            <w:r>
              <w:rPr/>
              <w:t>Seguranç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Conserv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Transformar Porto em espaço sócio-cultural</w:t>
            </w:r>
          </w:p>
          <w:p>
            <w:pPr>
              <w:pStyle w:val="Heading5"/>
              <w:rPr/>
            </w:pPr>
            <w:r>
              <w:rPr/>
              <w:t>Patrimônio cultur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Arrumar calçad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Melhorar iluminaçã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-Colocação de elementos e espaços públicos que embelezem e atraiam as pesso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-</w:t>
            </w:r>
            <w:r>
              <w:rPr>
                <w:rFonts w:cs="Arial" w:ascii="Arial" w:hAnsi="Arial"/>
                <w:b w:val="false"/>
                <w:bCs/>
                <w:sz w:val="24"/>
                <w:u w:val="single"/>
              </w:rPr>
              <w:t>Condições do espaço público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rPr/>
            </w:pPr>
            <w:r>
              <w:rPr/>
              <w:t>Acessibilidade para defici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nstrução de garag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single"/>
              </w:rPr>
              <w:t>Facilidade de acess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etirar camelôs e mendig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u w:val="single"/>
              </w:rPr>
              <w:t>Ocupação irregular do espaço públic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44:00Z</dcterms:created>
  <dc:creator>delourdes</dc:creator>
  <dc:description/>
  <cp:keywords/>
  <dc:language>en-US</dc:language>
  <cp:lastModifiedBy>ttel</cp:lastModifiedBy>
  <dcterms:modified xsi:type="dcterms:W3CDTF">2008-10-28T14:12:00Z</dcterms:modified>
  <cp:revision>3</cp:revision>
  <dc:subject/>
  <dc:title>Grupos focados G01 – 02/07/2008</dc:title>
</cp:coreProperties>
</file>