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/>
      </w:pPr>
      <w:r>
        <w:rPr/>
        <w:t>Sugestões para a elaboração do Plano de diretrizes, através do Programa Viva o Centr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>Agradecendo o convite recebido para participar do encontro, apresento as seguintes sugestões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ransformar o Cais do Porto em um Centro Cultural e de Gastronomia e aumentar o número de barcos para passeios turístico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plantar uma ciclovia pelo Cais do Porto, da Avenida Sertório passando pelo Centro e margeando o Guaíba até o Gigante da Beira-Rio, ou até mais adiante, com a instalação de um bicicletário público no Cais do Porto do Centr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plantar um Modal de transporte sobre trilhos (Aeromóvel), do Centro passando pelo Gasômetro, Câmara de Vereadores, Receita Federal, Justiça Federal, Estadual, Parque Marinha do Brasil, indo até o Gigante da Beira – Ri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plantar no Cais do Porto, perto da usina do Gasômetro, uma Marina Públic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locando-me a disposição para esclarecimentos adicionais, subscrevo-me com elevada estim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tenciosamente, Lotar Adalberto Markus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nselheiro Suplente do CMDUA, da RP2 e Presidente da Associação Comunitária dos Moradores do Bairro Anchieta – ACOMB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;Courier New" w:hAnsi="Napa Heavy SF;Courier New" w:eastAsia="Times New Roman" w:cs="Napa Heavy SF;Courier New"/>
      <w:b/>
      <w:color w:val="auto"/>
      <w:sz w:val="32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49:00Z</dcterms:created>
  <dc:creator>ttel</dc:creator>
  <dc:description/>
  <dc:language>en-US</dc:language>
  <cp:lastModifiedBy>ttel</cp:lastModifiedBy>
  <dcterms:modified xsi:type="dcterms:W3CDTF">2008-07-07T17:50:00Z</dcterms:modified>
  <cp:revision>1</cp:revision>
  <dc:subject/>
  <dc:title>Sugestões para a elaboração do Plano de diretrizes, através do Programa Viva o Centro</dc:title>
</cp:coreProperties>
</file>