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 Muníci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retaria do Planejamento do Municipal, através do Programa Viva o Centro tem o prazer de convidar para participar da Oficina de Planejamento tem por objetivo identificar as linhas estratégicas para o Programa Viva o Centro, considerando a missão e a visão do Projeto de Requalificação do Centro, bem como as percepções da sociedade e o futuro por ela desejado em relação àquele terri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estratégias formuladas têm por finalidade possibilitar a gestão do Centro Histórico, considerando a dinâmica do ambiente externo representado por variáveis de natureza sócio-econômica, institucional e política, possibilitando que a atuação tanto dos órgãos municipais como dos parceiros privados sejam coerentes com o Plano de Diretrizes construído com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finição das estratégias é a momento crucial deste projeto e </w:t>
      </w:r>
      <w:r>
        <w:rPr>
          <w:lang w:eastAsia="zxx" w:bidi="zxx"/>
        </w:rPr>
        <w:t>o envolvimento da sua entidade nas decisões referentes ao Centro contribuirá para minimizar os riscos inerentes a projetos ou programas de longo prazo que, por sua natureza, dificilmente são viabilizados em uma única gestão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Data:</w:t>
      </w:r>
    </w:p>
    <w:p>
      <w:pPr>
        <w:pStyle w:val="Normal"/>
        <w:spacing w:before="240" w:after="240"/>
        <w:rPr/>
      </w:pPr>
      <w:r>
        <w:rPr/>
        <w:t>Hora:</w:t>
      </w:r>
    </w:p>
    <w:p>
      <w:pPr>
        <w:pStyle w:val="Normal"/>
        <w:spacing w:before="240" w:after="240"/>
        <w:rPr/>
      </w:pPr>
      <w:r>
        <w:rPr/>
        <w:t>Lo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mos confirmar a presença através do telefone 32898680 com Maria Erni ou pelo e-mail.................até o dia 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8:00Z</dcterms:created>
  <dc:creator>ttel</dc:creator>
  <dc:description/>
  <dc:language>en-US</dc:language>
  <cp:lastModifiedBy>ttel</cp:lastModifiedBy>
  <cp:lastPrinted>2008-08-12T14:13:00Z</cp:lastPrinted>
  <dcterms:modified xsi:type="dcterms:W3CDTF">2008-08-12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334973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 Oficina de Planejaemnto Estratégico</vt:lpwstr>
  </property>
  <property fmtid="{D5CDD505-2E9C-101B-9397-08002B2CF9AE}" pid="5" name="_ReviewingToolsShownOnce">
    <vt:lpwstr/>
  </property>
</Properties>
</file>