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3420"/>
        <w:gridCol w:w="2905"/>
      </w:tblGrid>
      <w:tr>
        <w:trPr>
          <w:trHeight w:val="360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2 - FORNECEDOR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A 03 DE JULHO DE 20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m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lefone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ereço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nco Martins Marqu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3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LU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ntil Moreira Rodrigu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1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V / DIP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lson Santos Pir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1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V / VIAS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los Afonso Bern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 - zonal Centro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ta Sirângelo Bauerman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0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AE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rnando Ferrar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0 / 7027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ANÇA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uro Chaves Vargas Júni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C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gina Patrocini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M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lter souzaq Corre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IZAÇÃO SMIC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éria Bucku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2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M POLUIÇÃO VISUAL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a Margarida da Fontoura Xavi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9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C - EPAHC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urício Fagund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5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TE DE FISCALIZAÇÃO SMOV - passeios  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tor Hugo Pochman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4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IZAÇÃO SMOV - marquises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áudio Meireles Lag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77291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o Fórum de Serviços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ônio Augusto de Cast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9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 - CENTRO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ilherme Coutin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7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ização de trânsito: Coordenação Operacional Centro - COC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lipe Fraga Si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6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ização de transporte:Coordenação de Operações de Transporte - COT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rge Antônio Brino Juni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3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ção e manutenção da sinalização viária e mobiliários de trânsito e transporte:Gerência de Mobiliário e Sinalização Viária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drea Feldens Lederer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e cadastro dos pontos de taxis, linhas de lotação e seletivos de transporte:Equipe de Transporte Individual e Seletivo - ETIS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los Roberto Bondan da Silva -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6301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ANTE DA BRIGAD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bondan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47:00Z</dcterms:created>
  <dc:creator>ttel</dc:creator>
  <dc:description/>
  <dc:language>en-US</dc:language>
  <cp:lastModifiedBy>ttel</cp:lastModifiedBy>
  <dcterms:modified xsi:type="dcterms:W3CDTF">2008-06-30T16:48:00Z</dcterms:modified>
  <cp:revision>1</cp:revision>
  <dc:subject/>
  <dc:title>grupo 2 - FORNECEDORES</dc:title>
</cp:coreProperties>
</file>