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issora: Rádio Guaíb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unto: Oficina Viva o centr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: 13/11/2006 - 07:41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rama: Bom d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resentação: Jurandir Soares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M REVISÃO - Trech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urandir: e quando chega a discussão a respeito do centro de Porto Alegre, muitas questões são colocadas. Discutir novamente esses problemas que dificultam a reabilitação da área central de Porto Alegre é um das metas da oficina participativa “Viva o Centro”, que será realizada amanhã. Mobilidade, que é prejudicada pelos camelôs e ambulantes, uso e aspectos do espaço público e imóveis, atividades culturais, econômicas e habitação. A secretaria de Planejamento Municipal quer dar continuidade ao plano de reabilitação do centro de Porto Alegre e quer ouvir interessados e instituições que queiram ajudar, segundo destacou o titular da Smic, Idenir Cecchim. Este plano está sendo realizado por etapas e tem apoio do Ministério das Cidades. Uma série de propostas está em posse da secretaria de planejamento e dos 19 órgãos do município que atuam na área centr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18:00Z</dcterms:created>
  <dc:creator>mariamarques</dc:creator>
  <dc:description/>
  <dc:language>en-US</dc:language>
  <cp:lastModifiedBy>mariamarques</cp:lastModifiedBy>
  <dcterms:modified xsi:type="dcterms:W3CDTF">2006-11-20T13:20:00Z</dcterms:modified>
  <cp:revision>1</cp:revision>
  <dc:subject/>
  <dc:title>Emissora: Rádio Guaíba</dc:title>
</cp:coreProperties>
</file>