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Programa Viva o Centro promove, no próximo dia 2, das 8h30min às 17 horas, no Hotel Everest, mais uma oficina de planejamento, dando prosseguimento às atividades referentes ao Plano de Diretrizes. O evento, quinta atividade promovida pelo Programa, é o ponto culminante do Plano de Diretrizes, pois tem por objetivo a Pactuação dos Temas Prioritários, visando definir diretrizes estratégicas para a revitalização do Centro de Porto Alegre.  Até o final do ano deverão ocorrer mais dois encontr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2º Encontro de Planejamento Estratégico realizado em maio, em julho último ocorreram outras quatro oficinas dirigidas a “grupos focados” envolvendo moradores, entidades dos setores imobiliário, turístico e comercial, prestadores de serviços, usuários não residentes no Centro e trabalh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ano, que deverá estar concluído em dezembro, prevê a implementação de uma política municipal para reabilitação da área central, constituindo a base conceitual da atuação estratégica do Programa Viva o Centro. O conjunto de ações propostas deverá envolver parcerias entre o poder público, a sociedade organizada e os agentes da iniciativa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laboração de um Plano de Reabilitação da Área Central conta com o apoio do Ministério das Cidades. Para esta oficina a SPM conta com o apoio do Santander Cultural, IAB e Hotel Ev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O Viva o Centro é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4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9:00Z</dcterms:created>
  <dc:creator>ttel</dc:creator>
  <dc:description/>
  <dc:language>en-US</dc:language>
  <cp:lastModifiedBy>ttel</cp:lastModifiedBy>
  <dcterms:modified xsi:type="dcterms:W3CDTF">2008-09-01T13:47:00Z</dcterms:modified>
  <cp:revision>3</cp:revision>
  <dc:subject/>
  <dc:title>O Programa Viva o Centro promove, no próximo dia 2, das 8h30min às 17 horas, no Hotel Everest, mais uma oficina de planej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6270</vt:r8>
  </property>
  <property fmtid="{D5CDD505-2E9C-101B-9397-08002B2CF9AE}" pid="3" name="_AuthorEmail">
    <vt:lpwstr>delourdes@spm.prefpoa.com.br</vt:lpwstr>
  </property>
  <property fmtid="{D5CDD505-2E9C-101B-9397-08002B2CF9AE}" pid="4" name="_AuthorEmailDisplayName">
    <vt:lpwstr>Delourdes Bressiani</vt:lpwstr>
  </property>
  <property fmtid="{D5CDD505-2E9C-101B-9397-08002B2CF9AE}" pid="5" name="_EmailSubject">
    <vt:lpwstr>texto amalia</vt:lpwstr>
  </property>
  <property fmtid="{D5CDD505-2E9C-101B-9397-08002B2CF9AE}" pid="6" name="_ReviewingToolsShownOnce">
    <vt:lpwstr/>
  </property>
</Properties>
</file>