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Viva o Centr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ção: Plano de Reabilitação da Área Cent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na interna – 29/01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RUPO 0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NEN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</w:t>
        <w:tab/>
        <w:tab/>
        <w:tab/>
        <w:tab/>
        <w:tab/>
        <w:tab/>
        <w:tab/>
        <w:tab/>
        <w:t>SECRET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‘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bdr w:val="single" w:sz="4" w:space="0" w:color="000000"/>
        </w:rPr>
      </w:pPr>
      <w:r>
        <w:rPr>
          <w:rFonts w:cs="Arial" w:ascii="Arial" w:hAnsi="Arial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MA: ATIVIDADE TURÍSTI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Viva o Cen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ção: Plano de Reabilitação da Área Cent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na interna – 29/01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RUPO 02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NEN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</w:t>
        <w:tab/>
        <w:tab/>
        <w:tab/>
        <w:tab/>
        <w:tab/>
        <w:tab/>
        <w:tab/>
        <w:tab/>
        <w:t>SECRET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‘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TEMA: ATIVIDADE CULTURAL E DE LAZER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Viva o Cen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ção: Plano de Reabilitação da Área Cent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na interna – 29/01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RUPO 0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NEN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</w:t>
        <w:tab/>
        <w:tab/>
        <w:tab/>
        <w:tab/>
        <w:tab/>
        <w:tab/>
        <w:tab/>
        <w:tab/>
        <w:t>SECRET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‘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TEMA: ATIVIDADE RESIDENCIAL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Viva o Centr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ção: Plano de Reabilitação da Área Centr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na interna – 29/01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RUPO 04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NEN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</w:t>
        <w:tab/>
        <w:tab/>
        <w:tab/>
        <w:tab/>
        <w:tab/>
        <w:tab/>
        <w:tab/>
        <w:tab/>
        <w:t>SECRET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‘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TEMA: ATIVIDADE DE COMÉRCIO E SERVIÇ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43:00Z</dcterms:created>
  <dc:creator>Ricardo Nader</dc:creator>
  <dc:description/>
  <dc:language>en-US</dc:language>
  <cp:lastModifiedBy>ttel</cp:lastModifiedBy>
  <cp:lastPrinted>2008-01-29T09:44:00Z</cp:lastPrinted>
  <dcterms:modified xsi:type="dcterms:W3CDTF">2008-01-29T11:46:00Z</dcterms:modified>
  <cp:revision>5</cp:revision>
  <dc:subject/>
  <dc:title>GRUPO 01</dc:title>
</cp:coreProperties>
</file>