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NÂMICA 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UPO </w:t>
        <w:softHyphen/>
        <w:softHyphen/>
        <w:softHyphen/>
        <w:softHyphen/>
        <w:t>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A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SS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issão é uma declaração sobre o que a organização é, sobre sua razão de ser. Serve de critério para orientar a tomada de decisão, para definir os objetivos e auxiliar na escolha das decisões estratégic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L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MAE – Departamento Municipal de Água e Esg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tar serviços públicos de saneamento básico para todos, com garantia de qualidade e com tarifas módicas, contribuindo para uma gestão sustentável dos recursos hídricos e sendo socialmente responsáv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o Desenvolvimento dos Assuntos Internacionais - SEDAI</w:t>
      </w:r>
    </w:p>
    <w:p>
      <w:pPr>
        <w:pStyle w:val="Normal"/>
        <w:rPr/>
      </w:pPr>
      <w:r>
        <w:rPr>
          <w:rFonts w:cs="Arial" w:ascii="Arial" w:hAnsi="Arial"/>
        </w:rPr>
        <w:t>Promover a inclusão social e a melhoria da qualidade de vida dos cidadãos, com base no estímulo à atividade produtiva e à disseminação do desenvolvimento econômico no Estado do Rio Grande do Su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Ã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ual a Missão do Centro de Porto Alegre relativo ao tema ao tema selecionad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ÇÕ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NÂMICA 0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A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SÃO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isão representa um estado futuro desejável da organização. Representa a expressão de como pretende ser vista e reconhecida. É semelhante a um sonho. Mas ao contrário do sonho, ela diz respeito à realidade. É ainda, uma projeção das oportunidades  futuras e uma concentração de esforços na sua bus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L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DMAE – Departamento Municipal de Água e Esgo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 reconhecido pela excelência na prestação de serviços públicos de saneamento básico, traduzida pela busca da universalização, na qualidade da água fornecida, na eficiência de todos os seus processos e na relação transparente com a sociedad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cretaria do Desenvolvimento dos Assuntos Internacionais - SEDA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olidar a SEDAI como centro de referência na formulação e implementação de programas e projetos de desenvolvimento econômico-empresarial e de aprimoramento e inserção externa das empresas gaúchas, mediante a contínua integração com os demais agentes de fomento ao setor produtiv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Ã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que desejamos que seja o Centro de Porto Alegre relativo ao tema selecionad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ÇÕ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NÂMICA 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ATORES DETERMINANT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junto de fatores que influenciam o ambiente do negócio, podendo favorecer ou restringir a capacidade da organização em atingir a sua visão de futuro.  </w:t>
      </w:r>
    </w:p>
    <w:p>
      <w:pPr>
        <w:pStyle w:val="Normal"/>
        <w:ind w:left="180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ores determinant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E IMPACTO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úblicos e priv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transporte coletivo municipal e metropolit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dência do comércio form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ência do comércio inf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ência dos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ência do uso reside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ência do tur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ência das atividades culturais e d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públicas – programas municipais, estaduais e fed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ores populacionais (crescimento, perfil,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gestão continu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o P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NÂMICA 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ALIAÇÃO: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784"/>
        <w:gridCol w:w="1752"/>
        <w:gridCol w:w="32"/>
        <w:gridCol w:w="1588"/>
        <w:gridCol w:w="196"/>
        <w:gridCol w:w="1424"/>
      </w:tblGrid>
      <w:tr>
        <w:trPr>
          <w:trHeight w:val="27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SSÃO</w:t>
            </w:r>
          </w:p>
        </w:tc>
      </w:tr>
      <w:tr>
        <w:trPr>
          <w:trHeight w:val="27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04</w:t>
            </w:r>
          </w:p>
        </w:tc>
      </w:tr>
      <w:tr>
        <w:trPr>
          <w:trHeight w:val="82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A missão proposta pelo grupo reflete a função básica do Centro relativo ao aspecto apresentado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a resposta seja negativa, justific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- A missão proposta pelo grupo é compatível com as demais propostas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a resposta seja negativa, justific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der Sim ou Não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NÂMICA 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ALIAÇÃO: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556"/>
        <w:gridCol w:w="228"/>
        <w:gridCol w:w="1572"/>
        <w:gridCol w:w="212"/>
        <w:gridCol w:w="1588"/>
        <w:gridCol w:w="196"/>
        <w:gridCol w:w="1244"/>
      </w:tblGrid>
      <w:tr>
        <w:trPr>
          <w:trHeight w:val="27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ÃO DE FUTURO</w:t>
            </w:r>
          </w:p>
        </w:tc>
      </w:tr>
      <w:tr>
        <w:trPr>
          <w:trHeight w:val="27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04</w:t>
            </w:r>
          </w:p>
        </w:tc>
      </w:tr>
      <w:tr>
        <w:trPr>
          <w:trHeight w:val="82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- A Visão de Futuro proposta pelo grupo é compatível com as demais propostas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a resposta seja negativa, justific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- A Visão de Futuro proposta pelo grupo é viável no prazo estabelecido?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a resposta seja negativa, justific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der Sim ou Não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AvantGarde Bk BT" w:hAnsi="AvantGarde Bk BT" w:cs="AvantGarde Bk BT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2:55:00Z</dcterms:created>
  <dc:creator>Ricardo Nader</dc:creator>
  <dc:description/>
  <dc:language>en-US</dc:language>
  <cp:lastModifiedBy>ttel</cp:lastModifiedBy>
  <dcterms:modified xsi:type="dcterms:W3CDTF">2008-01-29T11:58:00Z</dcterms:modified>
  <cp:revision>13</cp:revision>
  <dc:subject/>
  <dc:title>DINÂMICA 01</dc:title>
</cp:coreProperties>
</file>