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lanejamento p/ Oficina participativa de 19/02/2008 - EXTER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color w:val="FF0000"/>
          <w:sz w:val="24"/>
          <w:szCs w:val="24"/>
        </w:rPr>
        <w:t>: Hotel Everest, Rua Duque de Caxias, 1357 – Centro - A confirma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alão para 100 a 120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9/02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: </w:t>
        <w:tab/>
        <w:t xml:space="preserve"> 13h 30min – 18h – Duração 4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ção: PMPA – SPM – Programa Viva o Centro / Ministério das Cidades - CE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presentar o diagnóstico (resultados) e definir a Visão de futuro para o Centro (ratificar a visão da PMP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ntes (público alvo): 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er Público estadual, federal ou municipal  (Técnico PMPA)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io Acadêmico (Estudantes;professores)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4"/>
          <w:szCs w:val="24"/>
        </w:rPr>
        <w:tab/>
        <w:t>Comércio e Serviço  (Associação comercial, hotéis,  turismo,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mpren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rpo polí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rado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Inscriçõ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alizadas c/ antecedên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scritos pelo quadro funcional da PMPA limitados a 30 pesso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écnicos integrantes do GT do Viva o Centro ficam na comissão organizad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a inscrição, obrigatório identificar-se segundo referências: 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:</w:t>
      </w:r>
    </w:p>
    <w:p>
      <w:pPr>
        <w:pStyle w:val="Normal"/>
        <w:ind w:left="70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vite eletrôn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vites impress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tazes;   (GT Cent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eparação dos crachás – identificação, nome e Nº grupo/mesa,</w:t>
      </w:r>
      <w:r>
        <w:rPr>
          <w:rFonts w:cs="Arial" w:ascii="Arial" w:hAnsi="Arial"/>
          <w:sz w:val="24"/>
          <w:szCs w:val="24"/>
        </w:rPr>
        <w:t xml:space="preserve"> Diagnóstico (GT Cent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var auditório e equipamentos  - PL (A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parar  ppoint para: (GT Centro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ab/>
        <w:tab/>
        <w:t>Contextualização/ Plano de Trabalho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gnóstico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isão de futuro e Fatores determinantes - Oficinas de 22 e 29/01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ar depoimentos sobre o </w:t>
      </w:r>
      <w:r>
        <w:rPr>
          <w:rFonts w:cs="Arial" w:ascii="Arial" w:hAnsi="Arial"/>
          <w:b/>
          <w:sz w:val="24"/>
          <w:szCs w:val="24"/>
        </w:rPr>
        <w:t xml:space="preserve">“O que é o Centro para você” </w:t>
      </w:r>
      <w:r>
        <w:rPr>
          <w:rFonts w:cs="Arial" w:ascii="Arial" w:hAnsi="Arial"/>
          <w:sz w:val="24"/>
          <w:szCs w:val="24"/>
        </w:rPr>
        <w:t>– Ofici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./07  (GT Cent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Dinâmica para discutir Visão de Futuro e Fatores Determinantes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parar referencial teórico (LUCEM)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i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erox do material apresenta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 de projeção/”data-show”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otebook ou mic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ua - DM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é;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necessár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ordenador gera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1 suporte p/ cada 2 grupos/mesas – 15 grupos = 8 supor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01 faciliatador p/ cada dois suportes = 4 facilitadores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 - Momen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30 – Contextualizar e apresentar Plano de Trabal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introdutória</w:t>
      </w:r>
    </w:p>
    <w:p>
      <w:pPr>
        <w:pStyle w:val="Normal"/>
        <w:ind w:left="1053" w:firstLine="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 Viva o Centro – Plano de Reabilitação, Plano de Trabalho: situação atual, et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:30  – Apresentação dos resultados da Oficina de Nov.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diagnóstico com síntese dos resul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Depoimentos, “O que é o centro para você” ,  processados ;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 - Coffe bre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45 – Apresentar Visão e Fatores com conce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30 – Dinâmica de validação da Visão   e Fatores Determinantes para o </w:t>
        <w:tab/>
        <w:t xml:space="preserve">   </w:t>
        <w:tab/>
        <w:t xml:space="preserve">  Cenário  Fut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30 – Encerr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revisado em reunião do dia 26/12/07</w:t>
      </w:r>
    </w:p>
    <w:p>
      <w:pPr>
        <w:pStyle w:val="Heading2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4657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19:00Z</dcterms:created>
  <dc:creator>Tulio</dc:creator>
  <dc:description/>
  <dc:language>en-US</dc:language>
  <cp:lastModifiedBy>ttel</cp:lastModifiedBy>
  <cp:lastPrinted>2008-01-02T15:42:00Z</cp:lastPrinted>
  <dcterms:modified xsi:type="dcterms:W3CDTF">2008-01-02T18:03:00Z</dcterms:modified>
  <cp:revision>10</cp:revision>
  <dc:subject/>
  <dc:title>Planejamento p/ Oficina participativa de 14/11/06</dc:title>
</cp:coreProperties>
</file>