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lano de reabilitação da Área Central de Porto alegre</w:t>
      </w:r>
    </w:p>
    <w:p>
      <w:pPr>
        <w:pStyle w:val="Heading1"/>
        <w:rPr>
          <w:b/>
          <w:b/>
        </w:rPr>
      </w:pPr>
      <w:r>
        <w:rPr>
          <w:b/>
        </w:rPr>
        <w:t>Oficina de discussão do diagnóstico com a comunidade</w:t>
      </w:r>
    </w:p>
    <w:p>
      <w:pPr>
        <w:pStyle w:val="Heading1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A Oficina participativa consiste numa importante etapa do processo de elaboração d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diagnóstico que subsidiará a elaboração do Plano de Reabilitação do Centro. Esta oficina foi realizada no dia 14 de novembro, no Hotel Everest, Rua Duque de Caxias, 1357 – Centro, das 8h 30min às 17h30min. As inscrições foram realizadas com antecedência pela internet ou telefone da SPM e contou com a participação de representantes do poder público, do setor empresarial, moradores, comerciantes e de outros grupos da sociedade civil. A dinâmica da oficina foi conduzida com  a coordenação geral do gerente do Programa Viva o Centro, dois facilitadores e equipe de suporte e apoio composta pelos técnicos da PMPA que integram o grupo de trabalho do Plano de reabilitação do Centro. Após uma apresentação inicial do Programa Viva o Centro e do plano de trabalho os participantes foram divididos em grupos e convidados a responder à pergunta sobre o significado do Centro para cada um:</w:t>
      </w:r>
      <w:r>
        <w:rPr>
          <w:rFonts w:cs="Arial" w:ascii="Arial" w:hAnsi="Arial"/>
          <w:b/>
          <w:sz w:val="24"/>
        </w:rPr>
        <w:t>“O que é o Centro para você?” e “Como está o Centro para você</w:t>
      </w:r>
      <w:r>
        <w:rPr>
          <w:rFonts w:cs="Arial" w:ascii="Arial" w:hAnsi="Arial"/>
          <w:b/>
          <w:bCs/>
          <w:sz w:val="24"/>
        </w:rPr>
        <w:t>?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A seguir iniciaram os debates sobre 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ito tem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siderados estratégicos para o Plano de Reabilitação: questões sociais, mobilidade, uso e aparência do espaço público e dos imóveis, atividades culturais, de lazer, turismo, comércio/serviços e moradia.  A discussão em grupo foi motivada por duas perguntas: </w:t>
      </w:r>
      <w:r>
        <w:rPr>
          <w:rFonts w:cs="Arial" w:ascii="Arial" w:hAnsi="Arial"/>
          <w:b/>
          <w:sz w:val="24"/>
        </w:rPr>
        <w:t xml:space="preserve">“O que me incomoda sobre ...?” e “O que me agrada sobre...?” </w:t>
      </w:r>
      <w:r>
        <w:rPr>
          <w:rFonts w:cs="Arial" w:ascii="Arial" w:hAnsi="Arial"/>
          <w:bCs/>
          <w:sz w:val="24"/>
        </w:rPr>
        <w:t xml:space="preserve">em cada tema e um conjunto de questões colocadas especificamente para cada tema, que tinham por objetivo explicitar possíveis conflitos e avançar na reflexão sobre os problemas e potencialidades da áre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 final do debate os grupos produziram resumos indicando três pontos positivos e três negativos (nomeando o responsável pelo problema) sobre cada tema. Cada redator do grupo apresentou o resultado e posteriormente as fichas foram entregues à equipe de apoio para serem transferidas e tabuladas em  uma planilha Excel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A seguir segue as diversas questões colocadas para discussão: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 PERCEPÇÕES SOBRE AS </w:t>
      </w:r>
      <w:r>
        <w:rPr>
          <w:rFonts w:cs="Arial" w:ascii="Arial" w:hAnsi="Arial"/>
          <w:b/>
          <w:shadow/>
          <w:sz w:val="22"/>
        </w:rPr>
        <w:t>QUESTÕES SOCIAIS</w:t>
      </w:r>
      <w:r>
        <w:rPr>
          <w:rFonts w:cs="Arial" w:ascii="Arial" w:hAnsi="Arial"/>
          <w:b/>
          <w:sz w:val="22"/>
        </w:rPr>
        <w:t xml:space="preserve"> DO CENT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SÃO/EXCLUSÃO SOCIAL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-se à questão dos moradores de rua, meninos e meninas de rua, dementes, atendimento a esse público, disponibilidade de vagas em albergues, programas de assistência,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 w:val="false"/>
          <w:color w:val="000000"/>
        </w:rPr>
        <w:t>SEGURANÇA PÚBLICA</w:t>
      </w:r>
      <w:r>
        <w:rPr>
          <w:b w:val="false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-se à questão da segurança pública: ocorrências, indices de violência reais ou sensações de insegurança, notícias da mídia,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dalismo, pixações, depredação do patrimônio público e privado, roubo e destruição de monumento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ções e eficiência da PM, presença/ausência, combate à criminalidade me geral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 w:val="false"/>
          <w:color w:val="000000"/>
        </w:rPr>
        <w:t>INCLUSÃO/EXCLUSÃO ECONÔMICA</w:t>
      </w:r>
      <w:r>
        <w:rPr>
          <w:b w:val="false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-se aos pedintes, catadores de lixo, artistas mambembes, desocupados, desempregado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POLUIÇÃO</w:t>
      </w:r>
    </w:p>
    <w:p>
      <w:pPr>
        <w:pStyle w:val="TextBody"/>
        <w:numPr>
          <w:ilvl w:val="0"/>
          <w:numId w:val="2"/>
        </w:numPr>
        <w:rPr/>
      </w:pPr>
      <w:r>
        <w:rPr/>
        <w:t>questões referentes à poluição, de qualquer tipo (sujeira, odores, lixo,  etc), gerada indiretamente pela questão social;</w:t>
      </w:r>
    </w:p>
    <w:p>
      <w:pPr>
        <w:pStyle w:val="TextBody"/>
        <w:ind w:left="705" w:hanging="0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OMPORTAMENTO SOCIAL/EDUCAÇÃ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ao modo como o cidadão e a sociedade em geral se apropriam do espaço que as cerca – sua consideração ao centro e aos outros usuários do Cent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rtamento da sociedade frente a situações, legislação, ao poder público, tolerância e atitudes frente os fatos e situações.</w:t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 PERCEPÇÕES SOBRE A </w:t>
      </w:r>
      <w:r>
        <w:rPr>
          <w:rFonts w:cs="Arial" w:ascii="Arial" w:hAnsi="Arial"/>
          <w:b/>
          <w:shadow/>
          <w:sz w:val="22"/>
        </w:rPr>
        <w:t xml:space="preserve">MOBILIDADE </w:t>
      </w:r>
      <w:r>
        <w:rPr>
          <w:rFonts w:cs="Arial" w:ascii="Arial" w:hAnsi="Arial"/>
          <w:b/>
          <w:sz w:val="22"/>
        </w:rPr>
        <w:t>DO C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OÇAS/CARRINH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ao conflito de trânsito gerado pela presença de carroças e carrinhos dos catadores de lix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dentes, engarrafamentos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SSIBILIDADE UNIVERSAL/PED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ao deslocamento não-veicular no Centro, como se dá, em que condições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TÁCULOS/BARREI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-se a facilidade/dificuldade de se deslocar  a um determinado local no Centro, seja a pé ou em veícu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ondições e tipos de pavimentações, ruas trancadas ou interrompidas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E COLE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à qualidade do Transporte Coletivo que chega ao centro, que circula pelo centro, onde chega,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ais, paradas, tempo de esperas, conforto e informações prestados ao usuário do sistem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E INDIVID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ao modo de deslocamento individual, motorizado ou por outros veículos – carros, motos bicicletas, esqueite, patin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is as dificuldades x vantagen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usa e porque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ALIZAÇÕ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 qualidade e pertinência das informações prestadas pelo sistema de sinalização de trânsito da área Central, para qualquer usuário: carro, ônibus, pedestre, etc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UI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à poluição gerada pelos veículos na área central (sonora, odores, lixo, visual, etc)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-DESCAR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s conflitos gerados por carga-descarga de materiais,  Gêneros alimentícios, estoques de lojas e passageiros inclusive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 PERCEPÇÕES SOBRE </w:t>
      </w:r>
      <w:r>
        <w:rPr>
          <w:rFonts w:cs="Arial" w:ascii="Arial" w:hAnsi="Arial"/>
          <w:b/>
          <w:shadow/>
          <w:sz w:val="22"/>
        </w:rPr>
        <w:t>USO E APARÊNCIA DO ESPAÇO PÚBLICO</w:t>
      </w:r>
      <w:r>
        <w:rPr>
          <w:rFonts w:cs="Arial" w:ascii="Arial" w:hAnsi="Arial"/>
          <w:b/>
          <w:sz w:val="22"/>
        </w:rPr>
        <w:t xml:space="preserve"> DO C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-se ao estado geral/aparência do nosso centro, sua limpeza e conservação dos bens público e privados, visíveis ou n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sensação de bem ou mal-estar gerado por estar/caminhar/usar o centro ou alguma de suas partes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UI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à poluição do centro em geral, presenciável no espaço de convívio público, sujeira, lixo, placas, ruídos, odores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SSIBILIDADE UNIVERS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ao quão acessíveis são os espaços públicos do centro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SAG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à impressão que se tem ao usar/passear pelo centro, baseando-se nos espaços públicos, na sua harmonia/desarmonia com o entorn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ÇA, RUA, AVENIDA, PAR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elementos que constituem (genéricamente) o espaço públic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EIO PÚBL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 estado geral das condições dos passeios públicos, conservação, nivelamento, desenho, segurança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IÁRIO URB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ído por lixeiras, postes, bancas de jornais e revistas, floristas, floreiras, bueiros, hidrantes, iluminação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I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os impactos dos meios de publicidade sobre o ambiente  do espaço público, placas e letreiros, cartazes, tamanhos e formas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UME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te ao tratamento/consideração reservado aos monumentos públicos, sua conservação – estátuas, esculturas, placas, locais c/ tombamento histórico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S COMERCIA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o comércio e os serviços se portam em relação ao espaço público contíguo, se conserva/polú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o espaço é visto além das poretyas das lojas..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ORIZ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qualidade da arborização na área central, seja em praças ou fora delas, nas ruas e aveni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os tipos de árvore e a sua relação c/ o ambiente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S CULTURAIS E DE LAZ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-se ao relacionamento das atividade e eventos culturais frente o espaço públic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4 PERCEPÇÕES SOBRE </w:t>
      </w:r>
      <w:r>
        <w:rPr>
          <w:rFonts w:cs="Arial" w:ascii="Arial" w:hAnsi="Arial"/>
          <w:b/>
          <w:shadow/>
          <w:sz w:val="22"/>
        </w:rPr>
        <w:t>OS IMÓVEIS</w:t>
      </w:r>
      <w:r>
        <w:rPr>
          <w:rFonts w:cs="Arial" w:ascii="Arial" w:hAnsi="Arial"/>
          <w:b/>
          <w:sz w:val="22"/>
        </w:rPr>
        <w:t xml:space="preserve"> DO C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DIO, CASA,TERRE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omponentes identificados nesse tema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UI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imóveis tem alguma relação c/ poluição gerada no espaço público: visual, sonora, lixo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o tipo de atividade exercida nas edificações: comércio, indústria, residência, serviç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dequação/inadequação/impactos dessas ativivades no ambiente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ÚBLICO/PRIV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s condições dos imóveis, relativamente ao seu possuidor, se público ou privad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ÇÃO/DESOCUP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condição de uso do imóvel e os impactos causados ao entorno/ambiente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SSIBILIDADE UNIVERS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bre as condições de acessibilidade e adaptação dos imóveis às normas vigentes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MÔN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à atenção guardada ao imóveis que representam patrimônio, tranto pelo público quanto pelo priv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odo como são percebidos esses imóveis pela população e pelos seus possuid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Do estado de conservação geral dos imóve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 PERCEPÇÕES SOBRE </w:t>
      </w:r>
      <w:r>
        <w:rPr>
          <w:rFonts w:cs="Arial" w:ascii="Arial" w:hAnsi="Arial"/>
          <w:b/>
          <w:shadow/>
          <w:sz w:val="22"/>
        </w:rPr>
        <w:t>AS ATIVIDADES CULTURAIS, DE LAZER E TURISMO</w:t>
      </w:r>
      <w:r>
        <w:rPr>
          <w:rFonts w:cs="Arial" w:ascii="Arial" w:hAnsi="Arial"/>
          <w:b/>
          <w:sz w:val="22"/>
        </w:rPr>
        <w:t xml:space="preserve"> DO C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ÇÕES/DIVULG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nente à qualidade e intensidade da divulgação das atividades supra-citadas, p/ a população e p/ os turistas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ENDÁRIOS DE EVENTOS/TURI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adequação e integração de dats comemorativas, festivais e eventos realizados no centr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S DE ATR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qualidade, quantidade e estado de conservação dos pontos de atração turística do centr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AMENTOS CULTURAIS E DE LAZ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m anterior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o modo como os eventos se articulam, com o espaço e economicamente – entre si e c/ outras atividades similares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IVIDADES COMPLEMENTA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às atividades tradicionalmente associadas ao turismo e eventos, cultura e laz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es, restaurantes, livrarias, variedades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SSIBILIDADE E DESLOCAMENT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- Referente à facilidade/dificuldade p/ deslocar-se a ou durante datas especiais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 PERCEPÇÕES SOBRE </w:t>
      </w:r>
      <w:r>
        <w:rPr>
          <w:rFonts w:cs="Arial" w:ascii="Arial" w:hAnsi="Arial"/>
          <w:b/>
          <w:shadow/>
          <w:sz w:val="22"/>
        </w:rPr>
        <w:t>ATIVIDADES ECONÔMICAS</w:t>
      </w:r>
      <w:r>
        <w:rPr>
          <w:rFonts w:cs="Arial" w:ascii="Arial" w:hAnsi="Arial"/>
          <w:b/>
          <w:sz w:val="22"/>
        </w:rPr>
        <w:t xml:space="preserve"> DO C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SSIBILI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s condições p/ deslocar-se p/ e no centro, com fins de exercer atividade econômica ou consumir no centr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AÇO PÚBLICO/PRIV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BU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obre as políticas tributários p/ os investidores do c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EGO E R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importância econômica do Centro enquanto gerador de emprego e renda, potencial e aplicad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AÇÃO ECONÔM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vocação econômica do centro, suas particularidades, comércio especializado, atratividade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ÚBLICO CONSUMI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rnente ao público que vai ao centro p/ comprar, utilizar os seus serviço: quem é, como vai, cresce/decresce?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função fiscalizatória do poder público, sua eficiência/eficácia, objetivos e me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s e raio de ação, setores econômicos visados, atribuições, legislação, ingerências, etc 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7 PERCEPÇÕES SOBRE </w:t>
      </w:r>
      <w:r>
        <w:rPr>
          <w:rFonts w:cs="Arial" w:ascii="Arial" w:hAnsi="Arial"/>
          <w:b/>
          <w:shadow/>
          <w:sz w:val="22"/>
        </w:rPr>
        <w:t>MORAR</w:t>
      </w:r>
      <w:r>
        <w:rPr>
          <w:rFonts w:cs="Arial" w:ascii="Arial" w:hAnsi="Arial"/>
          <w:b/>
          <w:sz w:val="22"/>
        </w:rPr>
        <w:t xml:space="preserve"> NO C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UI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como a poluição afeta a atividade residencial no centro, direta ou indiretamente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ADO IMOBILIÁ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nente às questões de demanda/oferta de imóveis, e a valorização/desvalorização dos me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SSIBILI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-se a qualidade da acessibilidade interna/externa p/ os moradores do centr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 disponibilidade e qualidade dos serviços realcionados à atividade residencial: supermercados, lavanderias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DADE DE V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como os residentes no centro qualificam  e se sentem morando lá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ÓVE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ao estado geral dos imóveis, sua conservação, idade, conforto, adequação, tamanho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A NO BAIRRO/VIZINHANÇ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s relações de vizinhança na área central, conflitos earticulação, envolvimento dos moradores, etc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AMENTOS URBAN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nente às disponibilidade de equipamentos de ensino, saúde, cultura e lazer, áreas verdes e a acessibilidade aos mesmo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8 PERCEPÇÕES SOBRE A </w:t>
      </w:r>
      <w:r>
        <w:rPr>
          <w:rFonts w:cs="Arial" w:ascii="Arial" w:hAnsi="Arial"/>
          <w:b/>
          <w:shadow/>
          <w:sz w:val="22"/>
        </w:rPr>
        <w:t>GESTÃO</w:t>
      </w:r>
      <w:r>
        <w:rPr>
          <w:rFonts w:cs="Arial" w:ascii="Arial" w:hAnsi="Arial"/>
          <w:b/>
          <w:sz w:val="22"/>
        </w:rPr>
        <w:t xml:space="preserve"> DO C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o conhecimento e respeito/consideração às legislações que regem a gestão do centr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METIMENTO/RESPONSABILID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s atribuições dos agentes do centro: Governo em todas as esferas, setor privado e cidadã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PÚBLICO/GOVE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o em todas as esferas – Municipal, Estadual, Federal, os relacionamentos e responsabilidades de cada parte e o grau de envolvimento das mesmas, o modo como se relacionam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PRIV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enxergam suas responsabilidades os comerciantes, empresários proprietários de imóveis e empreendedores do centro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S FINANCEI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quantidade e aplicação de verbas disponíveis para o centro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ULAÇÃO/SOCIE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gente mais importante da área central, que mora, compra trabalha e circula no cen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enxerga suas responsabilidades sobre, como é sua atuação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  <w:lang w:val="en-US" w:eastAsia="en-US"/>
        </w:rPr>
      </w:pPr>
      <w:r>
        <w:rPr>
          <w:rFonts w:cs="Arial"/>
          <w:b w:val="fals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3187065</wp:posOffset>
                </wp:positionV>
                <wp:extent cx="19875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Arial Black" w:cs="Arial Black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25pt;mso-wrap-distance-left:9.05pt;mso-wrap-distance-right:9.05pt;mso-wrap-distance-top:0pt;mso-wrap-distance-bottom:0pt;margin-top:250.9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Arial Black" w:cs="Arial Black"/>
                          <w:color w:val="000000"/>
                          <w:sz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7:00Z</dcterms:created>
  <dc:creator>Tulio</dc:creator>
  <dc:description/>
  <dc:language>en-US</dc:language>
  <cp:lastModifiedBy>mariamarques</cp:lastModifiedBy>
  <cp:lastPrinted>2006-11-07T11:12:00Z</cp:lastPrinted>
  <dcterms:modified xsi:type="dcterms:W3CDTF">2006-11-28T19:31:00Z</dcterms:modified>
  <cp:revision>3</cp:revision>
  <dc:subject/>
  <dc:title>Planejamento p/ Oficina participativa de 14/11/06</dc:title>
</cp:coreProperties>
</file>