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Oficina participativa de 14/11/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sta oficina tem por objetivo a discussão com a sociedade dos diversos temas que envolvem a reabilitação da área central de Porto Alegre. Serão tratadas questões sociais, mobilidade, uso e aspecto do espaço público e dos imóveis, atividades culturais, de lazer e turismo, atividades econômicas e habitação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4:00Z</dcterms:created>
  <dc:creator>Tulio</dc:creator>
  <dc:description/>
  <dc:language>en-US</dc:language>
  <cp:lastModifiedBy>mariamarques</cp:lastModifiedBy>
  <cp:lastPrinted>2006-11-07T14:57:00Z</cp:lastPrinted>
  <dcterms:modified xsi:type="dcterms:W3CDTF">2006-11-08T19:18:00Z</dcterms:modified>
  <cp:revision>4</cp:revision>
  <dc:subject/>
  <dc:title>Planejamento p/ Oficina participativa de 14/11/06</dc:title>
</cp:coreProperties>
</file>