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EFEITURA MUNICIPAL DE PORTO ALEG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i/>
          <w:sz w:val="36"/>
          <w:szCs w:val="36"/>
        </w:rPr>
        <w:t>OFICINA DE PLANEJAMENTO – PLANO DE DIRETRIZES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PROGRAMA VIVA O CENTRO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LISTA DE PRES</w:t>
      </w:r>
      <w:r>
        <w:rPr>
          <w:b/>
          <w:sz w:val="36"/>
          <w:szCs w:val="36"/>
        </w:rPr>
        <w:t>ENÇA –  02 de setembro de 200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>HOTEL EVERE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029"/>
      </w:tblGrid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</w:t>
            </w:r>
            <w:r>
              <w:rPr>
                <w:b/>
                <w:i/>
                <w:sz w:val="36"/>
                <w:szCs w:val="36"/>
              </w:rPr>
              <w:t>NOME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</w:t>
            </w:r>
            <w:r>
              <w:rPr>
                <w:b/>
                <w:sz w:val="36"/>
                <w:szCs w:val="36"/>
              </w:rPr>
              <w:t>ASSINATURA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iane Bicca – SMC – Monumen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istiane Gross – SMOV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ébora da Costa – SMS - EPAH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ávia Ferreira Haase – SMOV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uilherme Flores da Cunha –SMGA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ton Belo – SMC – EPAH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oão B. N. de Toledo SEACIS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uís Cláudio Ribeiro – EPTC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rcus Feder – EPTC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ria Luiza – SMTU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nata Salvadori Rizzoto – SMAM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ita Chang – GP – COMPHAC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SPM / GT Centro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lourdes Bressian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unice Schwengbe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lênio Bohr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ria Erni Marques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úlio Calliar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</w:t>
            </w:r>
            <w:r>
              <w:rPr>
                <w:b/>
                <w:sz w:val="36"/>
                <w:szCs w:val="36"/>
              </w:rPr>
              <w:t xml:space="preserve">SPM/ APOIO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ndré – Comunicação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ria Alice Cunh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</w:t>
            </w:r>
            <w:r>
              <w:rPr>
                <w:b/>
                <w:sz w:val="36"/>
                <w:szCs w:val="36"/>
              </w:rPr>
              <w:t xml:space="preserve">CONSULTORIA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ugusto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ábio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raldo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701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9:55:00Z</dcterms:created>
  <dc:creator>ttel</dc:creator>
  <dc:description/>
  <dc:language>en-US</dc:language>
  <cp:lastModifiedBy>ttel</cp:lastModifiedBy>
  <dcterms:modified xsi:type="dcterms:W3CDTF">2008-08-29T20:42:00Z</dcterms:modified>
  <cp:revision>1</cp:revision>
  <dc:subject/>
  <dc:title>PREFEITURA MUNICIPAL DE PORTO ALEG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6159641</vt:r8>
  </property>
  <property fmtid="{D5CDD505-2E9C-101B-9397-08002B2CF9AE}" pid="3" name="_AuthorEmail">
    <vt:lpwstr>mariacc@spm.prefpoa.com.br</vt:lpwstr>
  </property>
  <property fmtid="{D5CDD505-2E9C-101B-9397-08002B2CF9AE}" pid="4" name="_AuthorEmailDisplayName">
    <vt:lpwstr>Maria Alice Canabarro Cunha</vt:lpwstr>
  </property>
  <property fmtid="{D5CDD505-2E9C-101B-9397-08002B2CF9AE}" pid="5" name="_EmailSubject">
    <vt:lpwstr>Lista de presenças técnicos municipais</vt:lpwstr>
  </property>
</Properties>
</file>