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TOD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 – diagrama – estrutura do Plano Estratégic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2857500" cy="2505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505240"/>
                          <a:chOff x="0" y="0"/>
                          <a:chExt cx="2857680" cy="250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250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7320" y="0"/>
                            <a:ext cx="91620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560">
                                <a:moveTo>
                                  <a:pt x="8" y="560"/>
                                </a:moveTo>
                                <a:lnTo>
                                  <a:pt x="577" y="558"/>
                                </a:lnTo>
                                <a:lnTo>
                                  <a:pt x="272" y="0"/>
                                </a:ln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0440" y="336600"/>
                            <a:ext cx="70668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Missã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Vis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1000800"/>
                            <a:ext cx="15336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294">
                                <a:moveTo>
                                  <a:pt x="132" y="12"/>
                                </a:moveTo>
                                <a:lnTo>
                                  <a:pt x="810" y="12"/>
                                </a:lnTo>
                                <a:lnTo>
                                  <a:pt x="966" y="294"/>
                                </a:lnTo>
                                <a:lnTo>
                                  <a:pt x="0" y="294"/>
                                </a:ln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760" y="1028160"/>
                            <a:ext cx="8787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Objetivo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Estr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pt-B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gico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520" y="1533600"/>
                            <a:ext cx="206064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294">
                                <a:moveTo>
                                  <a:pt x="132" y="12"/>
                                </a:moveTo>
                                <a:lnTo>
                                  <a:pt x="1136" y="6"/>
                                </a:lnTo>
                                <a:lnTo>
                                  <a:pt x="1298" y="294"/>
                                </a:lnTo>
                                <a:lnTo>
                                  <a:pt x="0" y="294"/>
                                </a:ln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677600"/>
                            <a:ext cx="18302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Vetores 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Interve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ã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66760"/>
                            <a:ext cx="26100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276">
                                <a:moveTo>
                                  <a:pt x="132" y="12"/>
                                </a:moveTo>
                                <a:lnTo>
                                  <a:pt x="1482" y="0"/>
                                </a:lnTo>
                                <a:lnTo>
                                  <a:pt x="1644" y="270"/>
                                </a:lnTo>
                                <a:lnTo>
                                  <a:pt x="0" y="276"/>
                                </a:lnTo>
                                <a:lnTo>
                                  <a:pt x="132" y="6"/>
                                </a:lnTo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171160"/>
                            <a:ext cx="1330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Macro 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õ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97.25pt" coordorigin="0,0" coordsize="4500,3945">
                <v:rect id="shape_0" stroked="f" o:allowincell="f" style="position:absolute;left:0;top:0;width:4499;height:3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77,560" path="m8,560l577,558l272,0l0,560e" stroked="t" o:allowincell="f" style="position:absolute;left:1240;top:0;width:1442;height:1399;mso-wrap-style:none;v-text-anchor:middle;mso-position-horizontal-relative:char">
                  <v:imagedata r:id="rId6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4;top:530;width:1112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Missã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Vis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6,294" path="m132,12l810,12l966,294l0,294l138,0e" stroked="t" o:allowincell="f" style="position:absolute;left:795;top:1576;width:2414;height:733;mso-wrap-style:none;v-text-anchor:middle;mso-position-horizontal-relative:char">
                  <v:imagedata r:id="rId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99;top:1619;width:1383;height:6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Objetivo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Estr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000000"/>
                            <w:lang w:val="pt-BR" w:bidi="ar-SA"/>
                          </w:rPr>
                          <w:t>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g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98,294" path="m132,12l1136,6l1298,294l0,294l138,0e" stroked="t" o:allowincell="f" style="position:absolute;left:415;top:2415;width:3244;height:734;mso-wrap-style:none;v-text-anchor:middle;mso-position-horizontal-relative:char">
                  <v:imagedata r:id="rId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20;top:2642;width:2881;height:3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Vetores 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Interve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44,276" path="m132,12l1482,0l1644,270l0,276l132,6e" stroked="t" o:allowincell="f" style="position:absolute;left:0;top:3255;width:4109;height:689;mso-wrap-style:none;v-text-anchor:middle;mso-position-horizontal-relative:char">
                  <v:imagedata r:id="rId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99;top:3419;width:2094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Macro 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õ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NÓSTICO ESTRATÉGICO E PLANEJAMENTO ESTRATÉGIC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08"/>
      </w:tblGrid>
      <w:tr>
        <w:trPr>
          <w:trHeight w:val="12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Ç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atrimônio Ambient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cilidade de acesso - Centralidad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iversidade Econômica e social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atrimônio Cultural</w:t>
            </w:r>
            <w:r>
              <w:rPr>
                <w:rFonts w:cs="Arial" w:ascii="Arial" w:hAnsi="Arial"/>
                <w:sz w:val="20"/>
                <w:szCs w:val="20"/>
              </w:rPr>
              <w:t xml:space="preserve">  - atividades culturais e patrimônio edificad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QUEZ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gregação Econômica e Social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ença d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omércio informal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0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obilidade Urbana</w:t>
            </w:r>
            <w:r>
              <w:rPr>
                <w:rFonts w:cs="Arial" w:ascii="Arial" w:hAnsi="Arial"/>
                <w:sz w:val="20"/>
                <w:szCs w:val="20"/>
              </w:rPr>
              <w:t xml:space="preserve"> 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obilidade do ped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dições do Espaço Público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0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eguranç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ORTUN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ação do espaço público pelo comércio ambulan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Liberação do espaço público com 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cionalização do T.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– Copa 2014, Fundo Monume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EAÇ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a de continuidade do plan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rência com outras áreas da cidade para investimentos públicos e privad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nâmicas a intervir .........FRAQUEZAS (OPORTUNIDADES DE MELHORIA – CONFLITOS)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nâmicas de excelência....FORÇAS (PONTOS FORTES – POTENCIALIDADES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</w:rPr>
        <w:t>Condicionamentos externos</w:t>
        <w:tab/>
        <w:t>.....OPORTUNIDADES / AMEAÇ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ndo da abordagem SWOT efetuada procedeu-se a identificação das características mais relevantes para efeito da Proposta Estratégica em 3 dinâmicas distint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ÓSTICO ESTRATÉGIC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 ESTRATÉGIC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quez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âmicas a intervir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ç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âmicas de excelênci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rtunidades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cionamentos extern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aças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760</wp:posOffset>
                </wp:positionH>
                <wp:positionV relativeFrom="paragraph">
                  <wp:posOffset>535940</wp:posOffset>
                </wp:positionV>
                <wp:extent cx="5486400" cy="84328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43120"/>
                          <a:chOff x="0" y="0"/>
                          <a:chExt cx="5486400" cy="843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84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64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xpressão Motivad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2718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is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718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iss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240" y="2286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incipais Linhas Estratégic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6960" y="500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500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2718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20160 w 129600"/>
                              <a:gd name="textAreaRight" fmla="*/ 113400 w 129600"/>
                              <a:gd name="textAreaTop" fmla="*/ 48600 h 194400"/>
                              <a:gd name="textAreaBottom" fmla="*/ 1458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pt;margin-top:42.2pt;width:432pt;height:66.4pt" coordorigin="376,844" coordsize="8640,1328">
                <v:rect id="shape_0" stroked="t" o:allowincell="f" style="position:absolute;left:376;top:844;width:8639;height:1327;mso-wrap-style:none;v-text-anchor:middle">
                  <v:fill o:detectmouseclick="t" on="false"/>
                  <v:stroke color="blue" weight="9360" joinstyle="miter" endcap="flat"/>
                  <w10:wrap type="square"/>
                </v:rect>
                <v:shape id="shape_0" fillcolor="white" stroked="t" o:allowincell="f" style="position:absolute;left:900;top:120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xpressão Motivado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2864;top:127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isão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4876;top:127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issão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60;top:120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incipais Linhas Estratégic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324,1632" to="2863,163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120,1632" to="6659,163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4320;top:1272;width:359;height:539;mso-wrap-style:none;v-text-anchor:middle" type="_x0000_t93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Com base neste quadro conceitual de análise será concebida a </w:t>
      </w:r>
      <w:r>
        <w:rPr>
          <w:rFonts w:cs="Arial" w:ascii="Arial" w:hAnsi="Arial"/>
          <w:b/>
        </w:rPr>
        <w:t>Visão e Missão</w:t>
      </w:r>
      <w:r>
        <w:rPr>
          <w:rFonts w:cs="Arial" w:ascii="Arial" w:hAnsi="Arial"/>
        </w:rPr>
        <w:t xml:space="preserve"> para o Centro Históric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DENTIFICAÇÃO DAS DINÂMICAS A INTERVIR, DE EXCELÊNCIA E CONDICIONAMENTOS EXTERNOS PARA CADA ALAVANCA ESTRATÉGIC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quais são nossas alavancas estratégicas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057900" cy="2971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971800"/>
                          <a:chOff x="0" y="0"/>
                          <a:chExt cx="6058080" cy="2971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8080" cy="2971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0"/>
                            <a:ext cx="3409920" cy="300960"/>
                          </a:xfrm>
                          <a:prstGeom prst="rect">
                            <a:avLst/>
                          </a:prstGeom>
                          <a:solidFill>
                            <a:srgbClr val="ff993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8"/>
                                  <w:bCs/>
                                  <w:rFonts w:ascii="Napa SF" w:hAnsi="Napa SF" w:eastAsia="Times New Roman" w:cs="Napa SF"/>
                                  <w:color w:val="000000"/>
                                  <w:lang w:val="pt-BR" w:bidi="ar-SA"/>
                                </w:rPr>
                                <w:t>Principais temas identificados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880" y="1188720"/>
                            <a:ext cx="1548000" cy="473760"/>
                          </a:xfrm>
                          <a:prstGeom prst="flowChartAlternateProcess">
                            <a:avLst/>
                          </a:prstGeom>
                          <a:solidFill>
                            <a:srgbClr val="339966">
                              <a:alpha val="5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 xml:space="preserve">  Mobilidade  </w:t>
                              </w:r>
                            </w:p>
                          </w:txbxContent>
                        </wps:txbx>
                        <wps:bodyPr lIns="0" rIns="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0480" y="1717560"/>
                            <a:ext cx="4646160" cy="60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1189440"/>
                            <a:ext cx="1254240" cy="473760"/>
                          </a:xfrm>
                          <a:prstGeom prst="flowChartAlternateProcess">
                            <a:avLst/>
                          </a:prstGeom>
                          <a:solidFill>
                            <a:srgbClr val="339966">
                              <a:alpha val="5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Uso e aparência dos imóveis</w:t>
                              </w:r>
                            </w:p>
                          </w:txbxContent>
                        </wps:txbx>
                        <wps:bodyPr lIns="0" rIns="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3760" y="1189440"/>
                            <a:ext cx="1555200" cy="473760"/>
                          </a:xfrm>
                          <a:prstGeom prst="flowChartAlternateProcess">
                            <a:avLst/>
                          </a:prstGeom>
                          <a:solidFill>
                            <a:srgbClr val="339966">
                              <a:alpha val="5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000000"/>
                                  <w:lang w:val="pt-BR" w:bidi="ar-SA"/>
                                </w:rPr>
                                <w:t>Uso e aparência do Esp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entury Gothic" w:hAnsi="Century Gothic" w:eastAsia="Times New Roman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000000"/>
                                  <w:lang w:val="pt-BR" w:bidi="ar-SA"/>
                                </w:rPr>
                                <w:t>o P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entury Gothic" w:hAnsi="Century Gothic" w:eastAsia="Times New Roman" w:cs="Times New Roman"/>
                                  <w:color w:val="000000"/>
                                  <w:lang w:val="pt-BR" w:bidi="ar-SA"/>
                                </w:rPr>
                                <w:t>ú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000000"/>
                                  <w:lang w:val="pt-BR" w:bidi="ar-SA"/>
                                </w:rPr>
                                <w:t xml:space="preserve">blico  </w:t>
                              </w:r>
                            </w:p>
                          </w:txbxContent>
                        </wps:txbx>
                        <wps:bodyPr lIns="0" rIns="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5960" y="1818000"/>
                            <a:ext cx="4180320" cy="150480"/>
                          </a:xfrm>
                          <a:prstGeom prst="flowChartAlternateProcess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 xml:space="preserve">  Questões sociais</w:t>
                              </w:r>
                            </w:p>
                          </w:txbxContent>
                        </wps:txbx>
                        <wps:bodyPr lIns="0" rIns="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0440" y="2002320"/>
                            <a:ext cx="1307520" cy="284400"/>
                          </a:xfrm>
                          <a:prstGeom prst="flowChartAlternateProcess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Moradores de rua</w:t>
                              </w:r>
                            </w:p>
                          </w:txbxContent>
                        </wps:txbx>
                        <wps:bodyPr lIns="0" rIns="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8800" y="327600"/>
                            <a:ext cx="14050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00">
                              <a:alpha val="4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 xml:space="preserve">Atividade Residencial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Morar no Centro</w:t>
                              </w:r>
                            </w:p>
                          </w:txbxContent>
                        </wps:txbx>
                        <wps:bodyPr lIns="0" rIns="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840" y="2683440"/>
                            <a:ext cx="4210200" cy="288360"/>
                          </a:xfrm>
                          <a:prstGeom prst="flowChartAlternateProcess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Gestão</w:t>
                              </w:r>
                            </w:p>
                          </w:txbxContent>
                        </wps:txbx>
                        <wps:bodyPr lIns="0" rIns="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" y="1009080"/>
                            <a:ext cx="5418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475360"/>
                            <a:ext cx="5418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2002680"/>
                            <a:ext cx="1308240" cy="283680"/>
                          </a:xfrm>
                          <a:prstGeom prst="flowChartAlternateProcess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Vandalismo</w:t>
                              </w:r>
                            </w:p>
                          </w:txbxContent>
                        </wps:txbx>
                        <wps:bodyPr lIns="0" rIns="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8320" y="2380680"/>
                            <a:ext cx="2860200" cy="188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PLANOS/PROJETOS/PROGRAMAS/AÇÕES NÃO INTEGRADAS</w:t>
                              </w:r>
                            </w:p>
                          </w:txbxContent>
                        </wps:txbx>
                        <wps:bodyPr lIns="0" rIns="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0" y="844560"/>
                            <a:ext cx="3613320" cy="240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AMBIÊNCIA DO ESPAÇO URBANO DESQUALIFICADA/DEGRADAÇÃO AMBIENTAL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IMAGEM NEGATIVA E IMAGEM DE INSEGURANÇA</w:t>
                              </w:r>
                            </w:p>
                          </w:txbxContent>
                        </wps:txbx>
                        <wps:bodyPr lIns="0" rIns="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2513880"/>
                            <a:ext cx="2610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1689120"/>
                            <a:ext cx="277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1028160"/>
                            <a:ext cx="336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1028880"/>
                            <a:ext cx="284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4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9120" y="1028160"/>
                            <a:ext cx="2725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5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3160" y="2002320"/>
                            <a:ext cx="1307520" cy="284400"/>
                          </a:xfrm>
                          <a:prstGeom prst="flowChartAlternateProcess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Marginalidade</w:t>
                              </w:r>
                            </w:p>
                          </w:txbxContent>
                        </wps:txbx>
                        <wps:bodyPr lIns="0" rIns="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120" y="343080"/>
                            <a:ext cx="1463760" cy="351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00">
                              <a:alpha val="4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 xml:space="preserve"> Atividades culturais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 xml:space="preserve">de lazer e de turismo  </w:t>
                              </w:r>
                            </w:p>
                          </w:txbxContent>
                        </wps:txbx>
                        <wps:bodyPr lIns="0" rIns="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1760" y="343080"/>
                            <a:ext cx="150552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00">
                              <a:alpha val="4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 xml:space="preserve">  Atividades Econômicas -Comércio e serviço   </w:t>
                              </w:r>
                            </w:p>
                          </w:txbxContent>
                        </wps:txbx>
                        <wps:bodyPr lIns="0" rIns="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4720" y="228600"/>
                            <a:ext cx="2628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8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227880"/>
                            <a:ext cx="337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7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227880"/>
                            <a:ext cx="3135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6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457200"/>
                            <a:ext cx="649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vantGarde Bk BT" w:hAnsi="AvantGarde Bk BT" w:eastAsia="Times New Roman" w:cs="AvantGarde Bk BT"/>
                                  <w:color w:val="000000"/>
                                  <w:lang w:val="pt-BR" w:bidi="ar-SA"/>
                                </w:rPr>
                                <w:t>Econômico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1264320"/>
                            <a:ext cx="603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vantGarde Bk BT" w:hAnsi="AvantGarde Bk BT" w:eastAsia="Times New Roman" w:cs="AvantGarde Bk BT"/>
                                  <w:color w:val="000000"/>
                                  <w:lang w:val="pt-BR" w:bidi="ar-SA"/>
                                </w:rPr>
                                <w:t>ambiental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1943280"/>
                            <a:ext cx="4532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vantGarde Bk BT" w:hAnsi="AvantGarde Bk BT" w:eastAsia="Times New Roman" w:cs="AvantGarde Bk BT"/>
                                  <w:color w:val="000000"/>
                                  <w:lang w:val="pt-BR" w:bidi="ar-SA"/>
                                </w:rPr>
                                <w:t>Social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658600"/>
                            <a:ext cx="7963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vantGarde Bk BT" w:hAnsi="AvantGarde Bk BT" w:eastAsia="Times New Roman" w:cs="AvantGarde Bk BT"/>
                                  <w:color w:val="000000"/>
                                  <w:lang w:val="pt-BR" w:bidi="ar-SA"/>
                                </w:rPr>
                                <w:t>Administr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vantGarde Bk BT" w:hAnsi="AvantGarde Bk BT" w:eastAsia="Times New Roman" w:cs="Times New Roman"/>
                                  <w:color w:val="000000"/>
                                  <w:lang w:val="pt-BR" w:bidi="ar-SA"/>
                                </w:rPr>
                                <w:t>tivo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34pt" coordorigin="0,0" coordsize="9540,4680">
                <v:rect id="shape_0" fillcolor="silver" stroked="t" o:allowincell="f" style="position:absolute;left:0;top:0;width:9539;height:46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#ff9933" stroked="f" o:allowincell="f" style="position:absolute;left:2223;top:0;width:5369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8"/>
                            <w:bCs/>
                            <w:rFonts w:ascii="Napa SF" w:hAnsi="Napa SF" w:eastAsia="Times New Roman" w:cs="Napa SF"/>
                            <w:color w:val="000000"/>
                            <w:lang w:val="pt-BR" w:bidi="ar-SA"/>
                          </w:rPr>
                          <w:t>Principais temas identificados</w:t>
                        </w:r>
                      </w:p>
                    </w:txbxContent>
                  </v:textbox>
                  <v:fill o:detectmouseclick="t" type="solid" color2="#0066cc" opacity="0.5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339966" stroked="f" o:allowincell="f" style="position:absolute;left:1252;top:1872;width:2437;height:745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 xml:space="preserve">  Mobilidade  </w:t>
                        </w:r>
                      </w:p>
                    </w:txbxContent>
                  </v:textbox>
                  <v:fill o:detectmouseclick="t" type="solid" color2="#cc6699" opacity="0.55"/>
                  <v:stroke color="#3465a4" joinstyle="round" endcap="flat"/>
                  <w10:wrap type="none"/>
                </v:shape>
                <v:roundrect id="shape_0" stroked="t" o:allowincell="f" style="position:absolute;left:1229;top:2705;width:7316;height:950;mso-wrap-style:none;v-text-anchor:middle;mso-position-horizontal-relative:char">
                  <v:fill o:detectmouseclick="t" on="false"/>
                  <v:stroke color="black" weight="28440" dashstyle="shortdot" joinstyle="miter" endcap="round"/>
                  <w10:wrap type="none"/>
                </v:roundrect>
                <v:shape id="shape_0" fillcolor="#339966" stroked="f" o:allowincell="f" style="position:absolute;left:6771;top:1873;width:1974;height:745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Uso e aparência dos imóveis</w:t>
                        </w:r>
                      </w:p>
                    </w:txbxContent>
                  </v:textbox>
                  <v:fill o:detectmouseclick="t" type="solid" color2="#cc6699" opacity="0.55"/>
                  <v:stroke color="#3465a4" joinstyle="round" endcap="flat"/>
                  <w10:wrap type="none"/>
                </v:shape>
                <v:shape id="shape_0" fillcolor="#339966" stroked="f" o:allowincell="f" style="position:absolute;left:4006;top:1873;width:2448;height:745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000000"/>
                            <w:lang w:val="pt-BR" w:bidi="ar-SA"/>
                          </w:rPr>
                          <w:t>Uso e aparência do Espa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entury Gothic" w:hAnsi="Century Gothic" w:eastAsia="Times New Roman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000000"/>
                            <w:lang w:val="pt-BR" w:bidi="ar-SA"/>
                          </w:rPr>
                          <w:t>o P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entury Gothic" w:hAnsi="Century Gothic" w:eastAsia="Times New Roman" w:cs="Times New Roman"/>
                            <w:color w:val="000000"/>
                            <w:lang w:val="pt-BR" w:bidi="ar-SA"/>
                          </w:rPr>
                          <w:t>ú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000000"/>
                            <w:lang w:val="pt-BR" w:bidi="ar-SA"/>
                          </w:rPr>
                          <w:t xml:space="preserve">blico  </w:t>
                        </w:r>
                      </w:p>
                    </w:txbxContent>
                  </v:textbox>
                  <v:fill o:detectmouseclick="t" type="solid" color2="#cc6699" opacity="0.55"/>
                  <v:stroke color="#3465a4" joinstyle="round" endcap="flat"/>
                  <w10:wrap type="none"/>
                </v:shape>
                <v:shape id="shape_0" fillcolor="#3399ff" stroked="f" o:allowincell="f" style="position:absolute;left:1537;top:2863;width:6582;height:236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 xml:space="preserve">  Questões sociais</w:t>
                        </w:r>
                      </w:p>
                    </w:txbxContent>
                  </v:textbox>
                  <v:fill o:detectmouseclick="t" type="solid" color2="#cc6600"/>
                  <v:stroke color="#3465a4" joinstyle="round" endcap="flat"/>
                  <w10:wrap type="none"/>
                </v:shape>
                <v:shape id="shape_0" stroked="t" o:allowincell="f" style="position:absolute;left:3843;top:3153;width:2058;height:447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Moradores de rua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fillcolor="#ffcc00" stroked="f" o:allowincell="f" style="position:absolute;left:6707;top:516;width:2212;height:539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 xml:space="preserve">Atividade Residencial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Morar no Centro</w:t>
                        </w:r>
                      </w:p>
                    </w:txbxContent>
                  </v:textbox>
                  <v:fill o:detectmouseclick="t" type="solid" color2="#0033ff" opacity="0.44"/>
                  <v:stroke color="#3465a4" joinstyle="round" endcap="flat"/>
                  <w10:wrap type="none"/>
                </v:shape>
                <v:shape id="shape_0" fillcolor="#66ccff" stroked="f" o:allowincell="f" style="position:absolute;left:1513;top:4226;width:6629;height:453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Gestão</w:t>
                        </w:r>
                      </w:p>
                    </w:txbxContent>
                  </v:textbox>
                  <v:fill o:detectmouseclick="t" type="solid" color2="#993300"/>
                  <v:stroke color="#3465a4" joinstyle="round" endcap="flat"/>
                  <w10:wrap type="none"/>
                </v:shape>
                <v:line id="shape_0" from="566,1589" to="9098,1589" stroked="t" o:allowincell="f" style="position:absolute;mso-position-horizontal-relative:char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566,3898" to="9098,3898" stroked="t" o:allowincell="f" style="position:absolute;mso-position-horizontal-relative:char">
                  <v:stroke color="black" weight="3816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6083;top:3154;width:2059;height:446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Vandalismo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fillcolor="white" stroked="f" o:allowincell="f" style="position:absolute;left:2643;top:3749;width:4503;height:296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8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PLANOS/PROJETOS/PROGRAMAS/AÇÕES NÃO INTEGRAD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09;top:1330;width:5689;height:377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8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AMBIÊNCIA DO ESPAÇO URBANO DESQUALIFICADA/DEGRADAÇÃO AMBIENTAL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8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IMAGEM NEGATIVA E IMAGEM DE INSEGURANÇ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568;top:3959;width:410;height:3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;top:2660;width:436;height:2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;top:1619;width:529;height:3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2;top:1620;width:447;height:3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0;top:1619;width:428;height:3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48;top:3153;width:2058;height:447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Marginalidade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fillcolor="#ffcc00" stroked="f" o:allowincell="f" style="position:absolute;left:1413;top:540;width:2304;height:552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 xml:space="preserve"> Atividades culturais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 xml:space="preserve">de lazer e de turismo  </w:t>
                        </w:r>
                      </w:p>
                    </w:txbxContent>
                  </v:textbox>
                  <v:fill o:detectmouseclick="t" type="solid" color2="#0033ff" opacity="0.44"/>
                  <v:stroke color="#3465a4" joinstyle="round" endcap="flat"/>
                  <w10:wrap type="none"/>
                </v:shape>
                <v:shape id="shape_0" fillcolor="#ffcc00" stroked="f" o:allowincell="f" style="position:absolute;left:4034;top:540;width:2370;height:539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 xml:space="preserve">  Atividades Econômicas -Comércio e serviço   </w:t>
                        </w:r>
                      </w:p>
                    </w:txbxContent>
                  </v:textbox>
                  <v:fill o:detectmouseclick="t" type="solid" color2="#0033ff" opacity="0.44"/>
                  <v:stroke color="#3465a4" joinstyle="round" endcap="flat"/>
                  <w10:wrap type="none"/>
                </v:shape>
                <v:shape id="shape_0" stroked="f" o:allowincell="f" style="position:absolute;left:6606;top:360;width:413;height:2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8;top:359;width:531;height:4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;top:359;width:493;height:2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720;width:1021;height:2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vantGarde Bk BT" w:hAnsi="AvantGarde Bk BT" w:eastAsia="Times New Roman" w:cs="AvantGarde Bk BT"/>
                            <w:color w:val="000000"/>
                            <w:lang w:val="pt-BR" w:bidi="ar-SA"/>
                          </w:rPr>
                          <w:t>Econôm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;top:1991;width:950;height:2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vantGarde Bk BT" w:hAnsi="AvantGarde Bk BT" w:eastAsia="Times New Roman" w:cs="AvantGarde Bk BT"/>
                            <w:color w:val="000000"/>
                            <w:lang w:val="pt-BR" w:bidi="ar-SA"/>
                          </w:rPr>
                          <w:t>ambien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;top:3060;width:713;height:2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vantGarde Bk BT" w:hAnsi="AvantGarde Bk BT" w:eastAsia="Times New Roman" w:cs="AvantGarde Bk BT"/>
                            <w:color w:val="000000"/>
                            <w:lang w:val="pt-BR" w:bidi="ar-SA"/>
                          </w:rPr>
                          <w:t>So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187;width:1253;height:2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vantGarde Bk BT" w:hAnsi="AvantGarde Bk BT" w:eastAsia="Times New Roman" w:cs="AvantGarde Bk BT"/>
                            <w:color w:val="000000"/>
                            <w:lang w:val="pt-BR" w:bidi="ar-SA"/>
                          </w:rPr>
                          <w:t>Administra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vantGarde Bk BT" w:hAnsi="AvantGarde Bk BT" w:eastAsia="Times New Roman" w:cs="Times New Roman"/>
                            <w:color w:val="000000"/>
                            <w:lang w:val="pt-BR" w:bidi="ar-SA"/>
                          </w:rPr>
                          <w:t>t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6"/>
        </w:rPr>
        <w:t xml:space="preserve">A - Atividades culturais, de lazer e de turismo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15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âmicas a intervir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osta no posicionamento regio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strução de espaços cobertos para grandes event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tração de iniciativas de mecenat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âmicas de Excelência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Qualidade e notoriedade dos eventos culturais do Centr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ssociação de Cultura e conhecimento à imagem do Centr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Quantidade e concentração de Centros culturai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cionamentos Externos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pacidade de organização integra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 DE PLANEJ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randes  Linhas de Força</w:t>
      </w:r>
      <w:r>
        <w:rPr>
          <w:rFonts w:cs="Arial" w:ascii="Arial" w:hAnsi="Arial"/>
        </w:rPr>
        <w:t xml:space="preserve"> – Presentes no Termo de Referência do Concurso Público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Quais as nossas linhas de força? Resultantes de um diagnóstico preliminar força e fraquezas 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ais Conclusões do diagnóstico Estratég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trutura Conceitual adotada -  </w:t>
      </w:r>
      <w:r>
        <w:rPr>
          <w:rFonts w:cs="Arial" w:ascii="Arial" w:hAnsi="Arial"/>
        </w:rPr>
        <w:t xml:space="preserve">de um nível mais geral para um nível mais direcionador e operacio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600700" cy="2971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971800"/>
                          <a:chOff x="0" y="0"/>
                          <a:chExt cx="5600880" cy="2971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00880" cy="2971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1714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Grandes Linhas de Forç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28600"/>
                            <a:ext cx="16002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WOT Reformulad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029240"/>
                            <a:ext cx="1943280" cy="1828080"/>
                          </a:xfrm>
                          <a:prstGeom prst="triangle">
                            <a:avLst>
                              <a:gd name="adj" fmla="val 4803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pt-BR" w:bidi="ar-SA"/>
                                </w:rPr>
                                <w:t>Vis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pt-BR" w:bidi="ar-SA"/>
                                </w:rPr>
                                <w:t>Missã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00280"/>
                            <a:ext cx="571680" cy="685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720"/>
                            <a:ext cx="571680" cy="685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800280"/>
                            <a:ext cx="571680" cy="570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143720"/>
                            <a:ext cx="571680" cy="570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34pt" coordorigin="0,0" coordsize="8820,4680">
                <v:rect id="shape_0" stroked="t" o:allowincell="f" style="position:absolute;left:0;top:0;width:8819;height:4679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oval id="shape_0" fillcolor="white" stroked="t" o:allowincell="f" style="position:absolute;left:180;top:360;width:26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Grandes Linhas de Força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none"/>
                </v:oval>
                <v:oval id="shape_0" fillcolor="white" stroked="t" o:allowincell="f" style="position:absolute;left:5940;top:360;width:251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WOT Reformulada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2880;top:1621;width:3059;height:2878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pt-BR" w:bidi="ar-SA"/>
                          </w:rPr>
                          <w:t>Vis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pt-BR" w:bidi="ar-SA"/>
                          </w:rPr>
                          <w:t>Missão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340,1260" to="3239,2338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801" to="2699,2879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260" to="5939,2158" stroked="t" o:allowincell="f" style="position:absolute;flip:x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801" to="6299,2699" stroked="t" o:allowincell="f" style="position:absolute;flip:x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047875</wp:posOffset>
                </wp:positionV>
                <wp:extent cx="228600" cy="4857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4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  <a:lnTo>
                                <a:pt x="360" y="1440"/>
                              </a:lnTo>
                              <a:lnTo>
                                <a:pt x="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40" path="m0,0l360,0l360,1440l0,1440e" stroked="t" o:allowincell="f" style="position:absolute;margin-left:207pt;margin-top:161.25pt;width:17.95pt;height:3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25050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505240"/>
                          <a:chOff x="0" y="0"/>
                          <a:chExt cx="6058080" cy="2505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58080" cy="250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7320" y="0"/>
                            <a:ext cx="91620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560">
                                <a:moveTo>
                                  <a:pt x="8" y="560"/>
                                </a:moveTo>
                                <a:lnTo>
                                  <a:pt x="577" y="558"/>
                                </a:lnTo>
                                <a:lnTo>
                                  <a:pt x="272" y="0"/>
                                </a:ln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0440" y="336600"/>
                            <a:ext cx="70668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Missã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Vis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1000800"/>
                            <a:ext cx="15336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294">
                                <a:moveTo>
                                  <a:pt x="132" y="12"/>
                                </a:moveTo>
                                <a:lnTo>
                                  <a:pt x="810" y="12"/>
                                </a:lnTo>
                                <a:lnTo>
                                  <a:pt x="966" y="294"/>
                                </a:lnTo>
                                <a:lnTo>
                                  <a:pt x="0" y="294"/>
                                </a:ln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760" y="1028160"/>
                            <a:ext cx="8787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Objetivo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Estr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pt-B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gico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520" y="1533600"/>
                            <a:ext cx="206064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294">
                                <a:moveTo>
                                  <a:pt x="132" y="12"/>
                                </a:moveTo>
                                <a:lnTo>
                                  <a:pt x="1136" y="6"/>
                                </a:lnTo>
                                <a:lnTo>
                                  <a:pt x="1298" y="294"/>
                                </a:lnTo>
                                <a:lnTo>
                                  <a:pt x="0" y="294"/>
                                </a:ln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677600"/>
                            <a:ext cx="18302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Vetores 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Interve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ã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66760"/>
                            <a:ext cx="26100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276">
                                <a:moveTo>
                                  <a:pt x="132" y="12"/>
                                </a:moveTo>
                                <a:lnTo>
                                  <a:pt x="1482" y="0"/>
                                </a:lnTo>
                                <a:lnTo>
                                  <a:pt x="1644" y="270"/>
                                </a:lnTo>
                                <a:lnTo>
                                  <a:pt x="0" y="276"/>
                                </a:lnTo>
                                <a:lnTo>
                                  <a:pt x="132" y="6"/>
                                </a:lnTo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171160"/>
                            <a:ext cx="1330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Macro 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õ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430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imensão Conceitu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430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ecanismos de Lig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6120" y="1000800"/>
                            <a:ext cx="228600" cy="9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44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  <a:lnTo>
                                  <a:pt x="360" y="1440"/>
                                </a:ln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2286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44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  <a:lnTo>
                                  <a:pt x="360" y="1440"/>
                                </a:ln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97.25pt" coordorigin="0,0" coordsize="9540,3945">
                <v:rect id="shape_0" stroked="f" o:allowincell="f" style="position:absolute;left:0;top:0;width:9539;height:3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77,560" path="m8,560l577,558l272,0l0,560e" stroked="t" o:allowincell="f" style="position:absolute;left:1240;top:0;width:1442;height:1399;mso-wrap-style:none;v-text-anchor:middle;mso-position-horizontal-relative:char">
                  <v:imagedata r:id="rId1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34;top:530;width:1112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Missã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Vis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6,294" path="m132,12l810,12l966,294l0,294l138,0e" stroked="t" o:allowincell="f" style="position:absolute;left:795;top:1576;width:2414;height:733;mso-wrap-style:none;v-text-anchor:middle;mso-position-horizontal-relative:char">
                  <v:imagedata r:id="rId1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99;top:1619;width:1383;height:6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Objetivo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Estr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000000"/>
                            <w:lang w:val="pt-BR" w:bidi="ar-SA"/>
                          </w:rPr>
                          <w:t>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g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98,294" path="m132,12l1136,6l1298,294l0,294l138,0e" stroked="t" o:allowincell="f" style="position:absolute;left:415;top:2415;width:3244;height:734;mso-wrap-style:none;v-text-anchor:middle;mso-position-horizontal-relative:char">
                  <v:imagedata r:id="rId1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20;top:2642;width:2881;height:3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Vetores 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Interve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44,276" path="m132,12l1482,0l1644,270l0,276l132,6e" stroked="t" o:allowincell="f" style="position:absolute;left:0;top:3255;width:4109;height:689;mso-wrap-style:none;v-text-anchor:middle;mso-position-horizontal-relative:char">
                  <v:imagedata r:id="rId1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99;top:3419;width:2094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Macro 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õ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00;top:54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imensão Conceitu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180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ecanismos de Ligaçã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60,1440" path="m0,0l360,0l360,1440l0,1440e" stroked="t" o:allowincell="f" style="position:absolute;left:4120;top:1576;width:359;height:14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0,1440" path="m0,0l360,0l360,1440l0,1440e" stroked="t" o:allowincell="f" style="position:absolute;left:4140;top:0;width:359;height:14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2335</wp:posOffset>
                </wp:positionH>
                <wp:positionV relativeFrom="paragraph">
                  <wp:posOffset>2076450</wp:posOffset>
                </wp:positionV>
                <wp:extent cx="11430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trutur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3.5pt;mso-position-vertical-relative:text;margin-left:2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trutur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er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macro ações serão desenvolvidas detalhadamente em documento complementar – Fichas Individu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s Prioritár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ntre o conjunto de Macro ações serão definidos dois projetos em particular, com um caráter prioritári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m Projeto Estruturante – </w:t>
      </w:r>
      <w:r>
        <w:rPr>
          <w:rFonts w:cs="Arial" w:ascii="Arial" w:hAnsi="Arial"/>
        </w:rPr>
        <w:t>aquele que apresenta o maior número de sinergias com os restantes projetos e um maior potencial de impacto no longo praz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m Projeto bandeira – </w:t>
      </w:r>
      <w:r>
        <w:rPr>
          <w:rFonts w:cs="Arial" w:ascii="Arial" w:hAnsi="Arial"/>
        </w:rPr>
        <w:t>aquele com maior impacto imediato no curto prazo e mais corporizável em termos territori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GERAL DO PLANO ESTRATÉ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612765" cy="35648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760" cy="3564720"/>
                          <a:chOff x="0" y="0"/>
                          <a:chExt cx="5612760" cy="3564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5612040" cy="35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46880" cy="356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320" y="0"/>
                            <a:ext cx="45421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entro Hist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pt-BR" w:bidi="ar-SA"/>
                                </w:rPr>
                                <w:t>ó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rico 2018, afirma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ão de ponto de referência e interesse da cidade de Porto Alegre, capaz de gerar oportunidades para atrair e manter pessoas.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376560"/>
                            <a:ext cx="12369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entro de atra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ão tur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pt-BR" w:bidi="ar-SA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stica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550440"/>
                            <a:ext cx="1266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Referência cultural da cidade  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0" y="376560"/>
                            <a:ext cx="1745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pt-BR" w:bidi="ar-SA"/>
                                </w:rPr>
                                <w:t>ó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lo comercial e de presta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ão de servi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os  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725760"/>
                            <a:ext cx="14407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pt-BR" w:bidi="ar-SA"/>
                                </w:rPr>
                                <w:t>ó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lo de convivência e acessibilidade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550440"/>
                            <a:ext cx="1726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errit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pt-BR" w:bidi="ar-SA"/>
                                </w:rPr>
                                <w:t>ó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rio de fixa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ão de pessoas e empresas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240" y="725760"/>
                            <a:ext cx="17982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Referência em gestão p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pt-BR" w:bidi="ar-SA"/>
                                </w:rPr>
                                <w:t>ú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blica territorial 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040" y="1075680"/>
                            <a:ext cx="4848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22040" y="101160"/>
                            <a:ext cx="33156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Visão &amp; MIssão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5400" y="185760"/>
                            <a:ext cx="33156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Objetivos estrat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pt-B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gicos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2800" y="1701720"/>
                            <a:ext cx="1004400" cy="43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 xml:space="preserve">Direcionar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Times New Roman"/>
                                  <w:color w:val="000000"/>
                                  <w:lang w:val="pt-B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 xml:space="preserve"> Vetor 02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920" y="1729800"/>
                            <a:ext cx="960840" cy="39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 xml:space="preserve">Direcionar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Times New Roman"/>
                                  <w:color w:val="000000"/>
                                  <w:lang w:val="pt-B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 xml:space="preserve"> Vetor 01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18000"/>
                            <a:ext cx="757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Vetores de interven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ão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1320" y="1716480"/>
                            <a:ext cx="1004040" cy="43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 xml:space="preserve">Direcionar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Times New Roman"/>
                                  <w:color w:val="000000"/>
                                  <w:lang w:val="pt-B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 xml:space="preserve"> Vetor 03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040" y="1640160"/>
                            <a:ext cx="4848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162800"/>
                            <a:ext cx="961560" cy="21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Objetivo Estrat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Times New Roman"/>
                                  <w:color w:val="000000"/>
                                  <w:lang w:val="pt-B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gico  01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1162800"/>
                            <a:ext cx="961560" cy="21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Objetivo Estrat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Times New Roman"/>
                                  <w:color w:val="000000"/>
                                  <w:lang w:val="pt-B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gico  02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2200" y="1162800"/>
                            <a:ext cx="960840" cy="21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Objetivo Estrat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Times New Roman"/>
                                  <w:color w:val="000000"/>
                                  <w:lang w:val="pt-B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gico  03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040" y="2211120"/>
                            <a:ext cx="4848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46400">
                            <a:off x="2214720" y="324000"/>
                            <a:ext cx="227160" cy="332280"/>
                          </a:xfrm>
                          <a:prstGeom prst="upArrow">
                            <a:avLst>
                              <a:gd name="adj1" fmla="val 49093"/>
                              <a:gd name="adj2" fmla="val 4644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5800">
                            <a:off x="2660400" y="376200"/>
                            <a:ext cx="226800" cy="332280"/>
                          </a:xfrm>
                          <a:prstGeom prst="upArrow">
                            <a:avLst>
                              <a:gd name="adj1" fmla="val 49093"/>
                              <a:gd name="adj2" fmla="val 4651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83400">
                            <a:off x="3166200" y="332640"/>
                            <a:ext cx="227160" cy="331560"/>
                          </a:xfrm>
                          <a:prstGeom prst="upArrow">
                            <a:avLst>
                              <a:gd name="adj1" fmla="val 49093"/>
                              <a:gd name="adj2" fmla="val 4634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900360"/>
                            <a:ext cx="1354320" cy="13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424880"/>
                            <a:ext cx="1354320" cy="13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2472840"/>
                            <a:ext cx="960840" cy="87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ão 0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ão 0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ão 03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4640" y="2255040"/>
                            <a:ext cx="1004040" cy="17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1730520"/>
                            <a:ext cx="1004400" cy="43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 xml:space="preserve">Direcionar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Times New Roman"/>
                                  <w:color w:val="000000"/>
                                  <w:lang w:val="pt-B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 xml:space="preserve"> Vetor 03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1840" y="2472840"/>
                            <a:ext cx="960840" cy="87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ão 0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ão 0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ão 03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8280" y="2255040"/>
                            <a:ext cx="1004400" cy="17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2472840"/>
                            <a:ext cx="961560" cy="87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ão 0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ão 0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ão 03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1200" y="2255040"/>
                            <a:ext cx="1004400" cy="17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2472840"/>
                            <a:ext cx="960840" cy="87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ão 0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ão 0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ão 03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560" y="2255040"/>
                            <a:ext cx="1004400" cy="17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2480"/>
                            <a:ext cx="6915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Macro a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ões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95pt;height:280.7pt" coordorigin="0,0" coordsize="8839,5614">
                <v:rect id="shape_0" stroked="f" o:allowincell="f" style="position:absolute;left:1;top:0;width:8837;height:56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;top:0;width:8734;height:56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69;top:0;width:7152;height:4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entro Hist</w:t>
                        </w:r>
                        <w:r>
                          <w:rPr>
                            <w:kern w:val="2"/>
                            <w:sz w:val="17"/>
                            <w:b/>
                            <w:szCs w:val="28"/>
                            <w:bCs/>
                            <w:rFonts w:ascii="Arial" w:hAnsi="Arial" w:eastAsia="Times New Roman" w:cs="Times New Roman"/>
                            <w:color w:val="000000"/>
                            <w:lang w:val="pt-BR" w:bidi="ar-SA"/>
                          </w:rPr>
                          <w:t>ó</w:t>
                        </w:r>
                        <w:r>
                          <w:rPr>
                            <w:kern w:val="2"/>
                            <w:sz w:val="17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rico 2018, afirma</w:t>
                        </w:r>
                        <w:r>
                          <w:rPr>
                            <w:kern w:val="2"/>
                            <w:sz w:val="17"/>
                            <w:b/>
                            <w:szCs w:val="28"/>
                            <w:bCs/>
                            <w:rFonts w:ascii="Arial" w:hAnsi="Arial" w:eastAsia="Times New Roman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17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ão de ponto de referência e interesse da cidade de Porto Alegre, capaz de gerar oportunidades para atrair e manter pessoa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593;width:1947;height:4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entro de atra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ão tur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Times New Roman"/>
                            <w:color w:val="000000"/>
                            <w:lang w:val="pt-BR" w:bidi="ar-SA"/>
                          </w:rPr>
                          <w:t>í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st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867;width:199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Referência cultural da cidad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9;top:593;width:274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P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Times New Roman"/>
                            <w:color w:val="000000"/>
                            <w:lang w:val="pt-BR" w:bidi="ar-SA"/>
                          </w:rPr>
                          <w:t>ó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lo comercial e de presta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ão de servi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os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1;top:1143;width:226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P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Times New Roman"/>
                            <w:color w:val="000000"/>
                            <w:lang w:val="pt-BR" w:bidi="ar-SA"/>
                          </w:rPr>
                          <w:t>ó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lo de convivência e acessibilid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867;width:271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errit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Times New Roman"/>
                            <w:color w:val="000000"/>
                            <w:lang w:val="pt-BR" w:bidi="ar-SA"/>
                          </w:rPr>
                          <w:t>ó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rio de fixa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ão de pessoas e empres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7;top:1143;width:2831;height:4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Referência em gestão p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Times New Roman"/>
                            <w:color w:val="000000"/>
                            <w:lang w:val="pt-BR" w:bidi="ar-SA"/>
                          </w:rPr>
                          <w:t>ú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blica territori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9,1694" to="8564,169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92;top:160;width:521;height:7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Visão &amp; MIss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294;width:521;height:104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Objetivos estrat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Times New Roman"/>
                            <w:color w:val="000000"/>
                            <w:lang w:val="pt-BR" w:bidi="ar-SA"/>
                          </w:rPr>
                          <w:t>é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g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3107;top:2680;width:1581;height:6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 xml:space="preserve">Direcionar 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Times New Roman"/>
                            <w:color w:val="000000"/>
                            <w:lang w:val="pt-B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 xml:space="preserve"> Vetor 0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1274;top:2724;width:1512;height:6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 xml:space="preserve">Direcionar 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Times New Roman"/>
                            <w:color w:val="000000"/>
                            <w:lang w:val="pt-B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 xml:space="preserve"> Vetor 0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stroked="f" o:allowincell="f" style="position:absolute;left:1;top:2863;width:1191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Vetores de interven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010;top:2703;width:1580;height:6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 xml:space="preserve">Direcionar 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Times New Roman"/>
                            <w:color w:val="000000"/>
                            <w:lang w:val="pt-B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 xml:space="preserve"> Vetor 03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line id="shape_0" from="929,2583" to="8564,258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616;top:1831;width:1513;height:3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Objetivo Estrat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Times New Roman"/>
                            <w:color w:val="000000"/>
                            <w:lang w:val="pt-BR" w:bidi="ar-SA"/>
                          </w:rPr>
                          <w:t>é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gico  0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3542;top:1831;width:1513;height:3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Objetivo Estrat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Times New Roman"/>
                            <w:color w:val="000000"/>
                            <w:lang w:val="pt-BR" w:bidi="ar-SA"/>
                          </w:rPr>
                          <w:t>é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gico  0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5468;top:1831;width:1512;height:3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Objetivo Estrat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Times New Roman"/>
                            <w:color w:val="000000"/>
                            <w:lang w:val="pt-BR" w:bidi="ar-SA"/>
                          </w:rPr>
                          <w:t>é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gico  03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line id="shape_0" from="929,3482" to="8564,348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black" stroked="t" o:allowincell="f" style="position:absolute;left:3487;top:511;width:357;height:522;mso-wrap-style:none;v-text-anchor:middle;rotation:57;mso-position-horizontal-relative:char" type="_x0000_t6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89;top:592;width:356;height:522;mso-wrap-style:none;v-text-anchor:middle;rotation:357;mso-position-horizontal-relative:char" type="_x0000_t6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986;top:524;width:357;height:521;mso-wrap-style:none;v-text-anchor:middle;rotation:316;mso-position-horizontal-relative:char" type="_x0000_t6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68;top:1418;width:2132;height:205;mso-wrap-style:none;v-text-anchor:middle;mso-position-horizontal-relative:char" type="_x0000_t5">
                  <v:fill o:detectmouseclick="t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66;top:2244;width:2132;height:205;mso-wrap-style:none;v-text-anchor:middle;mso-position-horizontal-relative:char" type="_x0000_t5">
                  <v:fill o:detectmouseclick="t" color2="whit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272;top:3894;width:1512;height:13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ão 0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ão 0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ão 03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black" stroked="t" o:allowincell="f" style="position:absolute;left:1204;top:3551;width:1580;height:274;mso-wrap-style:none;v-text-anchor:middle;mso-position-horizontal-relative:char" type="_x0000_t5">
                  <v:fill o:detectmouseclick="t" color2="whit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913;top:2725;width:1581;height:6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 xml:space="preserve">Direcionar 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Times New Roman"/>
                            <w:color w:val="000000"/>
                            <w:lang w:val="pt-B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 xml:space="preserve"> Vetor 03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3200;top:3894;width:1512;height:13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ão 0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ão 0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ão 03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black" stroked="t" o:allowincell="f" style="position:absolute;left:3131;top:3551;width:1581;height:274;mso-wrap-style:none;v-text-anchor:middle;mso-position-horizontal-relative:char" type="_x0000_t5">
                  <v:fill o:detectmouseclick="t" color2="whit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125;top:3894;width:1513;height:13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ão 0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ão 0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ão 03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black" stroked="t" o:allowincell="f" style="position:absolute;left:5057;top:3551;width:1581;height:274;mso-wrap-style:none;v-text-anchor:middle;mso-position-horizontal-relative:char" type="_x0000_t5">
                  <v:fill o:detectmouseclick="t" color2="whit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983;top:3894;width:1512;height:13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ão 0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ão 0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ão 03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black" stroked="t" o:allowincell="f" style="position:absolute;left:6914;top:3551;width:1581;height:274;mso-wrap-style:none;v-text-anchor:middle;mso-position-horizontal-relative:char" type="_x0000_t5">
                  <v:fill o:detectmouseclick="t" color2="white"/>
                  <v:stroke color="black" weight="9360" joinstyle="miter" endcap="flat"/>
                  <w10:wrap type="none"/>
                </v:shape>
                <v:shape id="shape_0" stroked="f" o:allowincell="f" style="position:absolute;left:0;top:4319;width:1088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Macro a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õ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ÃO E MISSÃO PARA O CENTRO HISTÓR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álise integrada das Grandes Linhas de Força com as Principais conclusões do Diagnóstico Estratégico (e enquadrados no quadro da SWOT reformula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ão – uma expressão concisa e que contém as principais áreas de atuação no Plano Estratégico, de forma a ser facilmente recordada e interiorizada pelos cidadãos – Instrumento motivador para os objetivos estratég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ão – terá um caráter sintético e exprimirá um desdobramento da Visão nas grandes aspirações contidas em si, assumindo um papel  orientador e de estrutura a partir da qual toda a dimensão operacional do Plano se desenvol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a Visão e Missão – texto explica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TRATÉGIC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tir da Missão definida para o Centro Histórico, identificam-se os Objetivos Estratégicos  - Caso de Coimbra foram 4 (Desenvolvimento dos ativos da saúde; Densificação econômica da região; Revitalização turística; Redefinição urbana da cida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o com descrição dos objetivos e justificativ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FRAQUEZAS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exact" w:line="200"/>
        <w:jc w:val="both"/>
        <w:rPr/>
      </w:pPr>
      <w:r>
        <w:rPr>
          <w:rFonts w:cs="Arial" w:ascii="Arial" w:hAnsi="Arial"/>
          <w:b/>
          <w:bCs/>
          <w:color w:val="3366FF"/>
          <w:sz w:val="20"/>
          <w:szCs w:val="20"/>
        </w:rPr>
        <w:t>Segurança</w:t>
      </w:r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  <w:r>
        <w:rPr>
          <w:rFonts w:cs="Arial" w:ascii="Arial" w:hAnsi="Arial"/>
          <w:color w:val="3366FF"/>
          <w:sz w:val="20"/>
          <w:szCs w:val="20"/>
        </w:rPr>
        <w:t xml:space="preserve"> </w:t>
      </w:r>
    </w:p>
    <w:p>
      <w:pPr>
        <w:pStyle w:val="Normal"/>
        <w:spacing w:lineRule="exact" w:line="200"/>
        <w:ind w:left="708" w:hanging="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Vandalismo</w:t>
      </w:r>
    </w:p>
    <w:p>
      <w:pPr>
        <w:pStyle w:val="Normal"/>
        <w:spacing w:lineRule="exact" w:line="200"/>
        <w:ind w:left="708" w:hanging="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Moradores de rua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 xml:space="preserve">Condições do Espaço Público </w:t>
      </w:r>
    </w:p>
    <w:p>
      <w:pPr>
        <w:pStyle w:val="Normal"/>
        <w:spacing w:lineRule="exact" w:line="200"/>
        <w:ind w:left="708" w:hanging="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Poluição ambiental</w:t>
      </w:r>
    </w:p>
    <w:p>
      <w:pPr>
        <w:pStyle w:val="Normal"/>
        <w:spacing w:lineRule="exact" w:line="200"/>
        <w:ind w:left="708" w:hanging="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Conservação e manutenção dos passeios</w:t>
      </w:r>
    </w:p>
    <w:p>
      <w:pPr>
        <w:pStyle w:val="Normal"/>
        <w:spacing w:lineRule="exact" w:line="200"/>
        <w:ind w:left="708" w:hanging="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Falta de iluminação</w:t>
      </w:r>
    </w:p>
    <w:p>
      <w:pPr>
        <w:pStyle w:val="Normal"/>
        <w:spacing w:lineRule="exact" w:line="200"/>
        <w:ind w:left="708" w:hanging="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Acumulo de terminais de transporte coletivo</w:t>
      </w:r>
    </w:p>
    <w:p>
      <w:pPr>
        <w:pStyle w:val="Normal"/>
        <w:spacing w:lineRule="exact" w:line="200"/>
        <w:ind w:left="708" w:hanging="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Bloqueio visual do rio</w:t>
      </w:r>
    </w:p>
    <w:p>
      <w:pPr>
        <w:pStyle w:val="Normal"/>
        <w:spacing w:lineRule="exact" w:line="200"/>
        <w:ind w:left="708" w:hanging="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Barreiras físicas (mobiliário urbano, ambulantes,..)</w:t>
      </w:r>
    </w:p>
    <w:p>
      <w:pPr>
        <w:pStyle w:val="Normal"/>
        <w:spacing w:lineRule="exact" w:line="200"/>
        <w:ind w:left="708" w:hanging="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spacing w:lineRule="exact" w:line="200"/>
        <w:jc w:val="both"/>
        <w:rPr/>
      </w:pPr>
      <w:r>
        <w:rPr>
          <w:rFonts w:cs="Arial" w:ascii="Arial" w:hAnsi="Arial"/>
          <w:b/>
          <w:bCs/>
          <w:color w:val="3366FF"/>
          <w:sz w:val="20"/>
          <w:szCs w:val="20"/>
        </w:rPr>
        <w:t>Mobilidade Urbana</w:t>
      </w:r>
      <w:r>
        <w:rPr>
          <w:rFonts w:cs="Arial" w:ascii="Arial" w:hAnsi="Arial"/>
          <w:color w:val="3366FF"/>
          <w:sz w:val="20"/>
          <w:szCs w:val="20"/>
        </w:rPr>
        <w:t xml:space="preserve">  </w:t>
      </w:r>
    </w:p>
    <w:p>
      <w:pPr>
        <w:pStyle w:val="Normal"/>
        <w:spacing w:lineRule="exact" w:line="200"/>
        <w:ind w:left="708" w:hanging="0"/>
        <w:jc w:val="both"/>
        <w:rPr/>
      </w:pPr>
      <w:r>
        <w:rPr>
          <w:rFonts w:cs="Arial" w:ascii="Arial" w:hAnsi="Arial"/>
          <w:bCs/>
          <w:color w:val="3366FF"/>
          <w:sz w:val="20"/>
          <w:szCs w:val="20"/>
        </w:rPr>
        <w:t>Mobilidade do pedestre</w:t>
      </w:r>
      <w:r>
        <w:rPr>
          <w:rFonts w:cs="Arial" w:ascii="Arial" w:hAnsi="Arial"/>
          <w:color w:val="3366FF"/>
          <w:sz w:val="20"/>
          <w:szCs w:val="20"/>
        </w:rPr>
        <w:t xml:space="preserve"> </w:t>
      </w:r>
    </w:p>
    <w:p>
      <w:pPr>
        <w:pStyle w:val="Normal"/>
        <w:spacing w:lineRule="exact" w:line="200"/>
        <w:ind w:left="708" w:firstLine="708"/>
        <w:jc w:val="both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  <w:t xml:space="preserve">Comprometida por barreiras físicas (mobiliário urbano, ambulantes,..), </w:t>
      </w:r>
    </w:p>
    <w:p>
      <w:pPr>
        <w:pStyle w:val="Normal"/>
        <w:spacing w:lineRule="exact" w:line="200"/>
        <w:ind w:left="708" w:firstLine="708"/>
        <w:jc w:val="both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  <w:t>Condições precárias dos passeios</w:t>
      </w:r>
    </w:p>
    <w:p>
      <w:pPr>
        <w:pStyle w:val="Normal"/>
        <w:spacing w:lineRule="exact" w:line="200"/>
        <w:ind w:left="708" w:firstLine="708"/>
        <w:jc w:val="both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  <w:t xml:space="preserve">Deficiência de embarque e desembarque do transporte coletivo </w:t>
      </w:r>
    </w:p>
    <w:p>
      <w:pPr>
        <w:pStyle w:val="Normal"/>
        <w:spacing w:lineRule="exact" w:line="200"/>
        <w:ind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 xml:space="preserve">Transporte coletivo, </w:t>
      </w:r>
    </w:p>
    <w:p>
      <w:pPr>
        <w:pStyle w:val="Normal"/>
        <w:spacing w:lineRule="exact" w:line="200"/>
        <w:ind w:left="708" w:firstLine="708"/>
        <w:rPr/>
      </w:pPr>
      <w:r>
        <w:rPr>
          <w:rFonts w:eastAsia="Arial" w:cs="Arial" w:ascii="Arial" w:hAnsi="Arial"/>
          <w:color w:val="3366FF"/>
          <w:sz w:val="20"/>
          <w:szCs w:val="20"/>
        </w:rPr>
        <w:t xml:space="preserve"> </w:t>
      </w:r>
      <w:r>
        <w:rPr>
          <w:rFonts w:cs="Arial" w:ascii="Arial" w:hAnsi="Arial"/>
          <w:color w:val="3366FF"/>
          <w:sz w:val="18"/>
          <w:szCs w:val="18"/>
        </w:rPr>
        <w:t>Linhas circulares  ineficientes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spacing w:lineRule="exact" w:line="200"/>
        <w:jc w:val="both"/>
        <w:rPr/>
      </w:pPr>
      <w:r>
        <w:rPr>
          <w:rFonts w:cs="Arial" w:ascii="Arial" w:hAnsi="Arial"/>
          <w:b/>
          <w:color w:val="3366FF"/>
          <w:sz w:val="20"/>
          <w:szCs w:val="20"/>
        </w:rPr>
        <w:t>Presença de</w:t>
      </w:r>
      <w:r>
        <w:rPr>
          <w:rFonts w:cs="Arial" w:ascii="Arial" w:hAnsi="Arial"/>
          <w:b/>
          <w:bCs/>
          <w:color w:val="3366FF"/>
          <w:sz w:val="20"/>
          <w:szCs w:val="20"/>
        </w:rPr>
        <w:t xml:space="preserve"> Comércio informal</w:t>
      </w:r>
      <w:r>
        <w:rPr>
          <w:rFonts w:cs="Arial" w:ascii="Arial" w:hAnsi="Arial"/>
          <w:color w:val="3366FF"/>
          <w:sz w:val="20"/>
          <w:szCs w:val="20"/>
        </w:rPr>
        <w:t xml:space="preserve">  </w:t>
      </w:r>
    </w:p>
    <w:p>
      <w:pPr>
        <w:pStyle w:val="Normal"/>
        <w:spacing w:lineRule="exact" w:line="200"/>
        <w:ind w:firstLine="708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 xml:space="preserve">Concorrência com o comércio formal 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 xml:space="preserve">Segregação Econômica e Social </w:t>
      </w:r>
      <w:r>
        <w:rPr>
          <w:rFonts w:cs="Arial" w:ascii="Arial" w:hAnsi="Arial"/>
          <w:color w:val="3366FF"/>
          <w:sz w:val="20"/>
          <w:szCs w:val="20"/>
        </w:rPr>
        <w:t xml:space="preserve">  </w:t>
      </w:r>
    </w:p>
    <w:p>
      <w:pPr>
        <w:pStyle w:val="Normal"/>
        <w:spacing w:lineRule="exact" w:line="200"/>
        <w:ind w:firstLine="708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Comércio informal</w:t>
      </w:r>
    </w:p>
    <w:p>
      <w:pPr>
        <w:pStyle w:val="Normal"/>
        <w:spacing w:lineRule="exact" w:line="200"/>
        <w:ind w:firstLine="708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Trabalho infantil</w:t>
      </w:r>
    </w:p>
    <w:p>
      <w:pPr>
        <w:pStyle w:val="Normal"/>
        <w:spacing w:lineRule="exact" w:line="200"/>
        <w:ind w:firstLine="708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Mendigos e moradores de rua</w:t>
      </w:r>
    </w:p>
    <w:p>
      <w:pPr>
        <w:pStyle w:val="Normal"/>
        <w:spacing w:lineRule="exact" w:line="200"/>
        <w:ind w:left="3" w:hanging="0"/>
        <w:rPr>
          <w:rFonts w:ascii="Arial" w:hAnsi="Arial" w:cs="Arial"/>
          <w:b/>
          <w:b/>
          <w:bCs/>
          <w:color w:val="3366FF"/>
          <w:sz w:val="16"/>
          <w:szCs w:val="16"/>
        </w:rPr>
      </w:pPr>
      <w:r>
        <w:rPr>
          <w:rFonts w:cs="Arial" w:ascii="Arial" w:hAnsi="Arial"/>
          <w:b/>
          <w:bCs/>
          <w:color w:val="3366FF"/>
          <w:sz w:val="16"/>
          <w:szCs w:val="16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.FORÇAS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exact" w:line="200"/>
        <w:ind w:left="3" w:hanging="0"/>
        <w:rPr/>
      </w:pPr>
      <w:r>
        <w:rPr>
          <w:rFonts w:cs="Arial" w:ascii="Arial" w:hAnsi="Arial"/>
          <w:b/>
          <w:bCs/>
          <w:color w:val="3366FF"/>
          <w:sz w:val="20"/>
          <w:szCs w:val="20"/>
        </w:rPr>
        <w:t>Patrimônio Cultural</w:t>
      </w:r>
      <w:r>
        <w:rPr>
          <w:rFonts w:cs="Arial" w:ascii="Arial" w:hAnsi="Arial"/>
          <w:color w:val="3366FF"/>
          <w:sz w:val="20"/>
          <w:szCs w:val="20"/>
        </w:rPr>
        <w:t xml:space="preserve">  </w:t>
      </w:r>
    </w:p>
    <w:p>
      <w:pPr>
        <w:pStyle w:val="Normal"/>
        <w:spacing w:lineRule="exact" w:line="200"/>
        <w:ind w:left="3" w:firstLine="705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 xml:space="preserve">Prédios e praças históricos </w:t>
      </w:r>
    </w:p>
    <w:p>
      <w:pPr>
        <w:pStyle w:val="Normal"/>
        <w:spacing w:lineRule="exact" w:line="200"/>
        <w:ind w:left="3" w:firstLine="705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Atividades culturais</w:t>
      </w:r>
    </w:p>
    <w:p>
      <w:pPr>
        <w:pStyle w:val="Normal"/>
        <w:spacing w:lineRule="exact" w:line="200"/>
        <w:ind w:left="3" w:firstLine="705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 xml:space="preserve">Pontos turísticos, e lazer </w:t>
      </w:r>
    </w:p>
    <w:p>
      <w:pPr>
        <w:pStyle w:val="Normal"/>
        <w:spacing w:lineRule="exact" w:line="200"/>
        <w:ind w:left="3" w:hanging="0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spacing w:lineRule="exact" w:line="200"/>
        <w:ind w:left="3" w:hanging="0"/>
        <w:rPr/>
      </w:pPr>
      <w:r>
        <w:rPr>
          <w:rFonts w:cs="Arial" w:ascii="Arial" w:hAnsi="Arial"/>
          <w:b/>
          <w:bCs/>
          <w:color w:val="3366FF"/>
          <w:sz w:val="20"/>
          <w:szCs w:val="20"/>
        </w:rPr>
        <w:t>Diversidade Econômica e social</w:t>
      </w:r>
      <w:r>
        <w:rPr>
          <w:rFonts w:cs="Arial" w:ascii="Arial" w:hAnsi="Arial"/>
          <w:color w:val="3366FF"/>
          <w:sz w:val="20"/>
          <w:szCs w:val="20"/>
        </w:rPr>
        <w:t xml:space="preserve">  </w:t>
      </w:r>
    </w:p>
    <w:p>
      <w:pPr>
        <w:pStyle w:val="Normal"/>
        <w:spacing w:lineRule="exact" w:line="200"/>
        <w:ind w:left="3" w:firstLine="705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Diversidade de atividades (cultura, lazer/ comércio)</w:t>
      </w:r>
    </w:p>
    <w:p>
      <w:pPr>
        <w:pStyle w:val="Normal"/>
        <w:spacing w:lineRule="exact" w:line="200"/>
        <w:ind w:left="3" w:firstLine="705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Concentração de serviços</w:t>
      </w:r>
    </w:p>
    <w:p>
      <w:pPr>
        <w:pStyle w:val="Normal"/>
        <w:spacing w:lineRule="exact" w:line="200"/>
        <w:ind w:left="3" w:firstLine="705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Economia popular</w:t>
      </w:r>
    </w:p>
    <w:p>
      <w:pPr>
        <w:pStyle w:val="Normal"/>
        <w:spacing w:lineRule="exact" w:line="200"/>
        <w:ind w:left="3" w:firstLine="705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 xml:space="preserve">Interação das diferentes camadas sociais </w:t>
      </w:r>
    </w:p>
    <w:p>
      <w:pPr>
        <w:pStyle w:val="Normal"/>
        <w:spacing w:lineRule="exact" w:line="200"/>
        <w:ind w:left="3" w:firstLine="705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 xml:space="preserve">População Residente  </w:t>
      </w:r>
    </w:p>
    <w:p>
      <w:pPr>
        <w:pStyle w:val="Normal"/>
        <w:spacing w:lineRule="exact" w:line="200"/>
        <w:ind w:left="3" w:firstLine="705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 xml:space="preserve">Potencial Turístico  </w:t>
      </w:r>
    </w:p>
    <w:p>
      <w:pPr>
        <w:pStyle w:val="Normal"/>
        <w:spacing w:lineRule="exact" w:line="200"/>
        <w:ind w:left="3" w:firstLine="705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 xml:space="preserve">Desenvolvimento Econômico  </w:t>
      </w:r>
    </w:p>
    <w:p>
      <w:pPr>
        <w:pStyle w:val="Normal"/>
        <w:spacing w:lineRule="exact" w:line="200"/>
        <w:ind w:left="3" w:hanging="0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spacing w:lineRule="exact" w:line="200"/>
        <w:ind w:left="3" w:hanging="0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 xml:space="preserve">Facilidade de acesso </w:t>
      </w:r>
      <w:r>
        <w:rPr>
          <w:rFonts w:cs="Arial" w:ascii="Arial" w:hAnsi="Arial"/>
          <w:color w:val="3366FF"/>
          <w:sz w:val="20"/>
          <w:szCs w:val="20"/>
        </w:rPr>
        <w:t xml:space="preserve"> </w:t>
      </w:r>
    </w:p>
    <w:p>
      <w:pPr>
        <w:pStyle w:val="Normal"/>
        <w:spacing w:lineRule="exact" w:line="200"/>
        <w:ind w:left="3" w:firstLine="705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 xml:space="preserve">Opções e regularidade de horários do Transporte Coletivo </w:t>
      </w:r>
    </w:p>
    <w:p>
      <w:pPr>
        <w:pStyle w:val="Normal"/>
        <w:spacing w:lineRule="exact" w:line="200"/>
        <w:ind w:left="3" w:firstLine="705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Opção de estacionamento rotativo (área azul)</w:t>
      </w:r>
    </w:p>
    <w:p>
      <w:pPr>
        <w:pStyle w:val="Normal"/>
        <w:spacing w:lineRule="exact" w:line="200"/>
        <w:ind w:left="3" w:firstLine="705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 xml:space="preserve">Deslocamentos a pé </w:t>
      </w:r>
    </w:p>
    <w:p>
      <w:pPr>
        <w:pStyle w:val="Normal"/>
        <w:spacing w:lineRule="exact" w:line="200"/>
        <w:ind w:left="3" w:hanging="0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spacing w:lineRule="exact" w:line="200"/>
        <w:ind w:left="3" w:hanging="0"/>
        <w:rPr/>
      </w:pPr>
      <w:r>
        <w:rPr>
          <w:rFonts w:cs="Arial" w:ascii="Arial" w:hAnsi="Arial"/>
          <w:b/>
          <w:bCs/>
          <w:color w:val="3366FF"/>
          <w:sz w:val="20"/>
          <w:szCs w:val="20"/>
        </w:rPr>
        <w:t>Patrimônio Ambiental</w:t>
      </w:r>
      <w:r>
        <w:rPr>
          <w:rFonts w:cs="Arial" w:ascii="Arial" w:hAnsi="Arial"/>
          <w:color w:val="3366FF"/>
          <w:sz w:val="20"/>
          <w:szCs w:val="20"/>
        </w:rPr>
        <w:t xml:space="preserve"> </w:t>
      </w:r>
    </w:p>
    <w:p>
      <w:pPr>
        <w:pStyle w:val="Normal"/>
        <w:spacing w:lineRule="exact" w:line="200"/>
        <w:ind w:left="3" w:firstLine="705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 xml:space="preserve">Proximidade do Lago </w:t>
      </w:r>
    </w:p>
    <w:p>
      <w:pPr>
        <w:pStyle w:val="Normal"/>
        <w:spacing w:lineRule="exact" w:line="200"/>
        <w:ind w:left="3" w:firstLine="705"/>
        <w:rPr>
          <w:color w:val="3366FF"/>
        </w:rPr>
      </w:pPr>
      <w:r>
        <w:rPr>
          <w:color w:val="3366FF"/>
        </w:rPr>
        <w:t>Praças e arborização, parques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/>
      </w:pPr>
      <w:r>
        <w:rPr>
          <w:rFonts w:cs="Arial" w:ascii="Arial" w:hAnsi="Arial"/>
          <w:color w:val="3366FF"/>
        </w:rPr>
        <w:t>2. VISÃO E MISSÃO DO PLANO ESTRATÉGICO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Centro Histórico 2018 – reconhecido como um ponto de </w:t>
      </w:r>
      <w:r>
        <w:rPr>
          <w:rFonts w:cs="Arial" w:ascii="Arial" w:hAnsi="Arial"/>
          <w:b/>
          <w:color w:val="3366FF"/>
        </w:rPr>
        <w:t>referência</w:t>
      </w:r>
      <w:r>
        <w:rPr>
          <w:rFonts w:cs="Arial" w:ascii="Arial" w:hAnsi="Arial"/>
          <w:color w:val="3366FF"/>
        </w:rPr>
        <w:t xml:space="preserve"> e </w:t>
      </w:r>
      <w:r>
        <w:rPr>
          <w:rFonts w:cs="Arial" w:ascii="Arial" w:hAnsi="Arial"/>
          <w:b/>
          <w:color w:val="3366FF"/>
        </w:rPr>
        <w:t>interesse</w:t>
      </w:r>
      <w:r>
        <w:rPr>
          <w:rFonts w:cs="Arial" w:ascii="Arial" w:hAnsi="Arial"/>
          <w:color w:val="3366FF"/>
        </w:rPr>
        <w:t xml:space="preserve"> capaz de atrair e reter investimento e pessoas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Centro Histórico 2018, afirmação de ponto de referência e interesse da cidade de Porto Alegre, capaz de gerar oportunidades para atrair e manter pessoas.</w:t>
      </w:r>
    </w:p>
    <w:p>
      <w:pPr>
        <w:pStyle w:val="Normal"/>
        <w:rPr>
          <w:rFonts w:ascii="Arial" w:hAnsi="Arial" w:cs="Arial"/>
          <w:i/>
          <w:i/>
          <w:iCs/>
          <w:color w:val="3366FF"/>
        </w:rPr>
      </w:pPr>
      <w:r>
        <w:rPr>
          <w:rFonts w:eastAsia="Arial" w:cs="Arial" w:ascii="Arial" w:hAnsi="Arial"/>
          <w:color w:val="3366FF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Missão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Centro de atração turístic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Referência cultural da cidade pela qualidade das atividades desenvolvidas e espaço público existent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3366FF"/>
        </w:rPr>
        <w:t xml:space="preserve">Pólo comercial e de prestação de serviços em escala metropolitana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Pólo de convivência e acessibilidade, espaço urbano distintivo pela diversidade econômica e social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erritório de fixação de pessoas e empresas, capaz de atrair novos moradores e novos investimento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Referência em gestão pública territorial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3. OBJETIVOS ESTRATÉGICOS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4. VETORES DE INTERVENÇÃO – direcionadores estratégicos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  <w:t>Desenvolver uma imagem positiva do Centr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  <w:t>Promover a convivência social harmônica e heterogêne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  <w:t>Valorizar os aspectos histórico-culturai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  <w:t>Qualificar a ambiência do espaço urban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bCs/>
          <w:color w:val="3366FF"/>
        </w:rPr>
        <w:t>Potencializar e fomentar as atividades econômica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bCs/>
          <w:color w:val="3366FF"/>
        </w:rPr>
        <w:t>Assegurar a sustentabilidade do plano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3. OBJETIVOS ESTRATÉGICOS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3366FF"/>
        </w:rPr>
        <w:t>Melhorar a qualidade do</w:t>
      </w:r>
      <w:r>
        <w:rPr>
          <w:rFonts w:cs="Arial" w:ascii="Arial" w:hAnsi="Arial"/>
          <w:b/>
          <w:color w:val="3366FF"/>
        </w:rPr>
        <w:t xml:space="preserve"> ambiente</w:t>
      </w:r>
      <w:r>
        <w:rPr>
          <w:rFonts w:cs="Arial" w:ascii="Arial" w:hAnsi="Arial"/>
          <w:color w:val="3366FF"/>
        </w:rPr>
        <w:t xml:space="preserve"> urbano para garantir o uso residencial e desenvolvimento das atividades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3366FF"/>
        </w:rPr>
        <w:t>Potencializar e fomentar as</w:t>
      </w:r>
      <w:r>
        <w:rPr>
          <w:rFonts w:cs="Arial" w:ascii="Arial" w:hAnsi="Arial"/>
          <w:b/>
          <w:color w:val="3366FF"/>
        </w:rPr>
        <w:t xml:space="preserve"> atividades</w:t>
      </w:r>
      <w:r>
        <w:rPr>
          <w:rFonts w:cs="Arial" w:ascii="Arial" w:hAnsi="Arial"/>
          <w:color w:val="3366FF"/>
        </w:rPr>
        <w:t xml:space="preserve"> econômicas, residenciais, turísticas e culturais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3366FF"/>
        </w:rPr>
        <w:t xml:space="preserve">Resgatar e proteger o </w:t>
      </w:r>
      <w:r>
        <w:rPr>
          <w:rFonts w:cs="Arial" w:ascii="Arial" w:hAnsi="Arial"/>
          <w:b/>
          <w:color w:val="3366FF"/>
        </w:rPr>
        <w:t xml:space="preserve">patrimônio </w:t>
      </w:r>
      <w:r>
        <w:rPr>
          <w:rFonts w:cs="Arial" w:ascii="Arial" w:hAnsi="Arial"/>
          <w:color w:val="3366FF"/>
        </w:rPr>
        <w:t>histórico-cultural, arquitetônico e urbanístico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3366FF"/>
        </w:rPr>
        <w:t xml:space="preserve">Recuperar, fortalecer e difundir a </w:t>
      </w:r>
      <w:r>
        <w:rPr>
          <w:rFonts w:cs="Arial" w:ascii="Arial" w:hAnsi="Arial"/>
          <w:b/>
          <w:color w:val="3366FF"/>
        </w:rPr>
        <w:t xml:space="preserve">identidade </w:t>
      </w:r>
      <w:r>
        <w:rPr>
          <w:rFonts w:cs="Arial" w:ascii="Arial" w:hAnsi="Arial"/>
          <w:color w:val="3366FF"/>
        </w:rPr>
        <w:t xml:space="preserve">histórica, social e cultural  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4. VETORES DE INTERVENÇÃO – Áreas de atuação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Dinâmicas urbanas e ambient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Mobilidade, transporte e acessibilidad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Revitalização das atividades econômicas, residenciais, turísticas e culturai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ntegração social e imagem positiva do Centr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ustentabilidade do plano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5. MACRO AÇÕES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Dinâmicas urbanas e ambiente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Redefinição urbana – projetos de renovação e estruturação urba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Qualificação ambiental – projetos de requalificação do espaço públic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Qualificação das edificações em sua relação com o ambiente urban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Qualificar a a manutenção, conservação e limpeza do espaço público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Mobilidade, transporte e acessibilidade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Equacionar a acessibilidade do veículo particular e pedestr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timização do sistema de transporte coletiv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ntegração de modais de transpor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ransporte turístico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Revitalização das atividades econômicas, residenciais, turísticas e culturais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ntensificar  o uso residencial nas áreas comerciais e instituciona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Promover a integração dos eventos culturais  e econômic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ntegrar os trabalhadores informais à dinâmica econômica do Centr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gregar um caráter cultural às atividades comercia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Promover o Turismo, o patrimônio e a cul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Incentivar atividades associadas aos bens de interesse cultural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Promover animação noturna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Integração social e imagem positiva do Centro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Promover educação - preocupação ambiental e patrimonial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color w:val="3366FF"/>
        </w:rPr>
        <w:t>Divulgar os aspectos positivos do Centro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color w:val="3366FF"/>
        </w:rPr>
        <w:t>Divulgar os valores culturai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ntegrar os mecanismos de segurança pública e privad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ortalecer as ações de integração social dos moradores de rua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Sustentabilidade do plano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Estrutura de planejamento e gestão contínuo e participativo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color w:val="3366FF"/>
        </w:rPr>
        <w:t>Captação de recursos para a implementação do plan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ortalecer os mecanismos de controle pela sociedad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Desenvolver e manter o comprometimento dos agentes sociais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pa SF">
    <w:charset w:val="00"/>
    <w:family w:val="roma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vantGarde Bk B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0:01:00Z</dcterms:created>
  <dc:creator>ttel</dc:creator>
  <dc:description/>
  <cp:keywords/>
  <dc:language>en-US</dc:language>
  <cp:lastModifiedBy>Ricardo Nader</cp:lastModifiedBy>
  <dcterms:modified xsi:type="dcterms:W3CDTF">2008-11-23T23:44:00Z</dcterms:modified>
  <cp:revision>10</cp:revision>
  <dc:subject/>
  <dc:title>1</dc:title>
</cp:coreProperties>
</file>