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TOD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 – diagrama – estrutura do Plano Estratégic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2857500" cy="2505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505240"/>
                          <a:chOff x="0" y="0"/>
                          <a:chExt cx="2857680" cy="250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25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7320" y="0"/>
                            <a:ext cx="91620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60">
                                <a:moveTo>
                                  <a:pt x="8" y="560"/>
                                </a:moveTo>
                                <a:lnTo>
                                  <a:pt x="577" y="558"/>
                                </a:lnTo>
                                <a:lnTo>
                                  <a:pt x="272" y="0"/>
                                </a:ln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440" y="336600"/>
                            <a:ext cx="70668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Missã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Vis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1000800"/>
                            <a:ext cx="15336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294">
                                <a:moveTo>
                                  <a:pt x="132" y="12"/>
                                </a:moveTo>
                                <a:lnTo>
                                  <a:pt x="810" y="12"/>
                                </a:lnTo>
                                <a:lnTo>
                                  <a:pt x="966" y="294"/>
                                </a:lnTo>
                                <a:lnTo>
                                  <a:pt x="0" y="294"/>
                                </a:ln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760" y="1028160"/>
                            <a:ext cx="8787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Objetivo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Estr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gico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20" y="1533600"/>
                            <a:ext cx="20606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294">
                                <a:moveTo>
                                  <a:pt x="132" y="12"/>
                                </a:moveTo>
                                <a:lnTo>
                                  <a:pt x="1136" y="6"/>
                                </a:lnTo>
                                <a:lnTo>
                                  <a:pt x="1298" y="294"/>
                                </a:lnTo>
                                <a:lnTo>
                                  <a:pt x="0" y="294"/>
                                </a:ln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677600"/>
                            <a:ext cx="1830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Vetores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Interv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ã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66760"/>
                            <a:ext cx="26100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276">
                                <a:moveTo>
                                  <a:pt x="132" y="12"/>
                                </a:moveTo>
                                <a:lnTo>
                                  <a:pt x="1482" y="0"/>
                                </a:lnTo>
                                <a:lnTo>
                                  <a:pt x="1644" y="270"/>
                                </a:lnTo>
                                <a:lnTo>
                                  <a:pt x="0" y="276"/>
                                </a:lnTo>
                                <a:lnTo>
                                  <a:pt x="132" y="6"/>
                                </a:ln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171160"/>
                            <a:ext cx="1330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Macro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õ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97.25pt" coordorigin="0,0" coordsize="4500,3945">
                <v:rect id="shape_0" stroked="f" o:allowincell="f" style="position:absolute;left:0;top:0;width:4499;height:3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77,560" path="m8,560l577,558l272,0l0,560e" stroked="t" o:allowincell="f" style="position:absolute;left:1240;top:0;width:1442;height:1399;mso-wrap-style:none;v-text-anchor:middle;mso-position-horizontal-relative:char">
                  <v:imagedata r:id="rId6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4;top:530;width:1112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Missã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Vis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6,294" path="m132,12l810,12l966,294l0,294l138,0e" stroked="t" o:allowincell="f" style="position:absolute;left:795;top:1576;width:2414;height:733;mso-wrap-style:none;v-text-anchor:middle;mso-position-horizontal-relative:char">
                  <v:imagedata r:id="rId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99;top:1619;width:1383;height:6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Objetivo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Estr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g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98,294" path="m132,12l1136,6l1298,294l0,294l138,0e" stroked="t" o:allowincell="f" style="position:absolute;left:415;top:2415;width:3244;height:734;mso-wrap-style:none;v-text-anchor:middle;mso-position-horizontal-relative:char">
                  <v:imagedata r:id="rId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20;top:2642;width:2881;height:3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Vetores 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Interve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44,276" path="m132,12l1482,0l1644,270l0,276l132,6e" stroked="t" o:allowincell="f" style="position:absolute;left:0;top:3255;width:4109;height:689;mso-wrap-style:none;v-text-anchor:middle;mso-position-horizontal-relative:char">
                  <v:imagedata r:id="rId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99;top:3419;width:2094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Macro 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õ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ÓSTICO ESTRATÉGICO E PLANEJAMENTO ESTRATÉGIC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08"/>
      </w:tblGrid>
      <w:tr>
        <w:trPr>
          <w:trHeight w:val="12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Ç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rimônio Ambiental</w:t>
            </w:r>
            <w:r>
              <w:rPr>
                <w:rFonts w:cs="Arial" w:ascii="Arial" w:hAnsi="Arial"/>
                <w:sz w:val="20"/>
                <w:szCs w:val="20"/>
              </w:rPr>
              <w:t xml:space="preserve"> (Orla, parque e praças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cilidade de acesso - Centralidade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versidade Econômica e social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trimônio Cultural</w:t>
            </w:r>
            <w:r>
              <w:rPr>
                <w:rFonts w:cs="Arial" w:ascii="Arial" w:hAnsi="Arial"/>
                <w:sz w:val="20"/>
                <w:szCs w:val="20"/>
              </w:rPr>
              <w:t xml:space="preserve">  - atividades culturais e patrimônio edificado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FF0000"/>
              </w:rPr>
            </w:pPr>
            <w:r>
              <w:rPr>
                <w:color w:val="FF0000"/>
              </w:rPr>
              <w:t>Complexo hospitalar Santa Cas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FF0000"/>
              </w:rPr>
            </w:pPr>
            <w:r>
              <w:rPr>
                <w:color w:val="FF0000"/>
              </w:rPr>
              <w:t>Campus universitário - UFRGS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QUEZ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gregação Econômica e Social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ça d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mércio informal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obilidade Urbana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obilidade do ped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dições do Espaço Público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eguranç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ORTUN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ação do espaço público pelo comércio ambulan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ação do espaço público com 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cionalização do T.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– Copa 2014, Fundo Monume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AÇ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 de continuidade do plan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rência com outras áreas da cidade para investimentos públicos e priva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Arial" w:ascii="Arial" w:hAnsi="Arial"/>
        </w:rPr>
        <w:t xml:space="preserve">Dinâmicas a intervir _ FRAQUEZAS </w:t>
      </w:r>
      <w:r>
        <w:rPr>
          <w:rFonts w:cs="Arial" w:ascii="Arial" w:hAnsi="Arial"/>
          <w:sz w:val="16"/>
          <w:szCs w:val="16"/>
        </w:rPr>
        <w:t>(OPORTUNIDADES DE MELHORIA – CONFLITOS)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Dinâmicas de excelência _ FORÇAS (</w:t>
      </w:r>
      <w:r>
        <w:rPr>
          <w:rFonts w:cs="Arial" w:ascii="Arial" w:hAnsi="Arial"/>
          <w:sz w:val="16"/>
          <w:szCs w:val="16"/>
        </w:rPr>
        <w:t>PONTOS FORTES – POTENCIALIDADES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dicionamentos externo _ OPORTUNIDADES / AMEAÇ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ndo da abordagem SWOT efetuada procedeu-se a identificação das características mais relevantes para efeito da Proposta Estratégica em 3 dinâmicas distint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ÓSTICO ESTRATÉGIC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ESTRATÉGIC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quez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âmicas a intervir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ç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âmicas de excelênci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rtunidades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cionamentos extern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aças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760</wp:posOffset>
                </wp:positionH>
                <wp:positionV relativeFrom="paragraph">
                  <wp:posOffset>535940</wp:posOffset>
                </wp:positionV>
                <wp:extent cx="5486400" cy="84328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43120"/>
                          <a:chOff x="0" y="0"/>
                          <a:chExt cx="5486400" cy="843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84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640" y="228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xpressão Motivad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271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is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71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iss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240" y="2286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incipais Linhas Estratégic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960" y="500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500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27180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20160 w 129600"/>
                              <a:gd name="textAreaRight" fmla="*/ 113400 w 12960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42.2pt;width:432pt;height:66.4pt" coordorigin="376,844" coordsize="8640,1328">
                <v:rect id="shape_0" stroked="t" o:allowincell="f" style="position:absolute;left:376;top:844;width:8639;height:1327;mso-wrap-style:none;v-text-anchor:middle">
                  <v:fill o:detectmouseclick="t" on="false"/>
                  <v:stroke color="blue" weight="9360" joinstyle="miter" endcap="flat"/>
                  <w10:wrap type="square"/>
                </v:rect>
                <v:shape id="shape_0" fillcolor="white" stroked="t" o:allowincell="f" style="position:absolute;left:900;top:120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xpressão Motivado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2864;top:127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isão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4876;top:127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issão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60;top:120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incipais Linhas Estratégic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24,1632" to="2863,16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120,1632" to="6659,16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4320;top:1272;width:359;height:539;mso-wrap-style:none;v-text-anchor:middle" type="_x0000_t9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Com base neste quadro conceitual de análise será concebida a </w:t>
      </w:r>
      <w:r>
        <w:rPr>
          <w:rFonts w:cs="Arial" w:ascii="Arial" w:hAnsi="Arial"/>
          <w:b/>
        </w:rPr>
        <w:t>Visão e Missão</w:t>
      </w:r>
      <w:r>
        <w:rPr>
          <w:rFonts w:cs="Arial" w:ascii="Arial" w:hAnsi="Arial"/>
        </w:rPr>
        <w:t xml:space="preserve"> para o Centro Histór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F00FF" w:val="clear"/>
        </w:rPr>
        <w:t>Ser um bairro de oportunidades para todos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DENTIFICAÇÃO DAS DINÂMICAS A INTERVIR, DE EXCELÊNCIA E CONDICIONAMENTOS EXTERNOS PARA CADA ALAVANCA ESTRATÉGIC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(quais são nossas alavancas estratégicas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057900" cy="2971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971800"/>
                          <a:chOff x="0" y="0"/>
                          <a:chExt cx="6058080" cy="297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8080" cy="2971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0"/>
                            <a:ext cx="3409920" cy="300960"/>
                          </a:xfrm>
                          <a:prstGeom prst="rect">
                            <a:avLst/>
                          </a:prstGeom>
                          <a:solidFill>
                            <a:srgbClr val="ff993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8"/>
                                  <w:bCs/>
                                  <w:rFonts w:ascii="Napa SF" w:hAnsi="Napa SF" w:eastAsia="Times New Roman" w:cs="Napa SF"/>
                                  <w:color w:val="000000"/>
                                  <w:lang w:val="pt-BR" w:bidi="ar-SA"/>
                                </w:rPr>
                                <w:t>Principais temas identificados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880" y="1188720"/>
                            <a:ext cx="1548000" cy="473760"/>
                          </a:xfrm>
                          <a:prstGeom prst="flowChartAlternateProcess">
                            <a:avLst/>
                          </a:prstGeom>
                          <a:solidFill>
                            <a:srgbClr val="339966">
                              <a:alpha val="5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 xml:space="preserve">  Mobilidade  </w:t>
                              </w:r>
                            </w:p>
                          </w:txbxContent>
                        </wps:txbx>
                        <wps:bodyPr lIns="0" rIns="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480" y="1717560"/>
                            <a:ext cx="464616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1189440"/>
                            <a:ext cx="1254240" cy="473760"/>
                          </a:xfrm>
                          <a:prstGeom prst="flowChartAlternateProcess">
                            <a:avLst/>
                          </a:prstGeom>
                          <a:solidFill>
                            <a:srgbClr val="339966">
                              <a:alpha val="5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Uso e aparência dos imóveis</w:t>
                              </w:r>
                            </w:p>
                          </w:txbxContent>
                        </wps:txbx>
                        <wps:bodyPr lIns="0" rIns="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760" y="1189440"/>
                            <a:ext cx="1555200" cy="473760"/>
                          </a:xfrm>
                          <a:prstGeom prst="flowChartAlternateProcess">
                            <a:avLst/>
                          </a:prstGeom>
                          <a:solidFill>
                            <a:srgbClr val="339966">
                              <a:alpha val="5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pt-BR" w:bidi="ar-SA"/>
                                </w:rPr>
                                <w:t>Uso e aparência do Esp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entury Gothic" w:hAnsi="Century Gothic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pt-BR" w:bidi="ar-SA"/>
                                </w:rPr>
                                <w:t>o P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entury Gothic" w:hAnsi="Century Gothic" w:eastAsia="Times New Roman" w:cs="Times New Roman"/>
                                  <w:color w:val="000000"/>
                                  <w:lang w:val="pt-BR" w:bidi="ar-SA"/>
                                </w:rPr>
                                <w:t>ú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pt-BR" w:bidi="ar-SA"/>
                                </w:rPr>
                                <w:t xml:space="preserve">blico  </w:t>
                              </w:r>
                            </w:p>
                          </w:txbxContent>
                        </wps:txbx>
                        <wps:bodyPr lIns="0" rIns="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960" y="1818000"/>
                            <a:ext cx="4180320" cy="150480"/>
                          </a:xfrm>
                          <a:prstGeom prst="flowChartAlternateProcess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 xml:space="preserve">  Questões sociais</w:t>
                              </w:r>
                            </w:p>
                          </w:txbxContent>
                        </wps:txbx>
                        <wps:bodyPr lIns="0" rIns="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0440" y="2002320"/>
                            <a:ext cx="1307520" cy="284400"/>
                          </a:xfrm>
                          <a:prstGeom prst="flowChartAlternateProcess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Moradores de rua</w:t>
                              </w:r>
                            </w:p>
                          </w:txbxContent>
                        </wps:txbx>
                        <wps:bodyPr lIns="0" rIns="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8800" y="327600"/>
                            <a:ext cx="14050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00">
                              <a:alpha val="4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 xml:space="preserve">Atividade Residencial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Morar no Centro</w:t>
                              </w:r>
                            </w:p>
                          </w:txbxContent>
                        </wps:txbx>
                        <wps:bodyPr lIns="0" rIns="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840" y="2683440"/>
                            <a:ext cx="4210200" cy="288360"/>
                          </a:xfrm>
                          <a:prstGeom prst="flowChartAlternateProcess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Gestão</w:t>
                              </w:r>
                            </w:p>
                          </w:txbxContent>
                        </wps:txbx>
                        <wps:bodyPr lIns="0" rIns="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1009080"/>
                            <a:ext cx="5418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475360"/>
                            <a:ext cx="5418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2002680"/>
                            <a:ext cx="1308240" cy="283680"/>
                          </a:xfrm>
                          <a:prstGeom prst="flowChartAlternateProcess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Vandalismo</w:t>
                              </w:r>
                            </w:p>
                          </w:txbxContent>
                        </wps:txbx>
                        <wps:bodyPr lIns="0" rIns="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8320" y="2380680"/>
                            <a:ext cx="2860200" cy="188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PLANOS/PROJETOS/PROGRAMAS/AÇÕES NÃO INTEGRADAS</w:t>
                              </w:r>
                            </w:p>
                          </w:txbxContent>
                        </wps:txbx>
                        <wps:bodyPr lIns="0" rIns="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0" y="844560"/>
                            <a:ext cx="3613320" cy="24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AMBIÊNCIA DO ESPAÇO URBANO DESQUALIFICADA/DEGRADAÇÃO AMBIENTAL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IMAGEM NEGATIVA E IMAGEM DE INSEGURANÇA</w:t>
                              </w:r>
                            </w:p>
                          </w:txbxContent>
                        </wps:txbx>
                        <wps:bodyPr lIns="0" rIns="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2513880"/>
                            <a:ext cx="261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1689120"/>
                            <a:ext cx="277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1028160"/>
                            <a:ext cx="336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1028880"/>
                            <a:ext cx="284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120" y="1028160"/>
                            <a:ext cx="2725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160" y="2002320"/>
                            <a:ext cx="1307520" cy="284400"/>
                          </a:xfrm>
                          <a:prstGeom prst="flowChartAlternateProcess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Marginalidade</w:t>
                              </w:r>
                            </w:p>
                          </w:txbxContent>
                        </wps:txbx>
                        <wps:bodyPr lIns="0" rIns="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120" y="343080"/>
                            <a:ext cx="1463760" cy="351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00">
                              <a:alpha val="4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 xml:space="preserve"> Atividades culturais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 xml:space="preserve">de lazer e de turismo  </w:t>
                              </w:r>
                            </w:p>
                          </w:txbxContent>
                        </wps:txbx>
                        <wps:bodyPr lIns="0" rIns="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760" y="343080"/>
                            <a:ext cx="150552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00">
                              <a:alpha val="4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 xml:space="preserve">  Atividades Econômicas -Comércio e serviço   </w:t>
                              </w:r>
                            </w:p>
                          </w:txbxContent>
                        </wps:txbx>
                        <wps:bodyPr lIns="0" rIns="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720" y="228600"/>
                            <a:ext cx="2628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227880"/>
                            <a:ext cx="337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7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227880"/>
                            <a:ext cx="3135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6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457200"/>
                            <a:ext cx="649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vantGarde Bk BT" w:hAnsi="AvantGarde Bk BT" w:eastAsia="Times New Roman" w:cs="AvantGarde Bk BT"/>
                                  <w:color w:val="000000"/>
                                  <w:lang w:val="pt-BR" w:bidi="ar-SA"/>
                                </w:rPr>
                                <w:t>Econômico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1264320"/>
                            <a:ext cx="603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vantGarde Bk BT" w:hAnsi="AvantGarde Bk BT" w:eastAsia="Times New Roman" w:cs="AvantGarde Bk BT"/>
                                  <w:color w:val="000000"/>
                                  <w:lang w:val="pt-BR" w:bidi="ar-SA"/>
                                </w:rPr>
                                <w:t>ambiental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1943280"/>
                            <a:ext cx="4532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vantGarde Bk BT" w:hAnsi="AvantGarde Bk BT" w:eastAsia="Times New Roman" w:cs="AvantGarde Bk BT"/>
                                  <w:color w:val="000000"/>
                                  <w:lang w:val="pt-BR" w:bidi="ar-SA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58600"/>
                            <a:ext cx="7963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vantGarde Bk BT" w:hAnsi="AvantGarde Bk BT" w:eastAsia="Times New Roman" w:cs="AvantGarde Bk BT"/>
                                  <w:color w:val="000000"/>
                                  <w:lang w:val="pt-BR" w:bidi="ar-SA"/>
                                </w:rPr>
                                <w:t>Administr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vantGarde Bk BT" w:hAnsi="AvantGarde Bk BT" w:eastAsia="Times New Roman" w:cs="Times New Roman"/>
                                  <w:color w:val="000000"/>
                                  <w:lang w:val="pt-BR" w:bidi="ar-SA"/>
                                </w:rPr>
                                <w:t>tivo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34pt" coordorigin="0,0" coordsize="9540,4680">
                <v:rect id="shape_0" fillcolor="silver" stroked="t" o:allowincell="f" style="position:absolute;left:0;top:0;width:9539;height:46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#ff9933" stroked="f" o:allowincell="f" style="position:absolute;left:2223;top:0;width:536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8"/>
                            <w:bCs/>
                            <w:rFonts w:ascii="Napa SF" w:hAnsi="Napa SF" w:eastAsia="Times New Roman" w:cs="Napa SF"/>
                            <w:color w:val="000000"/>
                            <w:lang w:val="pt-BR" w:bidi="ar-SA"/>
                          </w:rPr>
                          <w:t>Principais temas identificados</w:t>
                        </w:r>
                      </w:p>
                    </w:txbxContent>
                  </v:textbox>
                  <v:fill o:detectmouseclick="t" type="solid" color2="#0066cc" opacity="0.5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339966" stroked="f" o:allowincell="f" style="position:absolute;left:1252;top:1872;width:2437;height:745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 xml:space="preserve">  Mobilidade  </w:t>
                        </w:r>
                      </w:p>
                    </w:txbxContent>
                  </v:textbox>
                  <v:fill o:detectmouseclick="t" type="solid" color2="#cc6699" opacity="0.55"/>
                  <v:stroke color="#3465a4" joinstyle="round" endcap="flat"/>
                  <w10:wrap type="none"/>
                </v:shape>
                <v:roundrect id="shape_0" stroked="t" o:allowincell="f" style="position:absolute;left:1229;top:2705;width:7316;height:950;mso-wrap-style:none;v-text-anchor:middle;mso-position-horizontal-relative:char">
                  <v:fill o:detectmouseclick="t" on="false"/>
                  <v:stroke color="black" weight="28440" dashstyle="shortdot" joinstyle="miter" endcap="round"/>
                  <w10:wrap type="none"/>
                </v:roundrect>
                <v:shape id="shape_0" fillcolor="#339966" stroked="f" o:allowincell="f" style="position:absolute;left:6771;top:1873;width:1974;height:745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Uso e aparência dos imóveis</w:t>
                        </w:r>
                      </w:p>
                    </w:txbxContent>
                  </v:textbox>
                  <v:fill o:detectmouseclick="t" type="solid" color2="#cc6699" opacity="0.55"/>
                  <v:stroke color="#3465a4" joinstyle="round" endcap="flat"/>
                  <w10:wrap type="none"/>
                </v:shape>
                <v:shape id="shape_0" fillcolor="#339966" stroked="f" o:allowincell="f" style="position:absolute;left:4006;top:1873;width:2448;height:745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00000"/>
                            <w:lang w:val="pt-BR" w:bidi="ar-SA"/>
                          </w:rPr>
                          <w:t>Uso e aparência do Espa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entury Gothic" w:hAnsi="Century Gothic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00000"/>
                            <w:lang w:val="pt-BR" w:bidi="ar-SA"/>
                          </w:rPr>
                          <w:t>o P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entury Gothic" w:hAnsi="Century Gothic" w:eastAsia="Times New Roman" w:cs="Times New Roman"/>
                            <w:color w:val="000000"/>
                            <w:lang w:val="pt-BR" w:bidi="ar-SA"/>
                          </w:rPr>
                          <w:t>ú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000000"/>
                            <w:lang w:val="pt-BR" w:bidi="ar-SA"/>
                          </w:rPr>
                          <w:t xml:space="preserve">blico  </w:t>
                        </w:r>
                      </w:p>
                    </w:txbxContent>
                  </v:textbox>
                  <v:fill o:detectmouseclick="t" type="solid" color2="#cc6699" opacity="0.55"/>
                  <v:stroke color="#3465a4" joinstyle="round" endcap="flat"/>
                  <w10:wrap type="none"/>
                </v:shape>
                <v:shape id="shape_0" fillcolor="#3399ff" stroked="f" o:allowincell="f" style="position:absolute;left:1537;top:2863;width:6582;height:236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 xml:space="preserve">  Questões sociais</w:t>
                        </w:r>
                      </w:p>
                    </w:txbxContent>
                  </v:textbox>
                  <v:fill o:detectmouseclick="t" type="solid" color2="#cc6600"/>
                  <v:stroke color="#3465a4" joinstyle="round" endcap="flat"/>
                  <w10:wrap type="none"/>
                </v:shape>
                <v:shape id="shape_0" stroked="t" o:allowincell="f" style="position:absolute;left:3843;top:3153;width:2058;height:447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Moradores de rua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fillcolor="#ffcc00" stroked="f" o:allowincell="f" style="position:absolute;left:6707;top:516;width:2212;height:539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 xml:space="preserve">Atividade Residencial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Morar no Centro</w:t>
                        </w:r>
                      </w:p>
                    </w:txbxContent>
                  </v:textbox>
                  <v:fill o:detectmouseclick="t" type="solid" color2="#0033ff" opacity="0.44"/>
                  <v:stroke color="#3465a4" joinstyle="round" endcap="flat"/>
                  <w10:wrap type="none"/>
                </v:shape>
                <v:shape id="shape_0" fillcolor="#66ccff" stroked="f" o:allowincell="f" style="position:absolute;left:1513;top:4226;width:6629;height:453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Gestão</w:t>
                        </w:r>
                      </w:p>
                    </w:txbxContent>
                  </v:textbox>
                  <v:fill o:detectmouseclick="t" type="solid" color2="#993300"/>
                  <v:stroke color="#3465a4" joinstyle="round" endcap="flat"/>
                  <w10:wrap type="none"/>
                </v:shape>
                <v:line id="shape_0" from="566,1589" to="9098,1589" stroked="t" o:allowincell="f" style="position:absolute;mso-position-horizontal-relative:char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566,3898" to="9098,3898" stroked="t" o:allowincell="f" style="position:absolute;mso-position-horizontal-relative:char">
                  <v:stroke color="black" weight="3816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6083;top:3154;width:2059;height:446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Vandalismo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fillcolor="white" stroked="f" o:allowincell="f" style="position:absolute;left:2643;top:3749;width:4503;height:296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8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PLANOS/PROJETOS/PROGRAMAS/AÇÕES NÃO INTEGRAD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9;top:1330;width:5689;height:377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8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AMBIÊNCIA DO ESPAÇO URBANO DESQUALIFICADA/DEGRADAÇÃO AMBIENTAL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8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IMAGEM NEGATIVA E IMAGEM DE INSEGURANÇ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568;top:3959;width:410;height: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2660;width:436;height:2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1619;width:529;height:3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2;top:1620;width:447;height:3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0;top:1619;width:428;height:3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48;top:3153;width:2058;height:447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Marginalidade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fillcolor="#ffcc00" stroked="f" o:allowincell="f" style="position:absolute;left:1413;top:540;width:2304;height:552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 xml:space="preserve"> Atividades culturais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 xml:space="preserve">de lazer e de turismo  </w:t>
                        </w:r>
                      </w:p>
                    </w:txbxContent>
                  </v:textbox>
                  <v:fill o:detectmouseclick="t" type="solid" color2="#0033ff" opacity="0.44"/>
                  <v:stroke color="#3465a4" joinstyle="round" endcap="flat"/>
                  <w10:wrap type="none"/>
                </v:shape>
                <v:shape id="shape_0" fillcolor="#ffcc00" stroked="f" o:allowincell="f" style="position:absolute;left:4034;top:540;width:2370;height:539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 xml:space="preserve">  Atividades Econômicas -Comércio e serviço   </w:t>
                        </w:r>
                      </w:p>
                    </w:txbxContent>
                  </v:textbox>
                  <v:fill o:detectmouseclick="t" type="solid" color2="#0033ff" opacity="0.44"/>
                  <v:stroke color="#3465a4" joinstyle="round" endcap="flat"/>
                  <w10:wrap type="none"/>
                </v:shape>
                <v:shape id="shape_0" stroked="f" o:allowincell="f" style="position:absolute;left:6606;top:360;width:413;height:2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8;top:359;width:531;height:4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;top:359;width:493;height:2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720;width:1021;height:2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vantGarde Bk BT" w:hAnsi="AvantGarde Bk BT" w:eastAsia="Times New Roman" w:cs="AvantGarde Bk BT"/>
                            <w:color w:val="000000"/>
                            <w:lang w:val="pt-BR" w:bidi="ar-SA"/>
                          </w:rPr>
                          <w:t>Econôm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;top:1991;width:950;height:2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vantGarde Bk BT" w:hAnsi="AvantGarde Bk BT" w:eastAsia="Times New Roman" w:cs="AvantGarde Bk BT"/>
                            <w:color w:val="000000"/>
                            <w:lang w:val="pt-BR" w:bidi="ar-SA"/>
                          </w:rPr>
                          <w:t>ambien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3060;width:713;height:2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vantGarde Bk BT" w:hAnsi="AvantGarde Bk BT" w:eastAsia="Times New Roman" w:cs="AvantGarde Bk BT"/>
                            <w:color w:val="000000"/>
                            <w:lang w:val="pt-BR" w:bidi="ar-SA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187;width:1253;height:2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vantGarde Bk BT" w:hAnsi="AvantGarde Bk BT" w:eastAsia="Times New Roman" w:cs="AvantGarde Bk BT"/>
                            <w:color w:val="000000"/>
                            <w:lang w:val="pt-BR" w:bidi="ar-SA"/>
                          </w:rPr>
                          <w:t>Administra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vantGarde Bk BT" w:hAnsi="AvantGarde Bk BT" w:eastAsia="Times New Roman" w:cs="Times New Roman"/>
                            <w:color w:val="000000"/>
                            <w:lang w:val="pt-BR" w:bidi="ar-SA"/>
                          </w:rPr>
                          <w:t>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DIRECIONADORES ESTRATÉGICOS</w:t>
      </w:r>
    </w:p>
    <w:p>
      <w:pPr>
        <w:pStyle w:val="Normal"/>
        <w:numPr>
          <w:ilvl w:val="0"/>
          <w:numId w:val="15"/>
        </w:numPr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esenvolver uma imagem positiva do Centro</w:t>
      </w:r>
    </w:p>
    <w:p>
      <w:pPr>
        <w:pStyle w:val="Normal"/>
        <w:numPr>
          <w:ilvl w:val="0"/>
          <w:numId w:val="15"/>
        </w:numPr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romover a convivência social harmônica e heterogênea</w:t>
      </w:r>
    </w:p>
    <w:p>
      <w:pPr>
        <w:pStyle w:val="Normal"/>
        <w:numPr>
          <w:ilvl w:val="0"/>
          <w:numId w:val="15"/>
        </w:numPr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Valorizar os aspectos históricos culturais</w:t>
      </w:r>
    </w:p>
    <w:p>
      <w:pPr>
        <w:pStyle w:val="Normal"/>
        <w:numPr>
          <w:ilvl w:val="0"/>
          <w:numId w:val="15"/>
        </w:numPr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Qualificar a ambiência do espaço urbano</w:t>
      </w:r>
    </w:p>
    <w:p>
      <w:pPr>
        <w:pStyle w:val="Normal"/>
        <w:numPr>
          <w:ilvl w:val="0"/>
          <w:numId w:val="15"/>
        </w:numPr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otencializar e fomentar as atividades econômicas</w:t>
      </w:r>
    </w:p>
    <w:p>
      <w:pPr>
        <w:pStyle w:val="Normal"/>
        <w:numPr>
          <w:ilvl w:val="0"/>
          <w:numId w:val="15"/>
        </w:numPr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ssegurar a sustentabilidade do plano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OBJETIVOS ESTRATÉGICO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1 - Atividades culturais, de lazer e de turismo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15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QUEZ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nâmicas a intervir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r os aspectos positivos do Cent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er animação notur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ar e manter o patrimônio histórico e cultu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er a integração dos eventos culturais e econômicos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orário de funcionamento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lendário integrado de atividades culturais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tividades complementares as atividades culturais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ubutilização dos espaços - Infra-estrutura noturn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Ç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nâmicas de Excelência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er e divulgar os valores culturai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zar os atores do centro para a importância dos aspectos culturai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cer as atividades culturais e turíst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rimônio 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dade / referência cultural / Tradição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atrimônio Cultural -Diversidade de atividades culturais e lazer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Qualidade e notoriedade dos eventos culturais do Centro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ssociação de Cultura e conhecimento à imagem do Centro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Quantidade e concentração de Centros culturai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MEAÇAS E OPORTUNIDAD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dicionamentos Externo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tencial do turismo de eventos e cultural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erspectiva a proveitamento do potencial turistic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alta de segurança, prejudicando acesso à atividades culturais Imagem negativa do Centro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pacidade de organização integrada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rojeto Cais Mau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  <w:t xml:space="preserve">2 -  Atividades Econômicas - Comércio e serviço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15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QUEZ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nâmicas a intervir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os trabalhadores informais a dinâmica econômica do Centr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cionar a acessibilidade do veículo particula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esença 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mércio informal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posta no posicionamento regional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gregar caráter cultural as atividades econômic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Ç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nâmicas de Excelência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gar um caráter cultural as atividades comercia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ar as atividades associadas aos bens de interesse cultur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cer os pólos de comércio e de atividades especializada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Qualidade e concentração de comércio especializado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iversidade de comércio e serviços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erviço de Saúde – complexo Santa Casa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mpus universitário - UFRG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MEAÇAS E OPORTUNIDAD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dicionamentos Externo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lexos do Cais Mauá nas atividades econômicas e imagem do Centr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scente reconhecimento de valor comercial de prédios de interesse histór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raquecimento do comércio decorrente das alterações nas soluções de transpor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integração Projeto Porto Centro Histórico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magem negativa do Centro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oncorrência com outros pólos da cida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</w:rPr>
        <w:t xml:space="preserve">3 -  Atividade Residencial - </w:t>
      </w:r>
      <w:r>
        <w:rPr/>
        <w:t>Morar no Centro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15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QUEZ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nâmicas a intervir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ficar o uso residencial nas áreas comerciais e institucionais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eficiência de estacionamento, alto custo de manutenção do imóvel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posta no posicionamento regional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móveis subutilizado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oluição ambient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Ç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nâmicas de Excelência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ferta de serviços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Qualidade dos imóveis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acilidade de acesso/deslocamentos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Qualidade dos imóveis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MEAÇAS E OPORTUNIDAD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dicionamentos Externo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dança de conceito de morad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ização da imagem do comércio de rua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magem negativa do Centro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onceito de morar no Centro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4 - Mobilidade no Centro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15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QUEZ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nâmicas a intervir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idade veic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idade do pedestre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so restrito do Cais do Porto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bstrução do acesso e das vias ao Guaíb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elhorar a acessibilidade do ped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elhorar a acessibilidade do veículo particula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stacionamento público / priva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Ç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nâmicas de Excelência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ilidade de acesso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Qualificação do transporte coletivo – Embarque / desembarqu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MEAÇAS E OPORTUNIDAD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dicionamentos Externo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sibilidade de instalação do metrô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timização do transporte coletivo de massa (metrô / BRT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Complementação da rede viária estrutural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5 - Uso e aparência do Espaço Público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15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QUEZ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nâmicas a intervir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, regulamentar e manter o mobiliário urbano e infra-estrutura aparen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imizar o transporte coletivo urbano e metropolitan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r a manutenção, conservação e limpeza do espaço urban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gurar a destinação e uso adequado do espaço públ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ções do Espaço Públic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ontrole do uso do espaço público – comércio ambulant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rdenamento do mobiliário urbano e infra-estrutura aparente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Eliminar pontos escuros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Conservação e manutenção dos passeios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Ç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nâmicas de Excelência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r o sistema de espaços aberto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rimônio Ambiental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spaços referenciais da cidade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rla do Lago Guaíba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arque Harmoni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MEAÇAS E OPORTUNIDAD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dicionamentos Externo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horia da ambiência decorrente da liberação do espaço público pelos ambulantes e racionalização do transpor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o de fracasso do CP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o negativo dos projetos de racionalização do transporte no espaço público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nteresses privados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isponibilidade de recursos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6 - Uso e aparência dos imóvei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15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QUEZ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nâmicas a intervir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er educação - preocupação ambiental e patrimon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er a qualificação das edificações em sua relação com o ambiente urba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dições das edificações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ub-utilização e abandono dos prédios, prédios inacabado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onservação e manutenção dos imóvei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rdenamento dos veículos de divulgação - publicidad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cupação adequada à tipologia existent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iscalizaçã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Ç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nâmicas de Excelência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s exemplos de imóveis abandonados, incentivo principalmente par uso residencial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spaços referenciais da cidad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MEAÇAS E OPORTUNIDAD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dicionamentos Externo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Interesses privados 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</w:rPr>
        <w:t xml:space="preserve">7 - </w:t>
      </w:r>
      <w:r>
        <w:rPr/>
        <w:t>Questões sociai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15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QUE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âmicas a intervir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r um ambiente favorável a segurança públic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cer as ações de integração social dos moradores de ru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os trabalhadores informais a dinâmica econômica do Cen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regação Econômica e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ta d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guranç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Ç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âmicas de Excelência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ersidade Econômica e social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MEAÇAS E OPORTUNIDAD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dicionamentos Externo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os mecanismos de segurança pública e privada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Política de coleta seletiva do lixo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8 – Gestão do Centro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15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QUE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âmicas a intervir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elecer um processo de planejamento e gestão contínuo e participativ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enciamento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ntegração interinstitucion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Ç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nâmicas de Excelência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er e manter o comprometimento dos agentes sociai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cer os mecanismos de controle pela sociedad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eriências de gestão decorrente do Projeto Monumenta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rograma de governo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óruns de participação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arcerias público / privad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MEAÇAS E OPORTUNIDAD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dicionamentos Externo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ir recursos próprios para a implementação do pla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a 2014 - Crescimento econôm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cremento de investimento público e privad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rso do Fundo Monum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úmeros referenciais de sucess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iente favorável às parcerias público-privad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iente favorável para o planejamento integrado e de longo praz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iente sócio-político favorável a projetos urban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rrência de outras áreas pelos investimentos públicos e privad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crença no projeto de revitalizaçã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inuidade na gestão públ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forços e investimentos na revitalização insuficientes para reverter a imagem negativa do Centro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NTESE DO DIAGNÓ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QUEZA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dições do Espaço Público</w:t>
      </w:r>
      <w:r>
        <w:rPr>
          <w:rFonts w:cs="Arial" w:ascii="Arial" w:hAnsi="Arial"/>
          <w:sz w:val="20"/>
          <w:szCs w:val="20"/>
        </w:rPr>
        <w:t xml:space="preserve"> - poluição ambiental / visual, conservação e manutenção dos passeios, falta de iluminação em pontos turísticos,  acumulo de terminais de T.C.,bloqueio visual do rio, concentração de comércio informal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erenciamento </w:t>
      </w:r>
      <w:r>
        <w:rPr>
          <w:rFonts w:cs="Arial" w:ascii="Arial" w:hAnsi="Arial"/>
          <w:sz w:val="20"/>
          <w:szCs w:val="20"/>
        </w:rPr>
        <w:t>– falta de divulgação dos programas, pouco dialogo, planejamento, Fiscalização ineficiente,falta de Integração dos órgãos, Falta de recursos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ndições das edificações </w:t>
      </w:r>
      <w:r>
        <w:rPr>
          <w:rFonts w:cs="Arial" w:ascii="Arial" w:hAnsi="Arial"/>
          <w:sz w:val="20"/>
          <w:szCs w:val="20"/>
        </w:rPr>
        <w:t>- Sub-utilização e abandono dos prédios, prédios inacabados, conservação e manutenção, descaracterização (poluição visual,uso indevido de prédios histórico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gregação Econômica e Social </w:t>
      </w:r>
      <w:r>
        <w:rPr>
          <w:rFonts w:cs="Arial" w:ascii="Arial" w:hAnsi="Arial"/>
          <w:sz w:val="20"/>
          <w:szCs w:val="20"/>
        </w:rPr>
        <w:t>(comércio informal, trabalho infantil, mendigos e moradores de ru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presença de</w:t>
      </w:r>
      <w:r>
        <w:rPr>
          <w:rFonts w:cs="Arial" w:ascii="Arial" w:hAnsi="Arial"/>
          <w:b/>
          <w:sz w:val="20"/>
          <w:szCs w:val="20"/>
        </w:rPr>
        <w:t xml:space="preserve"> Comércio informal</w:t>
      </w:r>
      <w:r>
        <w:rPr>
          <w:rFonts w:cs="Arial" w:ascii="Arial" w:hAnsi="Arial"/>
          <w:sz w:val="20"/>
          <w:szCs w:val="20"/>
        </w:rPr>
        <w:t xml:space="preserve"> – concorrência com o comércio formal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obilidade do pedestre</w:t>
      </w:r>
      <w:r>
        <w:rPr>
          <w:rFonts w:cs="Arial" w:ascii="Arial" w:hAnsi="Arial"/>
          <w:sz w:val="20"/>
          <w:szCs w:val="20"/>
        </w:rPr>
        <w:t xml:space="preserve"> -  comprometida / prejudicada – Obstáculos / barreiras(mobiliário urbano, ambulantes,..), condições precárias dos passeios, deficiência de embarque e desembarque do T.C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obilidade veicular</w:t>
      </w:r>
      <w:r>
        <w:rPr>
          <w:rFonts w:cs="Arial" w:ascii="Arial" w:hAnsi="Arial"/>
          <w:sz w:val="20"/>
          <w:szCs w:val="20"/>
        </w:rPr>
        <w:t xml:space="preserve"> - ruas fechadas ao trânsito, falta de estacionamento, comércio informal e abusos no espaço público, sinalização inadequad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cessibilidade/Obstáculos </w:t>
      </w:r>
      <w:r>
        <w:rPr>
          <w:rFonts w:cs="Arial" w:ascii="Arial" w:hAnsi="Arial"/>
          <w:color w:val="FF0000"/>
          <w:sz w:val="20"/>
          <w:szCs w:val="20"/>
        </w:rPr>
        <w:t>Obstrução do acesso e das vias ao Guaíba, uso restrito do Cais do Porto e a falta de manutenção das vias, Bloqueio visual entre a cidade e o rio com o muro da Mauá e o s prédios históricos do c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ta d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guranç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Ç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rimônio Cultural</w:t>
      </w:r>
      <w:r>
        <w:rPr>
          <w:rFonts w:cs="Arial" w:ascii="Arial" w:hAnsi="Arial"/>
          <w:sz w:val="20"/>
          <w:szCs w:val="20"/>
        </w:rPr>
        <w:t xml:space="preserve"> - Prédios históricos, praças, diversidade de atividades culturais, pontos turísticos, e laz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versidade Econômica e social</w:t>
      </w:r>
      <w:r>
        <w:rPr>
          <w:rFonts w:cs="Arial" w:ascii="Arial" w:hAnsi="Arial"/>
          <w:sz w:val="20"/>
          <w:szCs w:val="20"/>
        </w:rPr>
        <w:t xml:space="preserve"> (diversidade de atividades (cultura, lazer/comércio), concentração de serviços,economia popular, interação das diferentes camadas sociais, espaço democrátic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ilidade de acesso</w:t>
      </w:r>
      <w:r>
        <w:rPr>
          <w:rFonts w:cs="Arial" w:ascii="Arial" w:hAnsi="Arial"/>
          <w:sz w:val="20"/>
          <w:szCs w:val="20"/>
        </w:rPr>
        <w:t xml:space="preserve"> por Transporte coletivo,diversidade de meios de transporte,regularidade de horários do T.C., opção de estacionamento rotativo (área azul), deslocamentos a p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rimônio Ambiental</w:t>
      </w:r>
      <w:r>
        <w:rPr>
          <w:rFonts w:cs="Arial" w:ascii="Arial" w:hAnsi="Arial"/>
          <w:sz w:val="20"/>
          <w:szCs w:val="20"/>
        </w:rPr>
        <w:t xml:space="preserve"> – Proximidade do Lago, praças e arborização,   parqu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dade / referência cultural / Tradição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s exemplos de imóveis abandonados, incentivo principalmente par uso residencial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Oportunidad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jeto Cais do Porto / Cais Mauá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Melhoria da ambiência decorrente da liberação do espaço público pelos ambulantes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Melhoria da ambiência decorrente da racionalização do transporte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Incremento de investimento público e privados</w:t>
      </w:r>
      <w:r>
        <w:rPr>
          <w:rFonts w:cs="Arial" w:ascii="Arial" w:hAnsi="Arial"/>
        </w:rPr>
        <w:t xml:space="preserve"> (PROJETO Monumenta – Copa 2014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Turismo de eventos e cultura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A localização geográfica de Porto Alegre, sua cultura, nível educacional, identidade cultural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Atratividade do entorno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color w:val="000000"/>
          <w:sz w:val="22"/>
          <w:szCs w:val="22"/>
        </w:rPr>
        <w:t>O Centro Histórico, por si, encarna o Centro Cultural, de comércio e serviços, do Estado do Rio Grande do Sul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a 2014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sibilidade de instalação do metrô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escimento econômic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cremento de investimento público e privado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lexos do Cais Mauá nas atividades econômicas e imagem do Centr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eriências de gestão decorrente do Projeto Monument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urso do Fundo Monument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úmeros referenciais de sucess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biente favorável às parcerias público-privada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biente favorável para o planejamento integrado e de longo praz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biente sócio-político favorável a projetos urbano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dança de conceito de moradi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tencial do turismo de eventos e cultural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escente reconhecimento de valor comercial de prédios de interesse históric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lhoria da ambiência decorrente da liberação do espaço público pelos ambulantes e racionalização do transport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orização da imagem do comércio de ru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meaças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Descontinuidade na gestão pública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Concorrência de outras áreas pelos investimentos públicos e privados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Projetos Setoriai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issociados de um Plano Urbanístico Geral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2"/>
          <w:szCs w:val="22"/>
        </w:rPr>
        <w:t>Segurança Públic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isco de fracasso do CP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fraquecimento do comércio decorrente das alterações nas soluções de transpor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corrência de outras áreas pelos investimentos públicos e privad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alta de crença no projeto de revitalizaçã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continuidade na gestão públi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mpacto negativo dos projetos de racionalização do transporte no espaço públi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alta de integração Projeto Porto Centro Históri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sforços e investimentos na revitalização insuficientes para reverter a imagem negativa do Centr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 DE PLANEJ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ndes Linhas de Força</w:t>
      </w:r>
      <w:r>
        <w:rPr>
          <w:rFonts w:cs="Arial" w:ascii="Arial" w:hAnsi="Arial"/>
        </w:rPr>
        <w:t xml:space="preserve"> – Presentes no Termo de Referência do Concurso Pú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Qualificar a ambiência do espaço Urbano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mover a convivência social harmônica e heterogênea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iabilizar o potencial econômico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Quais as nossas linhas de força? Resultantes de um diagnóstico preliminar força e fraquezas 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ais Conclusões do diagnóstico Estratég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trutura Conceitual adotada - </w:t>
      </w:r>
      <w:r>
        <w:rPr>
          <w:rFonts w:cs="Arial" w:ascii="Arial" w:hAnsi="Arial"/>
        </w:rPr>
        <w:t xml:space="preserve">de um nível mais geral para um nível mais direcionador e operacio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600700" cy="2971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971800"/>
                          <a:chOff x="0" y="0"/>
                          <a:chExt cx="5600880" cy="2971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00880" cy="2971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714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Grandes Linhas de Forç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28600"/>
                            <a:ext cx="16002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WOT Reformulad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029240"/>
                            <a:ext cx="1943280" cy="1828080"/>
                          </a:xfrm>
                          <a:prstGeom prst="triangle">
                            <a:avLst>
                              <a:gd name="adj" fmla="val 4803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pt-BR" w:bidi="ar-SA"/>
                                </w:rPr>
                                <w:t>Vis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pt-BR" w:bidi="ar-SA"/>
                                </w:rPr>
                                <w:t>Missã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00280"/>
                            <a:ext cx="571680" cy="685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720"/>
                            <a:ext cx="571680" cy="685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800280"/>
                            <a:ext cx="571680" cy="570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143720"/>
                            <a:ext cx="571680" cy="570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34pt" coordorigin="0,0" coordsize="8820,4680">
                <v:rect id="shape_0" stroked="t" o:allowincell="f" style="position:absolute;left:0;top:0;width:8819;height:4679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oval id="shape_0" fillcolor="white" stroked="t" o:allowincell="f" style="position:absolute;left:180;top:360;width:26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Grandes Linhas de Força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oval>
                <v:oval id="shape_0" fillcolor="white" stroked="t" o:allowincell="f" style="position:absolute;left:5940;top:360;width:251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WOT Reformulada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2880;top:1621;width:3059;height:2878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pt-BR" w:bidi="ar-SA"/>
                          </w:rPr>
                          <w:t>Vis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pt-BR" w:bidi="ar-SA"/>
                          </w:rPr>
                          <w:t>Missão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340,1260" to="3239,2338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801" to="2699,2879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260" to="5939,2158" stroked="t" o:allowincell="f" style="position:absolute;flip:x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801" to="6299,2699" stroked="t" o:allowincell="f" style="position:absolute;flip:x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047875</wp:posOffset>
                </wp:positionV>
                <wp:extent cx="228600" cy="485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4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lnTo>
                                <a:pt x="360" y="1440"/>
                              </a:ln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40" path="m0,0l360,0l360,1440l0,1440e" stroked="t" o:allowincell="f" style="position:absolute;margin-left:207pt;margin-top:161.25pt;width:17.95pt;height:3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25050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505240"/>
                          <a:chOff x="0" y="0"/>
                          <a:chExt cx="6058080" cy="2505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8080" cy="25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7320" y="0"/>
                            <a:ext cx="91620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60">
                                <a:moveTo>
                                  <a:pt x="8" y="560"/>
                                </a:moveTo>
                                <a:lnTo>
                                  <a:pt x="577" y="558"/>
                                </a:lnTo>
                                <a:lnTo>
                                  <a:pt x="272" y="0"/>
                                </a:ln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440" y="336600"/>
                            <a:ext cx="70668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Missã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Vis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1000800"/>
                            <a:ext cx="15336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294">
                                <a:moveTo>
                                  <a:pt x="132" y="12"/>
                                </a:moveTo>
                                <a:lnTo>
                                  <a:pt x="810" y="12"/>
                                </a:lnTo>
                                <a:lnTo>
                                  <a:pt x="966" y="294"/>
                                </a:lnTo>
                                <a:lnTo>
                                  <a:pt x="0" y="294"/>
                                </a:ln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760" y="1028160"/>
                            <a:ext cx="8787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Objetivo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Estr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gico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20" y="1533600"/>
                            <a:ext cx="20606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294">
                                <a:moveTo>
                                  <a:pt x="132" y="12"/>
                                </a:moveTo>
                                <a:lnTo>
                                  <a:pt x="1136" y="6"/>
                                </a:lnTo>
                                <a:lnTo>
                                  <a:pt x="1298" y="294"/>
                                </a:lnTo>
                                <a:lnTo>
                                  <a:pt x="0" y="294"/>
                                </a:ln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677600"/>
                            <a:ext cx="1830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Vetores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Interv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ã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66760"/>
                            <a:ext cx="26100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276">
                                <a:moveTo>
                                  <a:pt x="132" y="12"/>
                                </a:moveTo>
                                <a:lnTo>
                                  <a:pt x="1482" y="0"/>
                                </a:lnTo>
                                <a:lnTo>
                                  <a:pt x="1644" y="270"/>
                                </a:lnTo>
                                <a:lnTo>
                                  <a:pt x="0" y="276"/>
                                </a:lnTo>
                                <a:lnTo>
                                  <a:pt x="132" y="6"/>
                                </a:lnTo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171160"/>
                            <a:ext cx="1330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Macro 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õ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430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mensão Conceit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430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ecanismos de Lig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6120" y="1000800"/>
                            <a:ext cx="22860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44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  <a:lnTo>
                                  <a:pt x="360" y="1440"/>
                                </a:ln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286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44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  <a:lnTo>
                                  <a:pt x="360" y="1440"/>
                                </a:ln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97.25pt" coordorigin="0,0" coordsize="9540,3945">
                <v:rect id="shape_0" stroked="f" o:allowincell="f" style="position:absolute;left:0;top:0;width:9539;height:3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77,560" path="m8,560l577,558l272,0l0,560e" stroked="t" o:allowincell="f" style="position:absolute;left:1240;top:0;width:1442;height:1399;mso-wrap-style:none;v-text-anchor:middle;mso-position-horizontal-relative:char">
                  <v:imagedata r:id="rId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34;top:530;width:1112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Missã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Vis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6,294" path="m132,12l810,12l966,294l0,294l138,0e" stroked="t" o:allowincell="f" style="position:absolute;left:795;top:1576;width:2414;height:733;mso-wrap-style:none;v-text-anchor:middle;mso-position-horizontal-relative:char">
                  <v:imagedata r:id="rId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99;top:1619;width:1383;height:6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Objetivo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Estr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g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98,294" path="m132,12l1136,6l1298,294l0,294l138,0e" stroked="t" o:allowincell="f" style="position:absolute;left:415;top:2415;width:3244;height:734;mso-wrap-style:none;v-text-anchor:middle;mso-position-horizontal-relative:char">
                  <v:imagedata r:id="rId1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20;top:2642;width:2881;height:3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Vetores 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Interve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44,276" path="m132,12l1482,0l1644,270l0,276l132,6e" stroked="t" o:allowincell="f" style="position:absolute;left:0;top:3255;width:4109;height:689;mso-wrap-style:none;v-text-anchor:middle;mso-position-horizontal-relative:char">
                  <v:imagedata r:id="rId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99;top:3419;width:2094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Macro 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õ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00;top:54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mensão Conceitu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180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ecanismos de Ligaçã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60,1440" path="m0,0l360,0l360,1440l0,1440e" stroked="t" o:allowincell="f" style="position:absolute;left:4120;top:1576;width:359;height:14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1440" path="m0,0l360,0l360,1440l0,1440e" stroked="t" o:allowincell="f" style="position:absolute;left:4140;top:0;width:359;height:14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2335</wp:posOffset>
                </wp:positionH>
                <wp:positionV relativeFrom="paragraph">
                  <wp:posOffset>2076450</wp:posOffset>
                </wp:positionV>
                <wp:extent cx="11430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trutur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3.5pt;mso-position-vertical-relative:text;margin-left:2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trutur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er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macro ações serão desenvolvidas detalhadamente em documento complementar – Fichas Individu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s Prioritá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ntre o conjunto de Macro ações serão definidos dois projetos em particular, com um caráter prioritári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 Projeto Estruturante – </w:t>
      </w:r>
      <w:r>
        <w:rPr>
          <w:rFonts w:cs="Arial" w:ascii="Arial" w:hAnsi="Arial"/>
        </w:rPr>
        <w:t>aquele que apresenta o maior número de sinergias com os restantes projetos e um maior potencial de impacto no longo praz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m Projeto bandeira – </w:t>
      </w:r>
      <w:r>
        <w:rPr>
          <w:rFonts w:cs="Arial" w:ascii="Arial" w:hAnsi="Arial"/>
        </w:rPr>
        <w:t>aquele com maior impacto imediato no curto prazo e mais corporizável em termos territori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GERAL DO PLANO ESTRATÉ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657215" cy="35648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3564720"/>
                          <a:chOff x="0" y="0"/>
                          <a:chExt cx="5657040" cy="3564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657040" cy="35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5546880" cy="356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160" y="0"/>
                            <a:ext cx="45421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entro Hist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ó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rico 2018, afirma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ão de ponto de referência e interesse da cidade de Porto Alegre, capaz de gerar oportunidades para atrair e manter pessoas.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43080"/>
                            <a:ext cx="12369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entro de atra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ão tur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stica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550080"/>
                            <a:ext cx="16286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Referência cultural da cidade  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440" y="295200"/>
                            <a:ext cx="1974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ó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lo comercial e de presta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ão de servi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os  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748080"/>
                            <a:ext cx="18097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ó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lo de convivência e acessibilidade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120" y="550080"/>
                            <a:ext cx="2050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errit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ó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rio de fixa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ão de pessoas e empresas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725760"/>
                            <a:ext cx="1798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Referência em gestão p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ú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blica territorial 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520" y="1075680"/>
                            <a:ext cx="4848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42920" y="80640"/>
                            <a:ext cx="3315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Visão &amp; MIssã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5600" y="975240"/>
                            <a:ext cx="33156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Objetivos estrat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gicos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7640" y="1701720"/>
                            <a:ext cx="100440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 xml:space="preserve">Direcionar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pt-B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 xml:space="preserve"> Vetor 02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760" y="1729800"/>
                            <a:ext cx="960840" cy="39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 xml:space="preserve">Direcionar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pt-B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 xml:space="preserve"> Vetor 01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818000"/>
                            <a:ext cx="757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Vetores de interven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ã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160" y="1716480"/>
                            <a:ext cx="100404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 xml:space="preserve">Direcionar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pt-B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 xml:space="preserve"> Vetor 03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520" y="1640160"/>
                            <a:ext cx="484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162800"/>
                            <a:ext cx="96156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Objetivo Estrat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pt-B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gico  01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3760" y="1162800"/>
                            <a:ext cx="96156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Objetivo Estrat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pt-B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gico  02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7040" y="1162800"/>
                            <a:ext cx="960840" cy="21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Objetivo Estrat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pt-B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gico  03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520" y="2211120"/>
                            <a:ext cx="484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46400">
                            <a:off x="2239560" y="324000"/>
                            <a:ext cx="227160" cy="332280"/>
                          </a:xfrm>
                          <a:prstGeom prst="upArrow">
                            <a:avLst>
                              <a:gd name="adj1" fmla="val 49093"/>
                              <a:gd name="adj2" fmla="val 4644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5800">
                            <a:off x="2684880" y="376200"/>
                            <a:ext cx="226800" cy="332280"/>
                          </a:xfrm>
                          <a:prstGeom prst="upArrow">
                            <a:avLst>
                              <a:gd name="adj1" fmla="val 49093"/>
                              <a:gd name="adj2" fmla="val 4651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3400">
                            <a:off x="3191040" y="332640"/>
                            <a:ext cx="227160" cy="331560"/>
                          </a:xfrm>
                          <a:prstGeom prst="upArrow">
                            <a:avLst>
                              <a:gd name="adj1" fmla="val 49093"/>
                              <a:gd name="adj2" fmla="val 4634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900360"/>
                            <a:ext cx="1354320" cy="13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1424880"/>
                            <a:ext cx="1354320" cy="13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472840"/>
                            <a:ext cx="96084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ão 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ão 0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ão 03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480" y="2255040"/>
                            <a:ext cx="1004040" cy="17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1730520"/>
                            <a:ext cx="1004400" cy="43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 xml:space="preserve">Direcionar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pt-B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 xml:space="preserve"> Vetor 03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472840"/>
                            <a:ext cx="96084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ão 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ão 0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ão 03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3120" y="2255040"/>
                            <a:ext cx="1004400" cy="17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2472840"/>
                            <a:ext cx="96156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ão 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ão 0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ão 03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6040" y="2255040"/>
                            <a:ext cx="1004400" cy="17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2472840"/>
                            <a:ext cx="960840" cy="8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ão 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ão 0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pt-BR" w:bidi="ar-SA"/>
                                </w:rPr>
                                <w:t>ão 03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5040" y="2255040"/>
                            <a:ext cx="1004400" cy="17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2742480"/>
                            <a:ext cx="691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Macro a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ões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5pt;height:280.7pt" coordorigin="0,0" coordsize="8909,5614">
                <v:rect id="shape_0" stroked="f" o:allowincell="f" style="position:absolute;left:0;top:0;width:8908;height:56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0;top:0;width:8734;height:56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08;top:0;width:7152;height:4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entro Hist</w:t>
                        </w: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ó</w:t>
                        </w: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rico 2018, afirma</w:t>
                        </w: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ão de ponto de referência e interesse da cidade de Porto Alegre, capaz de gerar oportunidades para atrair e manter pessoa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540;width:1947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entro de atra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ão tur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í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st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;top:866;width:2564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Referência cultural da cidad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9;top:465;width:3108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P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ó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lo comercial e de presta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ão de servi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o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;top:1178;width:2849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P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ó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lo de convivência e acessibilid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866;width:3228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errit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ó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rio de fixa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ão de pessoas e empres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6;top:1143;width:2831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Referência em gestão p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ú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blica territori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8,1694" to="8603,169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25;top:128;width:521;height:7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Visão &amp; MIss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;top:1537;width:521;height:104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Objetivos estrat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é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g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3146;top:2680;width:1581;height:6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 xml:space="preserve">Direcionar 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Times New Roman"/>
                            <w:color w:val="000000"/>
                            <w:lang w:val="pt-B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 xml:space="preserve"> Vetor 0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1313;top:2724;width:1512;height: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 xml:space="preserve">Direcionar 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Times New Roman"/>
                            <w:color w:val="000000"/>
                            <w:lang w:val="pt-B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 xml:space="preserve"> Vetor 0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stroked="f" o:allowincell="f" style="position:absolute;left:40;top:2863;width:1191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Vetores de interven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049;top:2703;width:1580;height:6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 xml:space="preserve">Direcionar 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Times New Roman"/>
                            <w:color w:val="000000"/>
                            <w:lang w:val="pt-B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 xml:space="preserve"> Vetor 03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line id="shape_0" from="968,2583" to="8603,258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655;top:1831;width:1513;height:3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Objetivo Estrat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Times New Roman"/>
                            <w:color w:val="000000"/>
                            <w:lang w:val="pt-BR" w:bidi="ar-SA"/>
                          </w:rPr>
                          <w:t>é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gico  0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3581;top:1831;width:1513;height:3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Objetivo Estrat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Times New Roman"/>
                            <w:color w:val="000000"/>
                            <w:lang w:val="pt-BR" w:bidi="ar-SA"/>
                          </w:rPr>
                          <w:t>é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gico  0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5507;top:1831;width:1512;height:3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Objetivo Estrat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Times New Roman"/>
                            <w:color w:val="000000"/>
                            <w:lang w:val="pt-BR" w:bidi="ar-SA"/>
                          </w:rPr>
                          <w:t>é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gico  03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line id="shape_0" from="968,3482" to="8603,348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3526;top:511;width:357;height:522;mso-wrap-style:none;v-text-anchor:middle;rotation:57;mso-position-horizontal-relative:char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28;top:592;width:356;height:522;mso-wrap-style:none;v-text-anchor:middle;rotation:357;mso-position-horizontal-relative:char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25;top:524;width:357;height:521;mso-wrap-style:none;v-text-anchor:middle;rotation:316;mso-position-horizontal-relative:char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07;top:1418;width:2132;height:205;mso-wrap-style:none;v-text-anchor:middle;mso-position-horizontal-relative:char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05;top:2244;width:2132;height:205;mso-wrap-style:none;v-text-anchor:middle;mso-position-horizontal-relative:char" type="_x0000_t5">
                  <v:fill o:detectmouseclick="t" color2="whit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311;top:3894;width:1512;height:13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ão 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ão 0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ão 03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black" stroked="t" o:allowincell="f" style="position:absolute;left:1243;top:3551;width:1580;height:274;mso-wrap-style:none;v-text-anchor:middle;mso-position-horizontal-relative:char" type="_x0000_t5">
                  <v:fill o:detectmouseclick="t" color2="whit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52;top:2725;width:1581;height:6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 xml:space="preserve">Direcionar 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Times New Roman"/>
                            <w:color w:val="000000"/>
                            <w:lang w:val="pt-B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 xml:space="preserve"> Vetor 03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3239;top:3894;width:1512;height:13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ão 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ão 0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ão 03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black" stroked="t" o:allowincell="f" style="position:absolute;left:3170;top:3551;width:1581;height:274;mso-wrap-style:none;v-text-anchor:middle;mso-position-horizontal-relative:char" type="_x0000_t5">
                  <v:fill o:detectmouseclick="t" color2="whit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164;top:3894;width:1513;height:13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ão 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ão 0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ão 03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black" stroked="t" o:allowincell="f" style="position:absolute;left:5096;top:3551;width:1581;height:274;mso-wrap-style:none;v-text-anchor:middle;mso-position-horizontal-relative:char" type="_x0000_t5">
                  <v:fill o:detectmouseclick="t" color2="whit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022;top:3894;width:1512;height:13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ão 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ão 0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3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pt-BR" w:bidi="ar-SA"/>
                          </w:rPr>
                          <w:t>ão 03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black" stroked="t" o:allowincell="f" style="position:absolute;left:6953;top:3551;width:1581;height:274;mso-wrap-style:none;v-text-anchor:middle;mso-position-horizontal-relative:char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stroked="f" o:allowincell="f" style="position:absolute;left:39;top:4319;width:1088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Macro a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õ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ÃO E MISSÃO PARA O CENTRO HISTÓR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álise integrada das Grandes Linhas de Força com as Principais conclusões do Diagnóstico Estratégico (e enquadrados no quadro da SWOT reformula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ão – uma expressão concisa e que contém as principais áreas de atuação no Plano Estratégico, de forma a ser facilmente recordada e interiorizada pelos cidadãos – Instrumento motivador para os objetivos estratég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ão – terá um caráter sintético e exprimirá um desdobramento da Visão nas grandes aspirações contidas em si, assumindo um papel  orientador e de estrutura a partir da qual toda a dimensão operacional do Plano se desenvol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a Visão e Missão – texto explica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TRATÉGIC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tir da Missão definida para o Centro Histórico, identificam-se os Objetivos Estratégicos  - Caso de Coimbra foram 4 (Desenvolvimento dos ativos da saúde; Densificação econômica da região; Revitalização turística; Redefinição urbana da cida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o com descrição dos objetivos e justificativ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CIONALIZAÇÃO DO PLANO ESTRATÉGICO – plano de implement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VETORES DE INTERVENÇÃ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junto de medidas e projetos a seguir e o seu impacto sobre os objetivos estratégicos e entre s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imensão operacional assume um nível de flexibilidade e mutabilidade significativamente superior à sua Estrutura Conceitu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XÃO PROSPECTIVA – gerenciamento e monitor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artir da conclusão deste plano está iniciado o caminho da sua implementação.  Com efeito um Plano Estratégico é uma entidade “vazia” se desligada de um processo de execução. </w:t>
      </w:r>
    </w:p>
    <w:p>
      <w:pPr>
        <w:pStyle w:val="Normal"/>
        <w:spacing w:lineRule="exact" w:line="200"/>
        <w:ind w:left="3" w:firstLine="705"/>
        <w:rPr>
          <w:color w:val="3366FF"/>
        </w:rPr>
      </w:pPr>
      <w:r>
        <w:rPr>
          <w:color w:val="3366FF"/>
        </w:rPr>
        <w:t xml:space="preserve"> </w:t>
      </w:r>
      <w:r>
        <w:rPr>
          <w:rFonts w:eastAsia="Arial" w:cs="Arial" w:ascii="Arial" w:hAnsi="Arial"/>
          <w:b/>
          <w:bCs/>
          <w:color w:val="3366FF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3366FF"/>
        </w:rPr>
        <w:t>2. VISÃO E MISSÃO DO PLANO ESTRATÉGICO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Centro Histórico 2018 – reconhecido como um ponto de </w:t>
      </w:r>
      <w:r>
        <w:rPr>
          <w:rFonts w:cs="Arial" w:ascii="Arial" w:hAnsi="Arial"/>
          <w:b/>
          <w:color w:val="3366FF"/>
        </w:rPr>
        <w:t>referência</w:t>
      </w:r>
      <w:r>
        <w:rPr>
          <w:rFonts w:cs="Arial" w:ascii="Arial" w:hAnsi="Arial"/>
          <w:color w:val="3366FF"/>
        </w:rPr>
        <w:t xml:space="preserve"> e </w:t>
      </w:r>
      <w:r>
        <w:rPr>
          <w:rFonts w:cs="Arial" w:ascii="Arial" w:hAnsi="Arial"/>
          <w:b/>
          <w:color w:val="3366FF"/>
        </w:rPr>
        <w:t>interesse</w:t>
      </w:r>
      <w:r>
        <w:rPr>
          <w:rFonts w:cs="Arial" w:ascii="Arial" w:hAnsi="Arial"/>
          <w:color w:val="3366FF"/>
        </w:rPr>
        <w:t xml:space="preserve"> capaz de atrair e reter investimento e pessoas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Centro Histórico 2018, afirmação de ponto de referência e interesse da cidade de Porto Alegre, capaz de gerar oportunidades para atrair e manter pessoas.</w:t>
      </w:r>
    </w:p>
    <w:p>
      <w:pPr>
        <w:pStyle w:val="Normal"/>
        <w:rPr>
          <w:rFonts w:ascii="Arial" w:hAnsi="Arial" w:cs="Arial"/>
          <w:i/>
          <w:i/>
          <w:iCs/>
          <w:color w:val="3366FF"/>
        </w:rPr>
      </w:pPr>
      <w:r>
        <w:rPr>
          <w:rFonts w:eastAsia="Arial" w:cs="Arial" w:ascii="Arial" w:hAnsi="Arial"/>
          <w:color w:val="3366FF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Missão: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Centro de atração turística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Referência cultural da cidade pela qualidade das atividades desenvolvidas e espaço público existente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color w:val="3366FF"/>
        </w:rPr>
        <w:t xml:space="preserve">Pólo comercial e de prestação de serviços em escala metropolitana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Pólo de convivência e acessibilidade, espaço urbano distintivo pela diversidade econômica e social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erritório de fixação de pessoas e empresas, capaz de atrair novos moradores e novos investimento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Referência em gestão pública territorial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3. OBJETIVOS ESTRATÉGICOS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eastAsia="Arial" w:cs="Arial" w:ascii="Arial" w:hAnsi="Arial"/>
          <w:color w:val="3366FF"/>
        </w:rPr>
        <w:t xml:space="preserve"> 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4. VETORES DE INTERVENÇÃO – direcionadores estratégicos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Desenvolver uma imagem positiva do Centro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Promover a convivência social harmônica e heterogêne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Valorizar os aspectos histórico-culturai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Qualificar a ambiência do espaço urbano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bCs/>
          <w:color w:val="3366FF"/>
        </w:rPr>
        <w:t>Potencializar e fomentar as atividades econômica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bCs/>
          <w:color w:val="3366FF"/>
        </w:rPr>
        <w:t>Assegurar a sustentabilidade do plano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3. OBJETIVOS ESTRATÉGICOS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color w:val="3366FF"/>
        </w:rPr>
        <w:t>Melhorar a qualidade do</w:t>
      </w:r>
      <w:r>
        <w:rPr>
          <w:rFonts w:cs="Arial" w:ascii="Arial" w:hAnsi="Arial"/>
          <w:b/>
          <w:color w:val="3366FF"/>
        </w:rPr>
        <w:t xml:space="preserve"> ambiente</w:t>
      </w:r>
      <w:r>
        <w:rPr>
          <w:rFonts w:cs="Arial" w:ascii="Arial" w:hAnsi="Arial"/>
          <w:color w:val="3366FF"/>
        </w:rPr>
        <w:t xml:space="preserve"> urbano para garantir o uso residencial e desenvolvimento das atividades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color w:val="3366FF"/>
        </w:rPr>
        <w:t>Potencializar e fomentar as</w:t>
      </w:r>
      <w:r>
        <w:rPr>
          <w:rFonts w:cs="Arial" w:ascii="Arial" w:hAnsi="Arial"/>
          <w:b/>
          <w:color w:val="3366FF"/>
        </w:rPr>
        <w:t xml:space="preserve"> atividades</w:t>
      </w:r>
      <w:r>
        <w:rPr>
          <w:rFonts w:cs="Arial" w:ascii="Arial" w:hAnsi="Arial"/>
          <w:color w:val="3366FF"/>
        </w:rPr>
        <w:t xml:space="preserve"> econômicas, residenciais, turísticas e culturais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color w:val="3366FF"/>
        </w:rPr>
        <w:t xml:space="preserve">Resgatar e proteger o </w:t>
      </w:r>
      <w:r>
        <w:rPr>
          <w:rFonts w:cs="Arial" w:ascii="Arial" w:hAnsi="Arial"/>
          <w:b/>
          <w:color w:val="3366FF"/>
        </w:rPr>
        <w:t xml:space="preserve">patrimônio </w:t>
      </w:r>
      <w:r>
        <w:rPr>
          <w:rFonts w:cs="Arial" w:ascii="Arial" w:hAnsi="Arial"/>
          <w:color w:val="3366FF"/>
        </w:rPr>
        <w:t>histórico-cultural, arquitetônico e urbanístico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color w:val="3366FF"/>
        </w:rPr>
        <w:t xml:space="preserve">Recuperar, fortalecer e difundir a </w:t>
      </w:r>
      <w:r>
        <w:rPr>
          <w:rFonts w:cs="Arial" w:ascii="Arial" w:hAnsi="Arial"/>
          <w:b/>
          <w:color w:val="3366FF"/>
        </w:rPr>
        <w:t xml:space="preserve">identidade </w:t>
      </w:r>
      <w:r>
        <w:rPr>
          <w:rFonts w:cs="Arial" w:ascii="Arial" w:hAnsi="Arial"/>
          <w:color w:val="3366FF"/>
        </w:rPr>
        <w:t xml:space="preserve">histórica, social e cultural  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4. VETORES DE INTERVENÇÃO – Áreas de atuação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inâmicas urbanas e ambient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obilidade, transporte e acessibilidad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Atividades econômicas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Uso e ocupação do solo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Turismo e cultura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tegração social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color w:val="3366FF"/>
        </w:rPr>
        <w:t>Imagem do Centro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ustentabilidade do plano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5. MACRO AÇÕES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Dinâmicas urbanas e ambiente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Redefinição urbana – projetos de renovação e estruturação urban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Qualificação ambiental – projetos de requalificação do espaço públic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Qualificação das edificações em sua relação com o ambiente urbano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color w:val="3366FF"/>
        </w:rPr>
        <w:t>Qualificar a  manutenção, conservação e limpeza do espaço público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Mobilidade, transporte e acessibilidade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Equacionar a acessibilidade do veículo particular e pedestr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timização do sistema de transporte coletiv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tegração de modais de transport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Transporte turístico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Revitalização das atividades econômicas, residenciais, turísticas e culturais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tensificar  o uso residencial nas áreas comerciais e instituciona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romover a integração dos eventos culturais  e econômic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tegrar os trabalhadores informais à dinâmica econômica do Cent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gregar um caráter cultural às atividades comercia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romover o Turismo, o patrimônio e a cultu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Incentivar atividades associadas aos bens de interesse cultura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romover animação noturna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Integração social e imagem positiva do Centro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romover educação - preocupação ambiental e patrimonial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color w:val="3366FF"/>
        </w:rPr>
        <w:t>Divulgar os aspectos positivos do Centro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color w:val="3366FF"/>
        </w:rPr>
        <w:t>Divulgar os valores culturai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Integrar os mecanismos de segurança pública e privada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ortalecer as ações de integração social dos moradores de rua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Sustentabilidade do plano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Estrutura de planejamento e gestão contínuo e participativo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color w:val="3366FF"/>
        </w:rPr>
        <w:t>Captação de recursos para a implementação do plan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ortalecer os mecanismos de controle pela sociedad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Desenvolver e manter o comprometimento dos agentes sociais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pa SF">
    <w:charset w:val="00"/>
    <w:family w:val="roma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vantGarde Bk B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3:50:00Z</dcterms:created>
  <dc:creator>ttel</dc:creator>
  <dc:description/>
  <cp:keywords/>
  <dc:language>en-US</dc:language>
  <cp:lastModifiedBy>ttel</cp:lastModifiedBy>
  <cp:lastPrinted>2008-12-16T15:23:00Z</cp:lastPrinted>
  <dcterms:modified xsi:type="dcterms:W3CDTF">2009-02-11T18:47:00Z</dcterms:modified>
  <cp:revision>20</cp:revision>
  <dc:subject/>
  <dc:title>1</dc:title>
</cp:coreProperties>
</file>