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REABILITAÇÃO PARA A</w:t>
      </w:r>
    </w:p>
    <w:p>
      <w:pPr>
        <w:pStyle w:val="Normal"/>
        <w:spacing w:before="60" w:after="0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CENTRAL DE PORTO ALEGRE</w:t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60" w:after="40"/>
        <w:ind w:right="-41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INISTÉRIO DAS CIDADES</w:t>
      </w:r>
    </w:p>
    <w:p>
      <w:pPr>
        <w:pStyle w:val="Normal"/>
        <w:spacing w:before="60" w:after="40"/>
        <w:ind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REABILITAÇÃO DE ÁREAS URBANAS CENTRAIS</w:t>
      </w:r>
    </w:p>
    <w:p>
      <w:pPr>
        <w:pStyle w:val="Normal"/>
        <w:spacing w:before="60" w:after="0"/>
        <w:ind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io à Elaboração de Plano de Reabilitação de Áreas Urbanas Centrais</w:t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0"/>
        <w:ind w:left="0" w:right="-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– ELABORAÇÃO FINAL DO PLANO</w:t>
      </w:r>
    </w:p>
    <w:p>
      <w:pPr>
        <w:pStyle w:val="TextBodyIndent"/>
        <w:spacing w:before="60" w:after="0"/>
        <w:ind w:left="0" w:right="-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 - Plano Operacional</w:t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OGRAMA VIVA O CENTRO</w:t>
      </w:r>
    </w:p>
    <w:p>
      <w:pPr>
        <w:pStyle w:val="Heading1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Bins El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são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Afonso Pereira da Ros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rente do Programa Viva o Centr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ênio Vianna Bohr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dora do Proje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Erni C. Marqu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quipe Técnica - SP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ourdes Bressiani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ulio Calliari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unice Beatriz Schwengber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e técnica - PMP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áudia Ariza Tavares - PG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rlos Alberto Santana - SM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ristiane Gross - SM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Helton Estivallet Bello - SM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uis Cláudio Ribeiro - SMT/EPT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. N. de Toledo - SEAC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rcos Feder - SMT/EPT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Salvadori Rizzotto - SM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ult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DADE – RS (PGQP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gusto Scofano Mainieri - Consult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rene Szyszka - Consulto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raldo Castelli Haeser - Consulto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MÁRI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480" w:before="400" w:after="8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RODUÇÃO</w:t>
      </w:r>
    </w:p>
    <w:p>
      <w:pPr>
        <w:pStyle w:val="Normal"/>
        <w:numPr>
          <w:ilvl w:val="0"/>
          <w:numId w:val="9"/>
        </w:numPr>
        <w:spacing w:lineRule="auto" w:line="480" w:before="400" w:after="8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ÉTODO</w:t>
      </w:r>
    </w:p>
    <w:p>
      <w:pPr>
        <w:pStyle w:val="Normal"/>
        <w:numPr>
          <w:ilvl w:val="0"/>
          <w:numId w:val="9"/>
        </w:numPr>
        <w:spacing w:lineRule="auto" w:line="480" w:before="400" w:after="8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CRIÇÃO DA ETAPA</w:t>
      </w:r>
    </w:p>
    <w:p>
      <w:pPr>
        <w:pStyle w:val="Normal"/>
        <w:numPr>
          <w:ilvl w:val="0"/>
          <w:numId w:val="9"/>
        </w:numPr>
        <w:spacing w:lineRule="auto" w:line="480" w:before="400" w:after="8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CRIÇÃO DOS RESULTADOS</w:t>
      </w:r>
    </w:p>
    <w:p>
      <w:pPr>
        <w:pStyle w:val="Normal"/>
        <w:numPr>
          <w:ilvl w:val="0"/>
          <w:numId w:val="9"/>
        </w:numPr>
        <w:spacing w:lineRule="auto" w:line="480" w:before="400" w:after="8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S</w:t>
      </w:r>
      <w:r>
        <w:br w:type="page"/>
      </w:r>
    </w:p>
    <w:p>
      <w:pPr>
        <w:pStyle w:val="Heading1"/>
        <w:ind w:right="-88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- INTRODU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 xml:space="preserve">Este relatório tem por objetivo descrever a sistemática, o resultado e a avaliação do </w:t>
      </w:r>
      <w:r>
        <w:rPr>
          <w:rFonts w:cs="Arial" w:ascii="Arial" w:hAnsi="Arial"/>
          <w:color w:val="000000"/>
          <w:u w:val="single"/>
        </w:rPr>
        <w:t>item 7.1 do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lano de Trabalho – Definição das Etapas de Implementação das Ações para alcançar os objetivos estratégicos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ltado, um dos elementos finais e complementares do </w:t>
      </w:r>
      <w:r>
        <w:rPr>
          <w:rFonts w:cs="Arial" w:ascii="Arial" w:hAnsi="Arial"/>
          <w:i/>
        </w:rPr>
        <w:t>Plano de Diretrizes,</w:t>
      </w:r>
      <w:r>
        <w:rPr>
          <w:rFonts w:cs="Arial" w:ascii="Arial" w:hAnsi="Arial"/>
        </w:rPr>
        <w:t xml:space="preserve"> é representado pelo </w:t>
      </w:r>
      <w:r>
        <w:rPr>
          <w:rFonts w:cs="Arial" w:ascii="Arial" w:hAnsi="Arial"/>
          <w:i/>
        </w:rPr>
        <w:t xml:space="preserve">Plano Operacional, que </w:t>
      </w:r>
      <w:r>
        <w:rPr>
          <w:rFonts w:cs="Arial" w:ascii="Arial" w:hAnsi="Arial"/>
        </w:rPr>
        <w:t xml:space="preserve">contem a parte mais operativa do </w:t>
      </w:r>
      <w:r>
        <w:rPr>
          <w:rFonts w:cs="Arial" w:ascii="Arial" w:hAnsi="Arial"/>
          <w:i/>
        </w:rPr>
        <w:t>Plano</w:t>
      </w:r>
      <w:r>
        <w:rPr>
          <w:rFonts w:cs="Arial" w:ascii="Arial" w:hAnsi="Arial"/>
        </w:rPr>
        <w:t xml:space="preserve"> – as </w:t>
      </w:r>
      <w:r>
        <w:rPr>
          <w:rFonts w:cs="Arial" w:ascii="Arial" w:hAnsi="Arial"/>
          <w:i/>
        </w:rPr>
        <w:t>Ações</w:t>
      </w:r>
      <w:r>
        <w:rPr>
          <w:rFonts w:cs="Arial" w:ascii="Arial" w:hAnsi="Arial"/>
        </w:rPr>
        <w:t xml:space="preserve"> e os </w:t>
      </w:r>
      <w:r>
        <w:rPr>
          <w:rFonts w:cs="Arial" w:ascii="Arial" w:hAnsi="Arial"/>
          <w:i/>
        </w:rPr>
        <w:t>Indicadores</w:t>
      </w:r>
      <w:r>
        <w:rPr>
          <w:rFonts w:cs="Arial" w:ascii="Arial" w:hAnsi="Arial"/>
        </w:rPr>
        <w:t xml:space="preserve"> para o seu monitoramen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etapa, marcada pelo caráter eminentemente interno, foi desenvolvida pela equipe técnica da PMPA, em conjunto com a consultoria do Qualidade RS / Luc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</w:rPr>
        <w:t xml:space="preserve">A próxima e última etapa do </w:t>
      </w:r>
      <w:r>
        <w:rPr>
          <w:rFonts w:cs="Arial" w:ascii="Arial" w:hAnsi="Arial"/>
          <w:i/>
        </w:rPr>
        <w:t>Plano de Reabilitação</w:t>
      </w:r>
      <w:r>
        <w:rPr>
          <w:rFonts w:cs="Arial" w:ascii="Arial" w:hAnsi="Arial"/>
        </w:rPr>
        <w:t xml:space="preserve"> pressupõe a elaboração de um </w:t>
      </w:r>
      <w:r>
        <w:rPr>
          <w:rFonts w:cs="Arial" w:ascii="Arial" w:hAnsi="Arial"/>
          <w:i/>
        </w:rPr>
        <w:t>Modo de Gestão</w:t>
      </w:r>
      <w:r>
        <w:rPr>
          <w:rFonts w:cs="Arial" w:ascii="Arial" w:hAnsi="Arial"/>
        </w:rPr>
        <w:t xml:space="preserve"> que compatibilize a efetivação do </w:t>
      </w:r>
      <w:r>
        <w:rPr>
          <w:rFonts w:cs="Arial" w:ascii="Arial" w:hAnsi="Arial"/>
          <w:i/>
        </w:rPr>
        <w:t>Plano Operaciona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– MÉTO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tapa obedece ao disposto no </w:t>
      </w:r>
      <w:r>
        <w:rPr>
          <w:rFonts w:cs="Arial" w:ascii="Arial" w:hAnsi="Arial"/>
          <w:i/>
        </w:rPr>
        <w:t>Plano de Trabalho Detalhado</w:t>
      </w:r>
      <w:r>
        <w:rPr>
          <w:rFonts w:cs="Arial" w:ascii="Arial" w:hAnsi="Arial"/>
        </w:rPr>
        <w:t>, assim caracteriz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7 – Elaboração Final do Pla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7.1 – Definição das ações para alcançar os objetivos estratégic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7.1.1 – Definição dos objetivos estratégico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bjetivo</w:t>
      </w:r>
      <w:r>
        <w:rPr>
          <w:rFonts w:cs="Arial" w:ascii="Arial" w:hAnsi="Arial"/>
          <w:bCs/>
          <w:i/>
          <w:sz w:val="20"/>
          <w:szCs w:val="20"/>
        </w:rPr>
        <w:t>: Estabelecer objetivos estratégicos que permitam definir um caminho para o alcance da visão de futuro proposta para o Centro de Porto Alegre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Método</w:t>
      </w:r>
      <w:r>
        <w:rPr>
          <w:rFonts w:cs="Arial" w:ascii="Arial" w:hAnsi="Arial"/>
          <w:bCs/>
          <w:i/>
          <w:sz w:val="20"/>
          <w:szCs w:val="20"/>
        </w:rPr>
        <w:t>: reuniões entre técnicos da PMPA/SPM, Grupo Técnico e consultoria do PGQP para a definição de temas prioritários e o estabelecimento de objetivos nas diferentes perspectivas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Responsáveis</w:t>
      </w:r>
      <w:r>
        <w:rPr>
          <w:rFonts w:cs="Arial" w:ascii="Arial" w:hAnsi="Arial"/>
          <w:bCs/>
          <w:i/>
          <w:sz w:val="20"/>
          <w:szCs w:val="20"/>
        </w:rPr>
        <w:t xml:space="preserve">: GT, PMPA/SPM e PGQP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Prazo</w:t>
      </w:r>
      <w:r>
        <w:rPr>
          <w:rFonts w:cs="Arial" w:ascii="Arial" w:hAnsi="Arial"/>
          <w:bCs/>
          <w:i/>
          <w:sz w:val="20"/>
          <w:szCs w:val="20"/>
        </w:rPr>
        <w:t>: novembro/08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7.1.2 – Definição de indicadores e meta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bjetivo</w:t>
      </w:r>
      <w:r>
        <w:rPr>
          <w:rFonts w:cs="Arial" w:ascii="Arial" w:hAnsi="Arial"/>
          <w:bCs/>
          <w:i/>
          <w:sz w:val="20"/>
          <w:szCs w:val="20"/>
        </w:rPr>
        <w:t>: Estabelecer indicadores e metas que permitam avaliar o desempenho das ações implementadas para o alcance da visão de futuro proposta para o Centro de Porto Alegre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Método</w:t>
      </w:r>
      <w:r>
        <w:rPr>
          <w:rFonts w:cs="Arial" w:ascii="Arial" w:hAnsi="Arial"/>
          <w:bCs/>
          <w:i/>
          <w:sz w:val="20"/>
          <w:szCs w:val="20"/>
        </w:rPr>
        <w:t>: reuniões entre técnicos da PMPA/SPM, Grupo Técnico e consultoria do PGQP para a definição de indicadores e metas de desempenho para os diferentes objetivos estratégicos propostos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Responsáveis: </w:t>
      </w:r>
      <w:r>
        <w:rPr>
          <w:rFonts w:cs="Arial" w:ascii="Arial" w:hAnsi="Arial"/>
          <w:bCs/>
          <w:i/>
          <w:sz w:val="20"/>
          <w:szCs w:val="20"/>
        </w:rPr>
        <w:t>GT, PMPA/SPM e PGQP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Prazo: </w:t>
      </w:r>
      <w:r>
        <w:rPr>
          <w:rFonts w:cs="Arial" w:ascii="Arial" w:hAnsi="Arial"/>
          <w:bCs/>
          <w:i/>
          <w:sz w:val="20"/>
          <w:szCs w:val="20"/>
        </w:rPr>
        <w:t>novembro/0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7.1.3 – Definição de ações prioritária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bjetivo</w:t>
      </w:r>
      <w:r>
        <w:rPr>
          <w:rFonts w:cs="Arial" w:ascii="Arial" w:hAnsi="Arial"/>
          <w:bCs/>
          <w:i/>
          <w:sz w:val="20"/>
          <w:szCs w:val="20"/>
        </w:rPr>
        <w:t>: definir as ações de curto, médio e longo prazos para a revitalização do Centro de Porto Alegre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Método</w:t>
      </w:r>
      <w:r>
        <w:rPr>
          <w:rFonts w:cs="Arial" w:ascii="Arial" w:hAnsi="Arial"/>
          <w:bCs/>
          <w:i/>
          <w:sz w:val="20"/>
          <w:szCs w:val="20"/>
        </w:rPr>
        <w:t>: reuniões entre técnicos da PMPA/SPM, Grupo Técnico e consultoria do PGQP para a definição de ações prioritárias envolvendo: identificação e seleção de ações, análise de suficiência das ações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Responsáveis: GT, PMPA/SPM e PGQP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Prazo</w:t>
      </w:r>
      <w:r>
        <w:rPr>
          <w:rFonts w:cs="Arial" w:ascii="Arial" w:hAnsi="Arial"/>
          <w:bCs/>
          <w:i/>
          <w:sz w:val="20"/>
          <w:szCs w:val="20"/>
        </w:rPr>
        <w:t>: novembro/08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Entrega: Plano Operaciona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3 – DESCRIÇÃO DA ETAP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rabalho foi desenvolvido pela equipe técnica da SPM, com o apoio do Grupo Técnico da PMPA e sob a orientação da consultoria do PGQP / Qualidade R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i/>
        </w:rPr>
        <w:t>Plano Operacional</w:t>
      </w:r>
      <w:r>
        <w:rPr>
          <w:rFonts w:cs="Arial" w:ascii="Arial" w:hAnsi="Arial"/>
          <w:bCs/>
        </w:rPr>
        <w:t xml:space="preserve"> é constituído por um somatório de ações, resultado da compilação de a</w:t>
      </w:r>
      <w:r>
        <w:rPr>
          <w:rFonts w:cs="Arial" w:ascii="Arial" w:hAnsi="Arial"/>
        </w:rPr>
        <w:t xml:space="preserve">ções em andamento no Sistema Gerencial da PMPA, de ações sugeridas e vislumbradas na elaboração do </w:t>
      </w:r>
      <w:r>
        <w:rPr>
          <w:rFonts w:cs="Arial" w:ascii="Arial" w:hAnsi="Arial"/>
          <w:i/>
        </w:rPr>
        <w:t>Plano Conceitual</w:t>
      </w:r>
      <w:r>
        <w:rPr>
          <w:rFonts w:cs="Arial" w:ascii="Arial" w:hAnsi="Arial"/>
        </w:rPr>
        <w:t xml:space="preserve"> e de ações complementares sugeridas pelo Grupo Técnico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efas desenvolvidas nesse ite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u w:val="single"/>
        </w:rPr>
        <w:t>3.1 – Desenvolvimento do Plano Operacion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am definidos, essencialmente, os elementos necessários para a verificação da eficácia (indicadores de desempenho) dos objetivos estratégicos e os meios através dos quais serão alcançados estes objetivos (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atividade foi realizada em reuniões entre Equipe Técnica da PMPA e a assessoria do Qualidade RS / Lucem, entre os dias 8 e 15 de outubro de 2009 e nos dias 12, 19 e 26 de novembr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) Definição de </w:t>
      </w:r>
      <w:r>
        <w:rPr>
          <w:rFonts w:cs="Arial" w:ascii="Arial" w:hAnsi="Arial"/>
          <w:b/>
          <w:bCs/>
          <w:i/>
          <w:u w:val="single"/>
        </w:rPr>
        <w:t>ações prioritárias</w:t>
      </w:r>
      <w:r>
        <w:rPr>
          <w:rFonts w:cs="Arial" w:ascii="Arial" w:hAnsi="Arial"/>
          <w:b/>
          <w:bCs/>
          <w:i/>
        </w:rPr>
        <w:t xml:space="preserve"> - </w:t>
      </w:r>
      <w:r>
        <w:rPr>
          <w:rFonts w:cs="Arial" w:ascii="Arial" w:hAnsi="Arial"/>
          <w:bCs/>
          <w:i/>
        </w:rPr>
        <w:t>definir as ações para a revitalização do Centro Histórico de Porto Alegre de acordo com as diretivas dispostas no Plano Conceitual e no Mapa Estratégico, envolvendo a identificação, a seleção e a análise de suficiência das ações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oficinas, que tiveram por objetivo a definição de indicadores para medir o alcance dos objetivos estratégicos, bem como determinar e selecionar as ações, seguiram a seguinte dinâmic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Formação de Grupos de Trabalho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Cs/>
        </w:rPr>
        <w:t xml:space="preserve"> Na abordagem do </w:t>
      </w:r>
      <w:r>
        <w:rPr>
          <w:rFonts w:cs="Arial" w:ascii="Arial" w:hAnsi="Arial"/>
          <w:bCs/>
          <w:i/>
        </w:rPr>
        <w:t>Plano Conceitual</w:t>
      </w:r>
      <w:r>
        <w:rPr>
          <w:rFonts w:cs="Arial" w:ascii="Arial" w:hAnsi="Arial"/>
          <w:bCs/>
        </w:rPr>
        <w:t xml:space="preserve"> os técnicos foram divididos em grupos que enfocaram temas específicos. Já na análise do </w:t>
      </w:r>
      <w:r>
        <w:rPr>
          <w:rFonts w:cs="Arial" w:ascii="Arial" w:hAnsi="Arial"/>
          <w:bCs/>
          <w:i/>
        </w:rPr>
        <w:t>Mapa Estratégico</w:t>
      </w:r>
      <w:r>
        <w:rPr>
          <w:rFonts w:cs="Arial" w:ascii="Arial" w:hAnsi="Arial"/>
          <w:bCs/>
        </w:rPr>
        <w:t xml:space="preserve">, os debates foram realizados em um único grupo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Identificação das ações existentes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  <w:bCs/>
        </w:rPr>
        <w:t xml:space="preserve"> Foram selecionadas as ações constantes no “</w:t>
      </w:r>
      <w:r>
        <w:rPr>
          <w:rFonts w:cs="Arial" w:ascii="Arial" w:hAnsi="Arial"/>
          <w:bCs/>
          <w:i/>
        </w:rPr>
        <w:t>Portal de Gestão</w:t>
      </w:r>
      <w:r>
        <w:rPr>
          <w:rFonts w:cs="Arial" w:ascii="Arial" w:hAnsi="Arial"/>
          <w:bCs/>
        </w:rPr>
        <w:t>” da PMPA, através dos seguintes critérios: a relação da ação, ou parte* dela, com a temática do Centro Histórico e quanto cada ação pode contribuir, de fato, para alcançar os Objetivos do Plano. As ações filtradas foram compiladas em uma listagem, constando nome, descrição, etc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i/>
          <w:sz w:val="20"/>
          <w:szCs w:val="20"/>
        </w:rPr>
        <w:t>As ações constantes no “Portal de Gestão” estão classificadas em diversos níveis, como “Etapas” e “Subetapas”. O conteúdo inserido no Plano de Diretrizes pode estar contido em qualquer um destes níveis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álise de suficiência (confrontação com o Plano Conceitual e com o Mapa Estratégico) - </w:t>
      </w:r>
      <w:r>
        <w:rPr>
          <w:rFonts w:cs="Arial" w:ascii="Arial" w:hAnsi="Arial"/>
          <w:bCs/>
        </w:rPr>
        <w:t>Esta atividade visou identificar se as ações filtradas do “Portal de Gestão da PMPA”, somadas as provenientes do Plano Conceitual e as propostas pela equipe técnica são suficientes para dar sustentabilidade aos objetivos do Mapa Estratégico e às intenções do Plano Conceitual. Para esta tarefa foram preparadas duas planilhas para inserção das ações com os seguintes conteúdos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1800" w:hanging="360"/>
        <w:jc w:val="both"/>
        <w:rPr/>
      </w:pPr>
      <w:r>
        <w:rPr>
          <w:rFonts w:cs="Arial" w:ascii="Arial" w:hAnsi="Arial"/>
          <w:bCs/>
        </w:rPr>
        <w:t xml:space="preserve">Os </w:t>
      </w:r>
      <w:r>
        <w:rPr>
          <w:rFonts w:cs="Arial" w:ascii="Arial" w:hAnsi="Arial"/>
          <w:bCs/>
          <w:i/>
        </w:rPr>
        <w:t xml:space="preserve">Objetivos </w:t>
      </w:r>
      <w:r>
        <w:rPr>
          <w:rFonts w:cs="Arial" w:ascii="Arial" w:hAnsi="Arial"/>
          <w:bCs/>
        </w:rPr>
        <w:t>e as Diretrizes</w:t>
      </w:r>
      <w:r>
        <w:rPr>
          <w:rFonts w:cs="Arial" w:ascii="Arial" w:hAnsi="Arial"/>
          <w:bCs/>
          <w:i/>
        </w:rPr>
        <w:t xml:space="preserve"> do Mapa Estratégico</w:t>
      </w:r>
      <w:r>
        <w:rPr>
          <w:rFonts w:cs="Arial" w:ascii="Arial" w:hAnsi="Arial"/>
          <w:bCs/>
        </w:rPr>
        <w:t>;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Diretrizes Gerais e Específicas do </w:t>
      </w:r>
      <w:r>
        <w:rPr>
          <w:rFonts w:cs="Arial" w:ascii="Arial" w:hAnsi="Arial"/>
          <w:bCs/>
          <w:i/>
        </w:rPr>
        <w:t>Plano Conceitua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A partir destas planilhas, as ações foram avaliadas do ponto de vista da sua adequação aos resultados pretendidos ou sugeridos e grau de inserção na temática do Plano de Diretriz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Proposição e detalhamento das ações – 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</w:rPr>
        <w:t xml:space="preserve">omplementação, ajuste e detalhamento das ações propostas anteriormente e inserção de novas, visando dar suporte integral ao Plano de Diretrizes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Identificação das </w:t>
      </w:r>
      <w:r>
        <w:rPr>
          <w:rFonts w:cs="Arial" w:ascii="Arial" w:hAnsi="Arial"/>
          <w:b/>
          <w:bCs/>
          <w:i/>
          <w:u w:val="single"/>
        </w:rPr>
        <w:t>Macroações</w:t>
      </w:r>
      <w:r>
        <w:rPr>
          <w:rFonts w:cs="Arial" w:ascii="Arial" w:hAnsi="Arial"/>
          <w:b/>
          <w:bCs/>
          <w:i/>
        </w:rPr>
        <w:t xml:space="preserve"> - </w:t>
      </w:r>
      <w:r>
        <w:rPr>
          <w:rFonts w:cs="Arial" w:ascii="Arial" w:hAnsi="Arial"/>
          <w:bCs/>
        </w:rPr>
        <w:t xml:space="preserve">as Macroações são caracterizadas pelo agrupamento das ações anteriormente identificadas por “finalidade”. Para a definição das </w:t>
      </w:r>
      <w:r>
        <w:rPr>
          <w:rFonts w:cs="Arial" w:ascii="Arial" w:hAnsi="Arial"/>
          <w:bCs/>
          <w:i/>
        </w:rPr>
        <w:t>Macroações foram efetuados os seguintes passos: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680" w:leader="none"/>
        </w:tabs>
        <w:spacing w:lineRule="auto" w:line="288"/>
        <w:ind w:left="16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dentificação de Macroações relacionadas aos Objetivos e Diretrizes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680" w:leader="none"/>
        </w:tabs>
        <w:spacing w:lineRule="auto" w:line="288"/>
        <w:ind w:left="1680" w:hanging="0"/>
        <w:jc w:val="both"/>
        <w:rPr/>
      </w:pPr>
      <w:r>
        <w:rPr>
          <w:rFonts w:cs="Arial" w:ascii="Arial" w:hAnsi="Arial"/>
          <w:bCs/>
          <w:i/>
        </w:rPr>
        <w:t>Identificação de possíveis Macroações incluídas como ações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680" w:leader="none"/>
        </w:tabs>
        <w:spacing w:lineRule="auto" w:line="288"/>
        <w:ind w:left="16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dentificação das Finalidades das Macroações;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680" w:leader="none"/>
        </w:tabs>
        <w:spacing w:lineRule="auto" w:line="288"/>
        <w:ind w:left="16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efinição das Ações que compõe cada Macroação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  <w:bCs/>
          <w:i/>
        </w:rPr>
        <w:t xml:space="preserve">Definição de </w:t>
      </w:r>
      <w:r>
        <w:rPr>
          <w:rFonts w:cs="Arial" w:ascii="Arial" w:hAnsi="Arial"/>
          <w:b/>
          <w:bCs/>
          <w:i/>
          <w:u w:val="single"/>
        </w:rPr>
        <w:t>indicadores</w:t>
      </w:r>
      <w:r>
        <w:rPr>
          <w:rFonts w:cs="Arial" w:ascii="Arial" w:hAnsi="Arial"/>
          <w:b/>
          <w:bCs/>
          <w:i/>
        </w:rPr>
        <w:t xml:space="preserve"> -</w:t>
      </w:r>
      <w:r>
        <w:rPr>
          <w:rFonts w:cs="Arial" w:ascii="Arial" w:hAnsi="Arial"/>
          <w:bCs/>
          <w:i/>
        </w:rPr>
        <w:t xml:space="preserve"> estabelecer indicadores que permitam fixar metas e avaliar o desempenho das ações para o alcance da </w:t>
      </w:r>
      <w:r>
        <w:rPr>
          <w:rFonts w:cs="Arial" w:ascii="Arial" w:hAnsi="Arial"/>
          <w:bCs/>
          <w:i/>
          <w:u w:val="single"/>
        </w:rPr>
        <w:t>Visão de Futuro</w:t>
      </w:r>
      <w:r>
        <w:rPr>
          <w:rFonts w:cs="Arial" w:ascii="Arial" w:hAnsi="Arial"/>
          <w:bCs/>
          <w:i/>
        </w:rPr>
        <w:t xml:space="preserve"> proposta para o Centro Histórico de Porto Alegre. </w:t>
      </w:r>
      <w:r>
        <w:rPr>
          <w:rFonts w:cs="Arial" w:ascii="Arial" w:hAnsi="Arial"/>
          <w:bCs/>
        </w:rPr>
        <w:t>A dinâmica de seleção dos Indicadores foi a seguin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</w:rPr>
        <w:t>Proposição e detalhamento dos Indicador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detalhamento dos indicadores, a Consultoria propôs a seguinte dinâmica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ecione um objetivo estratégico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ta sobre o objetivo estratégico, entendendo bem seus atributos e os dos resultados desejados;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alize um </w:t>
      </w:r>
      <w:r>
        <w:rPr>
          <w:rFonts w:cs="Arial" w:ascii="Arial" w:hAnsi="Arial"/>
          <w:i/>
          <w:iCs/>
        </w:rPr>
        <w:t xml:space="preserve">brainstorming </w:t>
      </w:r>
      <w:r>
        <w:rPr>
          <w:rFonts w:cs="Arial" w:ascii="Arial" w:hAnsi="Arial"/>
          <w:i/>
        </w:rPr>
        <w:t>sobre dados ou informações numéricas que possam evidenciar se o objetivo estratégico está sendo alcançado. Inclua ainda nessa lista, dados ou informações numéricas que possam evidenciar se o objetivo não está sendo alcançado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encha o formulário em anexo com o nome do objetivo estratégico, liste os dados ou informações numéricas levantadas no </w:t>
      </w:r>
      <w:r>
        <w:rPr>
          <w:rFonts w:cs="Arial" w:ascii="Arial" w:hAnsi="Arial"/>
          <w:i/>
          <w:iCs/>
        </w:rPr>
        <w:t>brainstorming</w:t>
      </w:r>
      <w:r>
        <w:rPr>
          <w:rFonts w:cs="Arial" w:ascii="Arial" w:hAnsi="Arial"/>
          <w:i/>
        </w:rPr>
        <w:t xml:space="preserve"> no campo indicador e coloque a unidade de medição no campo ao lado;</w:t>
      </w:r>
    </w:p>
    <w:p>
      <w:pPr>
        <w:pStyle w:val="Normal"/>
        <w:ind w:left="70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Fonts w:cs="Arial" w:ascii="Arial" w:hAnsi="Arial"/>
          <w:i/>
        </w:rPr>
        <w:t>Avalie a disponibilidade de dados para a construção de cada indicador, descartando os indicadores que não possuem dados disponíveis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lie cada indicador, dando notas de 1 a 3 aos seguintes fatores (selecione a opção):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200" w:leader="none"/>
        </w:tabs>
        <w:ind w:left="1440" w:hanging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mbigüidade do indicador (1 - alta; 3 – baixa)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200" w:leader="none"/>
        </w:tabs>
        <w:ind w:left="1440" w:hanging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ilidade do levantamento (obtenção) dos dados (1 - difícil; 3 – fácil)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200" w:leader="none"/>
        </w:tabs>
        <w:ind w:left="1440" w:hanging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ilidade de compreensão do significado do indicador (1 - difícil; 3 – fácil)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200" w:leader="none"/>
        </w:tabs>
        <w:ind w:left="1440" w:hanging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ilidade de se comparar com outras organizações (1 - difícil; 3 – fácil)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ltiplique os valores de cada fator para obter a pontuação final de cada indicador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ecione indicadores para todos os atributos, preferencialmente os de maior pontuação;</w:t>
      </w:r>
    </w:p>
    <w:p>
      <w:pPr>
        <w:pStyle w:val="Normal"/>
        <w:ind w:left="70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ise a conveniência dos indicadores de maior pontuação e se os mesmo são suficientes para medir o desempenho do objetivo estratégico;</w:t>
      </w:r>
    </w:p>
    <w:p>
      <w:pPr>
        <w:pStyle w:val="Normal"/>
        <w:ind w:left="70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sendo convenientes ou suficientes, desenvolva indicadores qualitativos para este objetivo estratégico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687695" cy="32785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- DESCRIÇÃO DOS RESULTADOS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bookmarkStart w:id="0" w:name="OLE_LINK3"/>
      <w:bookmarkEnd w:id="0"/>
      <w:r>
        <w:rPr>
          <w:rFonts w:cs="Arial" w:ascii="Arial" w:hAnsi="Arial"/>
        </w:rPr>
        <w:t>O Plano Operacional visa organizar as ações implementadas ou a implementar a partir da definição de uma estrutura operacional que efetive a Visão Estratégia, devendo explicitar o conjunto de medidas e projetos a serem seguidos e seu impacto sobre os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operacional tem um nível de flexibilidade e mutabilidade significativa em relação a sua estrutura conceitual. Por esta razão o conjunto de Macroações apresentado poderá sofrer reformulações que deverão, no entanto, respeitar as Diretrizes Estratégicas defin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Plano Operacional</w:t>
      </w:r>
      <w:r>
        <w:rPr>
          <w:rFonts w:cs="Arial" w:ascii="Arial" w:hAnsi="Arial"/>
        </w:rPr>
        <w:t xml:space="preserve"> é composto por Macroações (conjunto de ações), e por seus indicadores, ou seja, uma parte executável e outra de medição de desempenho, apresentados a seguir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MACRO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1" w:hanging="0"/>
        <w:jc w:val="both"/>
        <w:rPr/>
      </w:pPr>
      <w:r>
        <w:rPr>
          <w:rFonts w:cs="Arial" w:ascii="Arial" w:hAnsi="Arial"/>
        </w:rPr>
        <w:t>As Macroações são um conjunto de ações agrupadas por finalidade, que poderiam ser denominadas “</w:t>
      </w:r>
      <w:r>
        <w:rPr>
          <w:rFonts w:cs="Arial" w:ascii="Arial" w:hAnsi="Arial"/>
          <w:i/>
        </w:rPr>
        <w:t>Programas</w:t>
      </w:r>
      <w:r>
        <w:rPr>
          <w:rFonts w:cs="Arial" w:ascii="Arial" w:hAnsi="Arial"/>
        </w:rPr>
        <w:t xml:space="preserve">”. Porém, uma eventual confusão poderia ser gerada em relação às nomenclaturas ora adotadas pela Administração Municipal no seu modelo de gerenciamento. As Macroações abaixo relacionadas deverão dar suporte ao </w:t>
      </w:r>
      <w:r>
        <w:rPr>
          <w:rFonts w:cs="Arial" w:ascii="Arial" w:hAnsi="Arial"/>
          <w:i/>
        </w:rPr>
        <w:t>Mapa Estratégico:</w:t>
      </w:r>
    </w:p>
    <w:p>
      <w:pPr>
        <w:pStyle w:val="Normal"/>
        <w:ind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ROAÇÃO 1 - Conscientização e divulg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fatores que fragiliza o acervo cultural é a falta de consciência sobre seu valor como elemento constitutivo da memória de uma sociedade. A conscientização ambiental e patrimonial estabelece bases sociais para uma nova relação, uma nova forma de enxergar o centro, com o reconhecimento dos seus valores histórico culturai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ientizar, sensibilizar e difundir a importância do Patrimônio, incentivando sua valorização e preserva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os diversos atrativos e as melhorias do Centro Histór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stimular a participação da sociedade na formulação das ações, ressaltando seu papel fundamental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MACROAÇÃO 2 - Integração social e segurança públic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versidade, característica típica do bairro, é marcada pela presença de diferentes grupos sociais, remetendo para a necessidade de um ambiente socialmente heterogêneo e economicamente dinâmico. Atuar na integração econômica e social e nos mecanismos de controle da segurança púbica é fundamental para garantir a permanência e o convívio de to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suporte a um sistema integrado de segurança eficiente e regular, buscando parcerias institucionais junto à sociedade civil e entidades comerci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e divulgar as condições de segurança no Centro Históric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mistificar a imagem de insegurança absorvida pelo público usuári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mover a abordagem integrada e sistemática aos moradores de rua com a manutenção e fortalecimento do processo de inclusão socia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primir atividades irregulares ou informais nos espaços públicos e privados através de uma fiscalização sistemática e efi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ROAÇÃO 3 - </w:t>
      </w:r>
      <w:r>
        <w:rPr>
          <w:rFonts w:cs="Arial" w:ascii="Arial" w:hAnsi="Arial"/>
          <w:b/>
          <w:bCs/>
        </w:rPr>
        <w:t xml:space="preserve">Manutenção e conservação do espaço públic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rescindível garantir que o espaço público e o patrimônio edificado sejam qualificados, mantidos e utilizados adequadamente. Atuar sobre o espaço público, promovendo ações diferenciadas de manutenção e conservação, para criar um ambiente favorável à qualidade de vida dos moradores e dos usuários e motivar a iniciativa privada a executar melhorias, tanto no espaço público quanto no privado urbano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icientizar, modernizar e intensificar os serviços de manutenção e limpez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imizar a conservação e manutenção dos passeios e dos elementos implantados sobre e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CROAÇÃO 4 - Qualificação do ambiente urban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nvolver as atividades econômicas e sociais, o ambiente urbano assume um papel relevante para seu desenvolvimento e crescimento, devendo ser conservado e valorizado. A manutenção das edificações, através de intervenções adequadas e qualificadas, também é necessária, evitando o processo de deterioração e desvalorização dos bens patrimonia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a qualidade paisagística e ambiental do espaço urbano, ampliar a oferta de espaços verdes públic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r, regulamentar e manter o mobiliário urbano e infra-estrutura aparent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r as edificações em sua relação com o ambiente urbano, combatendo a poluição visual e promovendo a restauração das facha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intermediar e participar de ações concertadas para a preservação e recuperação de monumentos e lugares signific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ROAÇÃO 5 - Promoção econôm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 “vida urbana” consolida e fortalece a reabilitação do Centro Histórico, bairro da diversidade econômica e social. A promoção de atividades comerciais, residenciais e de serviços, com foco no turismo e na cultura, que garantam uma utilização plena, tanto nas edificações quanto nos espaços públicos, evita o empobrecimento, a degradação e perda de valor da área centr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valorização das atividades existentes no Centro Históric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fortalecendo pólos de comércio e serviços diferenciados e exclusiv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e implementar novas iniciativas de caráter cultural, através do apoio e captação de eventos de culturais e da criação de novos espaços de cultura e lazer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turismo através da sinalização turística, de roteiros especialmente elaborados e da divulgação dos event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car instrumentos de incentivo ao incremento da atividade residencial através da reciclagem e ocupação de imóveis subutilizado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CROAÇÃO 6 - Revitalização de áreas e imóveis subutiliz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e valorizar o patrimônio construído, incentivando atividades associadas aos bens de interesse cultural, permitindo usos e intervenções adequadas que evitem os processos de deterioração. Determinadas zonas concentram imóveis subutilizados e degradados, indicando a necessidade de projetos especiais de transformação urbanística, com diretrizes de uso e ocupação do solo diferenciada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suporte ao desenvolvimento de projetos e ações de reconversão de imóveis e áreas degradadas e subutilizad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CROAÇÃO 7 - Otimização do transporte e circulaçã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Histórico é a região da cidade com a maior acessibilidade por Transporte Coletivo. No entanto, a operacionalização deste sistema cria uma quantidade excessiva de terminais de embarque e desembarque, gerando poluição ambiental e conflitos de micro acessibilidade. A circulação viária contingenciada e a carência de estacionamento dificultam o deslocamento do veículo particular e o acesso a locais significativos, gerando uma diminuição expressiva da vida noturna do Cent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 impacto do Transporte Coletivo no ambiente urban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as condições de embarque e desembarque dos usuários do Transporte Cole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a estrutura viária, provendo maior fluidez no ingresso ao Centro Históric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uma política de estacionamentos públicos e privad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utilização de modais alternativos de transpor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CROAÇÃO 8 - Implementação e monitoramento de açõ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 de gestão esperada aponta para o estabelecimento de uma Unidade Executora do Projeto Viva o Centro, que permita estabelecer mecanismos de comunicação mais abertos e diretos entre os diversos atores envolvidos. Deve ser integrada ao processo de planejamento e modalidades da administração do municípi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 e gerenciar a implementação de ações na área centr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e articular as atividades tanto com os órgãos da administração pública quanto com a iniciativa privada, as associações civis e a população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IMPACTO DAS MACROAÇÕES SOBRE OS OBJETIVOS ESTRATÉG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quadro fornece uma visão analítica da influência que cada Macroação possui na realização ou alcance de cada um dos </w:t>
      </w:r>
      <w:r>
        <w:rPr>
          <w:rFonts w:cs="Arial" w:ascii="Arial" w:hAnsi="Arial"/>
          <w:i/>
        </w:rPr>
        <w:t>Objetivos Estratégic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Plano de Diretrizes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867400" cy="5054600"/>
            <wp:effectExtent l="0" t="0" r="0" b="0"/>
            <wp:wrapTight wrapText="bothSides">
              <wp:wrapPolygon edited="0">
                <wp:start x="-34" y="0"/>
                <wp:lineTo x="-34" y="1091"/>
                <wp:lineTo x="4340" y="1342"/>
                <wp:lineTo x="-34" y="1426"/>
                <wp:lineTo x="-34" y="5838"/>
                <wp:lineTo x="3652" y="6049"/>
                <wp:lineTo x="-34" y="6133"/>
                <wp:lineTo x="-34" y="12016"/>
                <wp:lineTo x="11106" y="12100"/>
                <wp:lineTo x="-34" y="12268"/>
                <wp:lineTo x="-34" y="15252"/>
                <wp:lineTo x="3761" y="15463"/>
                <wp:lineTo x="-34" y="15547"/>
                <wp:lineTo x="-34" y="19413"/>
                <wp:lineTo x="11106" y="19497"/>
                <wp:lineTo x="-34" y="19665"/>
                <wp:lineTo x="-34" y="21556"/>
                <wp:lineTo x="21600" y="21556"/>
                <wp:lineTo x="21600" y="6133"/>
                <wp:lineTo x="17907" y="6049"/>
                <wp:lineTo x="21600" y="5838"/>
                <wp:lineTo x="21600" y="2477"/>
                <wp:lineTo x="18631" y="2015"/>
                <wp:lineTo x="20657" y="2015"/>
                <wp:lineTo x="20440" y="1469"/>
                <wp:lineTo x="17220" y="1342"/>
                <wp:lineTo x="21600" y="109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QUADRO GERAL DAS MACROAÇ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>
          <w:rFonts w:cs="Arial" w:ascii="Arial" w:hAnsi="Arial"/>
        </w:rPr>
        <w:t>A planilha reproduz uma síntese do Plano Operacional, contendo as Macroações e ações correspondentes. Cada ação possui:</w:t>
      </w:r>
    </w:p>
    <w:p>
      <w:pPr>
        <w:pStyle w:val="Normal"/>
        <w:ind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00" w:leader="none"/>
        </w:tabs>
        <w:spacing w:lineRule="auto" w:line="288"/>
        <w:ind w:left="600" w:right="-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Uma descrição com as principais atividades desenvolvidas na ação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00" w:leader="none"/>
        </w:tabs>
        <w:spacing w:lineRule="auto" w:line="288"/>
        <w:ind w:left="600" w:right="-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Um horizonte temporal - curto prazo – até 2012; médio prazo – até 2016; longo prazo – até 2020. Algumas ações apresentam todos os campos do horizonte temporal preenchido, por ser de caráter continuado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00" w:leader="none"/>
        </w:tabs>
        <w:spacing w:lineRule="auto" w:line="288"/>
        <w:ind w:left="600" w:right="-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ção de responsabilidade - limitada aos órgãos da PMPA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600" w:leader="none"/>
        </w:tabs>
        <w:spacing w:lineRule="auto" w:line="288"/>
        <w:ind w:left="600" w:right="-40" w:hanging="600"/>
        <w:jc w:val="both"/>
        <w:rPr/>
      </w:pPr>
      <w:r>
        <w:rPr>
          <w:rFonts w:cs="Arial" w:ascii="Arial" w:hAnsi="Arial"/>
        </w:rPr>
        <w:t xml:space="preserve">Observações - um indicativo da atual situação da ação e a origem da ação. Neste campo também são inseridos dados complementares às informações anteriores, dando-se ênfase à necessidade de se reestruturar algumas ações oriundas dos diversos Programas Estratégicos da administração municipal, listadas no Portal de Gestão (ferramenta de comunicação), formuladas para a atender a cidade em geral, sem </w:t>
      </w:r>
      <w:r>
        <w:rPr>
          <w:rFonts w:cs="Arial" w:ascii="Arial" w:hAnsi="Arial"/>
          <w:u w:val="single"/>
        </w:rPr>
        <w:t>foco no Centro Histórico</w:t>
      </w:r>
      <w:r>
        <w:rPr>
          <w:rFonts w:cs="Arial" w:ascii="Arial" w:hAnsi="Arial"/>
        </w:rPr>
        <w:t xml:space="preserve"> e que, portanto, devem ser revistas e adequadas para atender as especificidades daquela área e, mais especificamente, às intenções do Plano de Diretrizes.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 Quadro Geral das Macroações: 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5684520" cy="6871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220345</wp:posOffset>
            </wp:positionV>
            <wp:extent cx="5684520" cy="6468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4520" cy="7595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240665</wp:posOffset>
            </wp:positionV>
            <wp:extent cx="5684520" cy="6284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245745</wp:posOffset>
            </wp:positionV>
            <wp:extent cx="5684520" cy="6073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05</wp:posOffset>
            </wp:positionH>
            <wp:positionV relativeFrom="paragraph">
              <wp:posOffset>273050</wp:posOffset>
            </wp:positionV>
            <wp:extent cx="5684520" cy="73285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247650</wp:posOffset>
            </wp:positionV>
            <wp:extent cx="5684520" cy="73698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252730</wp:posOffset>
            </wp:positionV>
            <wp:extent cx="5684520" cy="6598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6"/>
          <w:tab w:val="left" w:pos="240" w:leader="none"/>
          <w:tab w:val="left" w:pos="8520" w:leader="none"/>
        </w:tabs>
        <w:ind w:right="-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 INDICADORES POR OBJETIVOS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  <w:bCs/>
        </w:rPr>
        <w:t>Mapa Estratég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84520" cy="39858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utilização de indicadores de desempenho tem por finalidade monitorar a evolução das metas e dos objetivos, visando fundamentar os processos de tomada de decisão. São classificados em indicadores </w:t>
      </w:r>
      <w:r>
        <w:rPr>
          <w:rFonts w:cs="Arial" w:ascii="Arial" w:hAnsi="Arial"/>
          <w:bCs/>
          <w:i/>
        </w:rPr>
        <w:t>quantitativos e qualitativ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dicadores </w:t>
      </w:r>
      <w:r>
        <w:rPr>
          <w:rFonts w:cs="Arial" w:ascii="Arial" w:hAnsi="Arial"/>
          <w:bCs/>
          <w:i/>
        </w:rPr>
        <w:t>quantitativos</w:t>
      </w:r>
      <w:r>
        <w:rPr>
          <w:rFonts w:cs="Arial" w:ascii="Arial" w:hAnsi="Arial"/>
          <w:bCs/>
        </w:rPr>
        <w:t xml:space="preserve"> são compostos por medições numéricas, de fácil obtenção e acompanhamento, com leitura mais direta. Podem ser compostos por vários dados relacionados, conforme a sua complexidad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adores </w:t>
      </w:r>
      <w:r>
        <w:rPr>
          <w:rFonts w:cs="Arial" w:ascii="Arial" w:hAnsi="Arial"/>
          <w:bCs/>
          <w:i/>
        </w:rPr>
        <w:t>qualitativos</w:t>
      </w:r>
      <w:r>
        <w:rPr>
          <w:rFonts w:cs="Arial" w:ascii="Arial" w:hAnsi="Arial"/>
          <w:bCs/>
        </w:rPr>
        <w:t xml:space="preserve"> são compostos por fatores subjetivos, exigindo a utilização de métodos mais complexos como, por exemplo, pesquisas junto ao públic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eguir são relacionados os indicadores </w:t>
      </w:r>
      <w:r>
        <w:rPr>
          <w:rFonts w:cs="Arial" w:ascii="Arial" w:hAnsi="Arial"/>
          <w:bCs/>
          <w:i/>
        </w:rPr>
        <w:t>Qualitativos e Quantitativos</w:t>
      </w:r>
      <w:r>
        <w:rPr>
          <w:rFonts w:cs="Arial" w:ascii="Arial" w:hAnsi="Arial"/>
          <w:bCs/>
        </w:rPr>
        <w:t xml:space="preserve"> para cada </w:t>
      </w:r>
      <w:r>
        <w:rPr>
          <w:rFonts w:cs="Arial" w:ascii="Arial" w:hAnsi="Arial"/>
          <w:bCs/>
          <w:i/>
        </w:rPr>
        <w:t>Objetivo Estratégico</w:t>
      </w:r>
      <w:r>
        <w:rPr>
          <w:rFonts w:cs="Arial" w:ascii="Arial" w:hAnsi="Arial"/>
          <w:bCs/>
        </w:rPr>
        <w:t xml:space="preserve"> selecionad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. Fortalecer a diversidade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tributos - resultados desejados: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seguro para uso da população em geral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social das pessoas em condições de vulnerabilidade (moradores de rua, mendigos, drogaditos...)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 estabelecimentos informais fiscalizados e regularizado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gem positiva do Centro Histó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b/>
          <w:sz w:val="22"/>
          <w:szCs w:val="22"/>
        </w:rPr>
        <w:t xml:space="preserve">Indicadores qualitativos: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b/>
        </w:rPr>
        <w:t>Percepção da população em relação à imagem do Centro Histórico</w:t>
      </w:r>
      <w:r>
        <w:rPr>
          <w:rFonts w:cs="Arial" w:ascii="Arial" w:hAnsi="Arial"/>
        </w:rPr>
        <w:t xml:space="preserve"> - pesquisa de opinião a ser contratada. Deverá medir o grau de satisfação da sociedade com relação à imagem de segurança e as condições de convivência social.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aliação técnica das condições sociais da população em situação de vulnerabilidade no Centro</w:t>
      </w:r>
      <w:r>
        <w:rPr>
          <w:rFonts w:cs="Arial" w:ascii="Arial" w:hAnsi="Arial"/>
        </w:rPr>
        <w:t xml:space="preserve"> - diagnóstico a ser realizado por equipe técnica da PMP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dores quantitativos: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Inclusão social: número de moradores de rua - </w:t>
      </w:r>
      <w:r>
        <w:rPr>
          <w:rFonts w:cs="Arial" w:ascii="Arial" w:hAnsi="Arial"/>
        </w:rPr>
        <w:t xml:space="preserve">Deverá medir a promoção da inclusão social através de Programas e ações de assistência social do Município.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rança: número e tipo de ocorrências</w:t>
      </w:r>
      <w:r>
        <w:rPr>
          <w:rFonts w:cs="Arial" w:ascii="Arial" w:hAnsi="Arial"/>
        </w:rPr>
        <w:t xml:space="preserve"> - Deverá medir o número de ocorrências registradas na Secretaria da Segurança Pública (furto, assaltos, arrombamentos,...)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. Recuperar e manter as edificaçõ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ributos - resultados desejados: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bilitação total do Patrimônio Cultural;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óveis inventariados recuperados,  utilizados com atividades compatíveis e sustentávei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ões fisicamente recuperadas e funcionalmente ativa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qualitativos: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>Percepção da população com relação às condições das edificações do Centro Histórico</w:t>
      </w:r>
      <w:r>
        <w:rPr>
          <w:rFonts w:cs="Arial" w:ascii="Arial" w:hAnsi="Arial"/>
        </w:rPr>
        <w:t xml:space="preserve"> - pesquisa de opinião a ser contratada. Este indicador deverá medir o grau de satisfação da sociedade com relação as condições do patrimônio edificado da área central.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>Avaliação técnica das condições das edificações</w:t>
      </w:r>
      <w:r>
        <w:rPr>
          <w:rFonts w:cs="Arial" w:ascii="Arial" w:hAnsi="Arial"/>
        </w:rPr>
        <w:t xml:space="preserve"> - diagnóstico a ser realizado por equipe técnica da PMPA contendo, pelo menos, os seguintes itens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de edificações tombadas em bom estado de conservação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de edificações inventariadas em bom estado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O percentual das demais edificações em bom estado de conservação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das edificações com veículos de divulgação em situação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. Recuperar e manter os espaços abert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ributos - resultados desejados: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ário urbano de qualidade, adequadamente implantado e permanentemente conservado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borização e vegetação manejada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cursos temáticos implantado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ssibilidade universal garantida em todo o espaço público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umentos e obras artísticas restauradas e permanentemente conservada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qualitativos: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>Percepção da população com relação às condições do espaço público</w:t>
      </w:r>
      <w:r>
        <w:rPr>
          <w:rFonts w:cs="Arial" w:ascii="Arial" w:hAnsi="Arial"/>
        </w:rPr>
        <w:t xml:space="preserve"> - pesquisa de opinião a ser contratada. Este indicador deverá medir o grau de satisfação da sociedade com relação às condições do espaço público da área central.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>Avaliação técnica das condições do espaço público</w:t>
      </w:r>
      <w:r>
        <w:rPr>
          <w:rFonts w:cs="Arial" w:ascii="Arial" w:hAnsi="Arial"/>
        </w:rPr>
        <w:t xml:space="preserve"> - diagnóstico a ser realizado por equipe técnica da PMPA contendo, pelo menos, os seguintes itens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Vias com mobiliário urbano adequadamente ordenado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Árvores adequadamente manejadas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Passeios e vias com acessibilidade universal implantada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Monumentos e obras artísticas restauradas e conservadas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eza das vias e praças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minação adequada e em funciona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 quantitativo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b/>
        </w:rPr>
        <w:t xml:space="preserve">Praças restauradas, recuperadas e urbanizadas - </w:t>
      </w:r>
      <w:r>
        <w:rPr>
          <w:rFonts w:cs="Arial" w:ascii="Arial" w:hAnsi="Arial"/>
        </w:rPr>
        <w:t>Este indicador deverá medir o número de praça recuperadas ou restauradas em relação ao número total de pra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. Promover a reabilitação de áreas deprimid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ributos - resultados desejados: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s integralmente ocupado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existência de estacionamentos provisório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renos baldios adequadamente edific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quantitativos: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terrenos baldios e não edificados - </w:t>
      </w:r>
      <w:r>
        <w:rPr>
          <w:rFonts w:cs="Arial" w:ascii="Arial" w:hAnsi="Arial"/>
        </w:rPr>
        <w:t>Será medido mediante levantamento do número de imóveis e metragem quadrada nos imóveis não edificados, em relação à situação inicial, verificada no banco de dados da SPM.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estacionamentos provisórios - </w:t>
      </w:r>
      <w:r>
        <w:rPr>
          <w:rFonts w:cs="Arial" w:ascii="Arial" w:hAnsi="Arial"/>
        </w:rPr>
        <w:t>Será medido mediante levantamento do número de imóveis utilizados como estacionamentos provisórios em relação à situação inicial, verificada no banco de dados da SPM.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Imóveis ociosos e subutilizados - </w:t>
      </w:r>
      <w:r>
        <w:rPr>
          <w:rFonts w:cs="Arial" w:ascii="Arial" w:hAnsi="Arial"/>
        </w:rPr>
        <w:t>Serão medido mediante levantamento do número de imóveis subutilizados em relação à situação inicial verificada no banco de dados da SPM.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o de Novas economias - </w:t>
      </w:r>
      <w:r>
        <w:rPr>
          <w:rFonts w:cs="Arial" w:ascii="Arial" w:hAnsi="Arial"/>
        </w:rPr>
        <w:t>Será medido mediante levantamento, no Cadastro Técnico Municipal (CTM), do número de economias residenciais e comerciais em relação à situação inicial, verificada no banco de dados da S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 . Potencializar a diversidade de atividade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ributos - resultados desejados: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culturais e de lazer disponíveis e prestigiadas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turística ampliada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/>
      </w:pPr>
      <w:r>
        <w:rPr>
          <w:rFonts w:cs="Arial" w:ascii="Arial" w:hAnsi="Arial"/>
        </w:rPr>
        <w:t>Pólos de comércio e serviços especializados reconhecidos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residencial ampliad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qualitativos: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Percepção da população com relação ao comércio e serviço especializados, cultura e lazer - </w:t>
      </w:r>
      <w:r>
        <w:rPr>
          <w:rFonts w:cs="Arial" w:ascii="Arial" w:hAnsi="Arial"/>
        </w:rPr>
        <w:t xml:space="preserve">Este indicador deverá medir o grau de conhecimento e de satisfação da sociedade com relação às atividades econômicas, culturais, de lazer e turismo da área central. 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>Avaliação técnica sobre o incremento das atividades desenvolvidas</w:t>
      </w:r>
      <w:r>
        <w:rPr>
          <w:rFonts w:cs="Arial" w:ascii="Arial" w:hAnsi="Arial"/>
        </w:rPr>
        <w:t xml:space="preserve"> - diagnóstico a ser realizado por equipe técnica da PMPA, podendo conter os seguintes itens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 do ISSQN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culturais realizados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ários dos equipamentos culturais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pação na rede hoteleira  do Centro Histórico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residenciais e comerciais ofertadas no mercado;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08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o metro quadrado para venda ou aluguel de imó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 . Assegurar a Sustentabilidade do pl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ributos - resultados desejados: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idade do projeto Viva o Centro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s sociais comprometidos com o processo de reabilitação do Centro Histórico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versalidade nas decisões e no gerenciamento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recursos para investiment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quantitativos: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mento público em ações do plano - </w:t>
      </w:r>
      <w:r>
        <w:rPr>
          <w:rFonts w:cs="Arial" w:ascii="Arial" w:hAnsi="Arial"/>
        </w:rPr>
        <w:t>Será medido o valor total de investimento público em ações vinculadas a reabilitação da área central relacionadas no Plano Plurianual (PPA) do Município.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mento privado e parcerias em ações do plano - </w:t>
      </w:r>
      <w:r>
        <w:rPr>
          <w:rFonts w:cs="Arial" w:ascii="Arial" w:hAnsi="Arial"/>
        </w:rPr>
        <w:t>Este indicador deverá medir o crescimento do investimento privado ou através de parcerias estabelecidas em projetos de interesse do Município na área central.</w:t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Número de ações relativas ao Plano - </w:t>
      </w:r>
      <w:r>
        <w:rPr>
          <w:rFonts w:cs="Arial" w:ascii="Arial" w:hAnsi="Arial"/>
        </w:rPr>
        <w:t>Este indicador deverá verificar o nível de comprometimento do Município com a realização de ações relacionadas à reabilitação da área centra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-síntese dos indicadores: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</wp:posOffset>
                </wp:positionH>
                <wp:positionV relativeFrom="paragraph">
                  <wp:posOffset>6350</wp:posOffset>
                </wp:positionV>
                <wp:extent cx="5403850" cy="73437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73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0.5pt;width:425.45pt;height:57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1945" cy="734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480" w:before="400" w:after="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 ANEXOS</w:t>
      </w:r>
    </w:p>
    <w:p>
      <w:pPr>
        <w:pStyle w:val="Normal"/>
        <w:spacing w:lineRule="auto" w:line="480" w:before="400" w:after="800"/>
        <w:ind w:left="71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1 - </w:t>
      </w:r>
    </w:p>
    <w:sectPr>
      <w:headerReference w:type="default" r:id="rId14"/>
      <w:footerReference w:type="default" r:id="rId15"/>
      <w:type w:val="nextPage"/>
      <w:pgSz w:w="11906" w:h="16838"/>
      <w:pgMar w:left="1701" w:right="1247" w:gutter="0" w:header="709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16"/>
        <w:szCs w:val="16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9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57200"/>
          <wp:effectExtent l="0" t="0" r="0" b="0"/>
          <wp:wrapTight wrapText="bothSides">
            <wp:wrapPolygon edited="0">
              <wp:start x="-318" y="0"/>
              <wp:lineTo x="-318" y="21328"/>
              <wp:lineTo x="21600" y="21328"/>
              <wp:lineTo x="21600" y="0"/>
              <wp:lineTo x="-318" y="0"/>
            </wp:wrapPolygon>
          </wp:wrapTight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PORTO ALEGRE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cretaria do Planejamento Municipal – SPM/SDU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6"/>
        </w:tabs>
        <w:ind w:left="1440" w:hanging="360"/>
      </w:pPr>
      <w:rPr>
        <w:rFonts w:ascii="Wingdings" w:hAnsi="Wingdings" w:cs="Wingdings" w:hint="default"/>
        <w:sz w:val="30"/>
        <w:szCs w:val="30"/>
      </w:rPr>
    </w:lvl>
    <w:lvl w:ilvl="2">
      <w:start w:val="157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30"/>
      <w:szCs w:val="3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el">
    <w:name w:val="ttel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uppressAutoHyphens w:val="true"/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arafoPadro">
    <w:name w:val="Parágarafo Padrão"/>
    <w:basedOn w:val="TextBodyIndent"/>
    <w:qFormat/>
    <w:pPr>
      <w:spacing w:lineRule="auto" w:line="360" w:before="120" w:after="120"/>
      <w:ind w:left="357" w:firstLine="346"/>
      <w:jc w:val="both"/>
    </w:pPr>
    <w:rPr>
      <w:rFonts w:ascii="Arial" w:hAnsi="Arial" w:cs="Arial"/>
      <w:szCs w:val="20"/>
    </w:rPr>
  </w:style>
  <w:style w:type="paragraph" w:styleId="CorpodeTexto">
    <w:name w:val="Corpo de Texto"/>
    <w:basedOn w:val="Normal"/>
    <w:qFormat/>
    <w:pPr>
      <w:spacing w:lineRule="exact" w:line="260" w:before="0" w:after="140"/>
      <w:ind w:firstLine="709"/>
      <w:jc w:val="both"/>
    </w:pPr>
    <w:rPr>
      <w:rFonts w:ascii="Tahoma" w:hAnsi="Tahoma" w:cs="Tahoma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2:00Z</dcterms:created>
  <dc:creator>mariamarques</dc:creator>
  <dc:description/>
  <cp:keywords/>
  <dc:language>en-US</dc:language>
  <cp:lastModifiedBy>ttel</cp:lastModifiedBy>
  <cp:lastPrinted>2009-12-03T10:25:00Z</cp:lastPrinted>
  <dcterms:modified xsi:type="dcterms:W3CDTF">2010-04-12T19:42:00Z</dcterms:modified>
  <cp:revision>2</cp:revision>
  <dc:subject/>
  <dc:title>OBJETIVO;</dc:title>
</cp:coreProperties>
</file>