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– RELAÇÕES ENTRE AS A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Zona 1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etada pelo Sistema de Transporte Coletivo (de massas) e pelo projeto do Casi do Por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(os resultados) Dependem muito do modo como for configurado fisicamente o Projeto do Cais do Porto, especialmente no que tange às conexões / interações físicas daquele em relação a interface com a área central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- Redução do impacto do T.C. em termos do número de veículos a circular / ingressar no centro, em áreas sensíveis; redução do número de passageiros em situação de transbordo (maior conforto?...redução do movimento comercial? Como esse será afetada?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sibilidade de o Cais do Porto demandar áreas e / ou terrenos subutilizados para fins de estacionamentos??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- Nos pontos onde ocorrerem as ligações físicas, tendências de qualificações do entorno, deflagrando reciclagens de uso e de edificações e terrenos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Zona 2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Afetada pelo Sistema de Transporte Coletivo (de massas) e pelo projeto do Casi do Por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áreas dos quartéis sofrerão valorização imobiliária e tendem a ser reformuladas como áreas particulares ou concedidas á particulares. Reciclagem  urbana com maior miscigenação, aproveitando o mote cultura / lazer / eventos / turismo, porém sem esquecer-se do uso residencial, desejáve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exão longitudinal efetivada pelo projeto do bonde e pelo corredor cultur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Junto à ponta da Usina, o próprio projeto do Cais do porto deverá prever um espaço público em continuidade como existente e que também considere a ligação do eixo Andradas / Brigadeiro Sampai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Zona 3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Afetada pelo Sistema de Transporte Coletivo (de massas) e pelo projeto do Cais do Por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lorização imobiliária com o projeto do cais do porto, novo pólo de lazer, expansão do uso residenci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liminação da barreira dos quarteirões da CIENTEC, permitindo uma permeabilidade logo, acesso ao Parque da Harmonia a seguir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ção e valorização da borda W. Luis; - Atração de novos morador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Centros de transbordo / embarque e desembarque – metrô linha 2 – tendência de ampliação e consolidação de pólos comerciais no entorno das estaçõ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que da Harmoni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etado pelo Sistema de Transporte Coletivo (de massas) e pelo projeto do Cais do Porto, e projeto da OSP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cesso a orl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ratividade incrementa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Área do complexo médico-hospitalar da Santa Casa de Misericórdia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Área fechada /  estável, mantém-se ponto atrator independentemente dos fatores externo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PROPOSTA – ESTRUTURAS DE APO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ona 1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cessibilidade / Transporte Coletivo e Veíc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stacionamento(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erminais de 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Espaço confortável (ao pedestre) – dimensionamento, materiais, construção dos passeios; sinalização, mobiliário, arbo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arga e descar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áreas especí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Áreas de descanso ou permanência – Praça XV, abrigo bondes, Praça da Pinto Ban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2:00Z</dcterms:created>
  <dc:creator>ttel</dc:creator>
  <dc:description/>
  <cp:keywords/>
  <dc:language>en-US</dc:language>
  <cp:lastModifiedBy>ttel</cp:lastModifiedBy>
  <dcterms:modified xsi:type="dcterms:W3CDTF">2009-09-02T19:34:00Z</dcterms:modified>
  <cp:revision>17</cp:revision>
  <dc:subject/>
  <dc:title/>
</cp:coreProperties>
</file>