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escrição dos Resulta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  Indicadores por objetiv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5721985" cy="4016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Utilização de indicadores de desempenho visa possibilitar o monitoramento do alcance de metas, objetivos, de forma a fundamentar os processos de tomada de decisão.  Para o  acompanhamento do alcance dos objetivos foram selecionados indicadores qualitativos e quantitativos para cada Objetivo Estratégico a seguir relacionados: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highlight w:val="lightGray"/>
        </w:rPr>
        <w:t xml:space="preserve">Objetivo Estratégico: </w:t>
      </w:r>
      <w:r>
        <w:rPr>
          <w:rFonts w:cs="Arial" w:ascii="Arial" w:hAnsi="Arial"/>
          <w:b/>
          <w:highlight w:val="lightGray"/>
        </w:rPr>
        <w:t>Fortalecer a diversidade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ibutos, resultados desejado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seguro para uso da população em ge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Inclusão social da população em condições de vulnerabilidade (moradores de rua, mendigos, drogaditos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 estabelecimentos informais control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agem positiva do Centro Históric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 xml:space="preserve">Indicadores qualitativo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cepção da população com relação a imagem do Centro Histórico</w:t>
      </w:r>
      <w:r>
        <w:rPr>
          <w:rFonts w:cs="Arial" w:ascii="Arial" w:hAnsi="Arial"/>
        </w:rPr>
        <w:t xml:space="preserve"> - pesquisa de opinião a ser contrata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indicador deverá medir o grau de satisfação da sociedade com relação a imagem de segurança e condições de convivência social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aliação técnica das condições sociais da população em situação de vulnerabilidade no Centro </w:t>
      </w:r>
      <w:r>
        <w:rPr>
          <w:rFonts w:cs="Arial" w:ascii="Arial" w:hAnsi="Arial"/>
        </w:rPr>
        <w:t xml:space="preserve">- diagnóstico a ser realizado pela equipe técnica da prefeitura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Indicadores quantitativo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 social, número de Morador de ru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medir a promoção da inclusão social através de Programas e Ações de assistência social do município 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ança: Nº / tipo de ocorrência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medir o número de ocorrências registradas na SSP (furto, assaltos, arrombamentos,...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lightGray"/>
        </w:rPr>
        <w:t xml:space="preserve">Objetivo Estratégico: </w:t>
      </w:r>
      <w:r>
        <w:rPr>
          <w:rFonts w:cs="Arial" w:ascii="Arial" w:hAnsi="Arial"/>
          <w:b/>
          <w:highlight w:val="lightGray"/>
        </w:rPr>
        <w:t>Recuperar e manter as edificações</w:t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ibutos, resultados desejado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bilitação total do patrimônio cultural tomb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óveis inventariados pela EPAHC recuperadas e utilizadas com utilização compatível e sustentáv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óveis (atualmente degradados, descaracterizados e ociosos) fisicamente recuperados e funcionalmente 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ificações do centro da cidade uma aparência saudável (limpo, conservado e despoluído) com utilização compatível e sustentá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qualitativos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ercepção da população com relação as condições das edificações do Centro Histórico</w:t>
      </w:r>
      <w:r>
        <w:rPr>
          <w:rFonts w:cs="Arial" w:ascii="Arial" w:hAnsi="Arial"/>
        </w:rPr>
        <w:t xml:space="preserve"> - pesquisa de opinião a ser contratad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dicador deverá medir o grau de satisfação da sociedade com relação as condições do patrimônio edificado da área central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valiação técnica das condições das edificações </w:t>
      </w:r>
      <w:r>
        <w:rPr>
          <w:rFonts w:cs="Arial" w:ascii="Arial" w:hAnsi="Arial"/>
        </w:rPr>
        <w:t>- diagnóstico a ser realizado pela equipe técnica da prefeitura,  o qual deverá conter pelo menos os seguintes iten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ercentual de imóveis tombados em bom estado de conservação. de conservaçã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ercentual de imóveis inventariados em bom estad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ntual de imóveis em bom estado de conservaçã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 percentual de imóveis com veículos de divulgação em situação   regula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lightGray"/>
        </w:rPr>
        <w:t xml:space="preserve">Objetivo Estratégico: </w:t>
      </w:r>
      <w:r>
        <w:rPr>
          <w:rFonts w:cs="Arial" w:ascii="Arial" w:hAnsi="Arial"/>
          <w:b/>
          <w:highlight w:val="lightGray"/>
        </w:rPr>
        <w:t>Recuperar e manter os espaços aber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ributos, resultados desejado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ário urbano de qualidade e adequadamente implantado e permanentemente conserv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borização e vegetação manej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cursos temáticos implant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ssibilidade universal garantida em todo o espaço públ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umentos e obras artísticas restaurados e permanentemente conservad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qualitativ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ercepção da população com relação as condições do espaço público</w:t>
      </w:r>
      <w:r>
        <w:rPr>
          <w:rFonts w:cs="Arial" w:ascii="Arial" w:hAnsi="Arial"/>
        </w:rPr>
        <w:t xml:space="preserve"> - pesquisa de opinião a ser contratada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Este indicador deverá medir o grau de satisfação da sociedade com relação as condições do espaço público da área central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valiação técnica das condições do espaço público </w:t>
      </w:r>
      <w:r>
        <w:rPr>
          <w:rFonts w:cs="Arial" w:ascii="Arial" w:hAnsi="Arial"/>
        </w:rPr>
        <w:t>- diagnóstico a ser realizado pela equipe técnica da prefeitura,  o qual deverá conter pelo menos os seguintes iten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 com mobiliário urbano adequadamente ordenad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vores adequadamente manejada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amentos com acessibilidade - rampas implantadas adequadament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umentos e obras artísticas restauradas e conservada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rições das via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rições das praça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os de iluminação em funcio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  quantit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s restauradas, recuperadas e urbanizad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dicador deverá medir o número de praça recuperadas ou restauradas em relação a o número total de praças a serem recuperadas no centro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Objetivo Estratégico: </w:t>
      </w:r>
      <w:r>
        <w:rPr>
          <w:rFonts w:cs="Arial" w:ascii="Arial" w:hAnsi="Arial"/>
          <w:b/>
          <w:highlight w:val="lightGray"/>
        </w:rPr>
        <w:t>Promover a reabilitação de áreas deprimid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ibutos, resultados desejado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s ociosos ocupa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existência de estacionamentos provisór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zios urbanos elimin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quantitativ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Terrenos baldios / não-edificad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medido mediante levantamento o número de imóveis não edificados em relação a situação inicial  verificada no banco de dados da SP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estacionamentos provisóri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medido mediante levantament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 o número de imóveis utilizados com estacionamentos provisórios em relação a situação inicial verificada no banco de dados da SPM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Número de Imóveis ociosos / subutilizad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medido mediante levantament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o número de imóveis subutilizados   em relação a situação inicial verificada no banco de dados da SPM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s econom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medido mediante pesquisa ao Cadastro Técnico Municipal (CTM) o número de economias residenciais e comerciais  em relação a situação inicial verificada no banco de dados da SP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lightGray"/>
        </w:rPr>
        <w:t xml:space="preserve">Objetivo Estratégico: </w:t>
      </w:r>
      <w:r>
        <w:rPr>
          <w:rFonts w:cs="Arial" w:ascii="Arial" w:hAnsi="Arial"/>
          <w:b/>
          <w:highlight w:val="lightGray"/>
        </w:rPr>
        <w:t xml:space="preserve">Potencializar a diversidade de atividad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ributos, resultados desejado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culturais e de lazer plenamente utiliz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turística amplia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ólos de comérco e serviços especializados reconheci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o residencial ampliad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qualitativ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epção da população com relação ao comércio e serviço especializado e as atividades culturais e de lazer disponíveis no Centro Histórico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dicador deverá medir o grau de conhecimento e de satisfação da sociedade com relação as atividades econômicas, culturais, de lazer e turismo da área central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valiação técnica sobre o incremento das atividades desenvolvidas </w:t>
      </w:r>
      <w:r>
        <w:rPr>
          <w:rFonts w:cs="Arial" w:ascii="Arial" w:hAnsi="Arial"/>
        </w:rPr>
        <w:t>- diagnóstico a ser realizado pela equipe técnica da prefeitura,  o qual poderão conter  os seguintes iten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 do ISSQ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s culturais realizado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ários dos equipamentos culturai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upação na rede hoteleira  do Centro Históric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Unidades residenciais e comerciais ofertadas no mercad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metro quadrado para venda ou aluguel de imóvei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lightGray"/>
        </w:rPr>
        <w:t xml:space="preserve">Objetivo Estratégico: </w:t>
      </w:r>
      <w:r>
        <w:rPr>
          <w:rFonts w:cs="Arial" w:ascii="Arial" w:hAnsi="Arial"/>
          <w:b/>
          <w:highlight w:val="lightGray"/>
        </w:rPr>
        <w:t>Assegurar a Sustentabilidade do pla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tos, resultados desejad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idade do projeto Viva o Cen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s sociais comprometidos com o processo de reabilitação do cent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versalidade nas decisões (e no gerenciament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de recursos para investimento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quantitativ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mento público em ações do plan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medido o valor total de investimento público em ações vinculadas a reabilitação da área central relacionadas no Plano Pluri  Anual (PPA) do municípi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mento privado / parcerias em ações do plan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dicador visa verificar o nível de  crescimento do investimento privado na área central. Deverá medir o valor investido em parcerias estabelecidas em projetos de interesse do município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ções relativo ao plano, em andamen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Este indicador visa verificar o nível de  comprometimento do município com a realização de ações relacionadas a reabilitação da área central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2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6955" cy="667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Macroaçõ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Operacional visa organizar as ações implementadas ou a implementar a partir da definição de uma estrutura operacional que efetive a estratégia explicitando claramente o conjunto de medidas e projetos a seguir e o seu impacto sobre os ob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estrutura operacional tem um nível de flexibilidade e mutabilidade significativa em relação a sua estrutura conceitual. Por esta razão o conjunto de macroações presentes está sujeito a reformulações que deverão, no entanto, respeitar  as diretrizes estratégicas aqui definida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CROAÇÃO1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cientização e divulgação dos valores culturai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m dos fatores que põe em perigo o acervo cultural de uma sociedade é a falta de consciência do valor que tem seu patrimônio como elemento constitutivo de sua memória.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A conscientização ambiental e patrimonial   estabelece   bases sociais para uma nova relação, uma nova forma de enxergar o centro, com o reconhecimento   de seus valores histórico culturais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ientizar, sensibilizar e difundir a importância do patrimônio, incenivando sua valorização e cuidado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os diversos atrativos e as melhorias no setor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volver a paricipação cidadã como elemento fundamental para a formulação das 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 2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ção social e segurança públic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versidade é uma característica do bairro, que abriga pessoas de diferentes grupos sociais, com características diferenciadas e únicas, que remetem para a necessidade de um ambiente socialmente heterogêneo e economicamente dinâmico. Atuar na  integração econômica e social e nos mecanismos de controle da Segurança Púbica é fundamental para garantir a permanência e convívio harmoni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 suporte a um sistema integrado de segurança eficiente e regular com a busca de parcerias institucionais junto à sociedade civil e entidades comerciais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ar e divulgar as condições de segurança no Centro e desmistificar a imagem de insegurança  absorvida pelo público usuário 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a abordagem integrada e sistemática aos moradores de rua  com  a manutenção das iniciativas de ponta dentro do processo de inclusão social 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r atividades irregulares ou informais  nos espaços públicos e privados  com fiscalização sistemátic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anutenção e conservação do espaço públi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o espaço público e o patrimônio edificado sejam qualificados, mantidos e utilizados adequadamente é fundamental para a reabilitação do Centro Histórico. Atuar sobre o espaço público promovendo ações diferenciadas de manutenção e conservação para criar um ambiente favorável à qualidade de vida dos moradores e dos usuários e motivar a iniciativa privada a executar melhorias, tanto no espaço público quanto no privado urba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icientizar, modernizar e intensificar os serviços de manutenção e limpeza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imizar a conserção e manutenção dos passeios e elementos que o compõ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4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lhoramentos  no 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rbano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mbiente urbano assume um papel importante como marco e contenedor das atividades econômicas e sociais, sendo necessário sua conservação e valorização. As benfeitorias permitem que o bem patrimonial nao se perca ou deprecie, evitam o   processo de detioraçào, as mas condições de uso e as intervenções indequ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a qualidade paisagística e ambiental do espaço urbano,  ampliar a oferta de espaços verdes públicos, e disciplinar, regulamentar e manter o mobiliário urbano e infra-estrutura aparente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ficar as edificações em sua relação com o ambiente urbano, poluição visual e condições das fachadas 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preservação e recuperação de monumentos e lugares significativos, intermediar e participar de ações concertadas para este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5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ção das Atividades econômicas, residenciais,  turísticas e culturai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ça de “vida urbana” é importante na consolidação da reabilitação do Centro Histórico,    bairro da diversidade econômica e social. A promoção de aividades que garantam sua plena utilização, tanto em edifícios como nos espaços públicos, é necessária como forma de evitar seu decaimento, degradação e perda de valor para a população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a valorização das atividades existentes no centro, considerando-se a variedade de comércio e serviços diferenciados e exclusivos 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a implementação de novas iniciativas de caráter cultural,  captação de eventos culturais bem como o apoio e participação ativa na implementação de novos espaços de cultura e lazer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o turismo na área central  través da divulgação de eventos, sinalização e roteiros especialmente elaborados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instrumentos de incentivo ao incremento da atividade residencial através da reciclagem e ocupação de imóveis subutilizad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6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talização de áreas e imóveis subutilizado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rvar e valorizar o patrimônio construído permitindo usos e intervenções adequadas, incentivando atividades associadas aos bens de interesse cultural que evitem os processos de deterioração.  Determinados quarteirões concentram  imóveis subutilizados e degradados, indicando a necessidade de projetos especiais de transformação urbanística, com diretrizes de uso e ocupação do solo diferenciad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 suporte ao desenvolvimento de projetos e ações de reconversão de imóveis e áreas degradadas e subutiliz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7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imização do transporte e circul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Histórico é a região da cidade com maior acessibilidade por transporte coletivo. No entanto o sistema operacional ocasiona grande concentração de terminais de embarque e desembarque, gerando conflitos na microacessibilidade e poluição ambiental.    A circulação viária contingenciada e poucas opções de estacionamento,  dificultam o deslocamento veicular e contribuem para a falta de animação noturna por falta de acesso a locais significativos do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zir o impacto do transporte coletivo sobre o ambiente urbano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as condições de embarque e desembarque dos usuários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r a estrutura viária provendo maior fluidez e acesso ao centro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 suporte a implementação de estacionamentos públicos e priv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AÇÃO 8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ção e monitoramento de 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 de gestão desejada aponta para o estabelecimento de uma Unidade Executora do Projeto que permita estabelecer mecanismos de comunicação mais abertos e diretos. A mesma deve integrar-se ao processo de planejamento e modalidades da administração do  municíp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</w:rPr>
        <w:t>Monitorar  e gerenciar a implementação de ações na área central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e articular tarefas tanto com organismos da administração pública como com empresas, associações civis e com a população l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Impacto das Macroações sobre os Objetivos Estratég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2" w:hanging="0"/>
        <w:jc w:val="both"/>
        <w:rPr/>
      </w:pPr>
      <w:r>
        <w:rPr/>
        <w:drawing>
          <wp:inline distT="0" distB="0" distL="0" distR="0">
            <wp:extent cx="5831840" cy="444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  <w:drawing>
          <wp:inline distT="0" distB="0" distL="0" distR="0">
            <wp:extent cx="1957070" cy="84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/>
      </w:pPr>
      <w:r>
        <w:rPr/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4. Quadro de ações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30"/>
      <w:szCs w:val="3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30"/>
      <w:szCs w:val="3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30"/>
      <w:szCs w:val="3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30537E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0:00Z</dcterms:created>
  <dc:creator>ttel</dc:creator>
  <dc:description/>
  <cp:keywords/>
  <dc:language>en-US</dc:language>
  <cp:lastModifiedBy>ttel</cp:lastModifiedBy>
  <cp:lastPrinted>2009-12-03T10:24:00Z</cp:lastPrinted>
  <dcterms:modified xsi:type="dcterms:W3CDTF">2009-12-09T17:22:00Z</dcterms:modified>
  <cp:revision>18</cp:revision>
  <dc:subject/>
  <dc:title>MACROAÇÃO1 Comunicar</dc:title>
</cp:coreProperties>
</file>