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EXO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QUISA DA EPTC – Empresa Pública de Transporte e Circulação</w:t>
      </w:r>
    </w:p>
    <w:p>
      <w:pPr>
        <w:pStyle w:val="Normal"/>
        <w:ind w:left="3"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"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ORES DO CENTRO E SUA ATRAÇÃO</w:t>
      </w:r>
    </w:p>
    <w:p>
      <w:pPr>
        <w:pStyle w:val="Normal"/>
        <w:ind w:left="3"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Circulam diariamente no Centro – por transporte público, por transporte individual e a pé – mais de 300.000 pessoas vindas de todos os pontos da cidade e da região metropolitana, concentrando-se principalmente no Setor Comercial e de Serviços (48 % dos deslocamento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firstLine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00800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21400" cy="3414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14240"/>
                          <a:chOff x="0" y="0"/>
                          <a:chExt cx="6121440" cy="34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20720" cy="34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3560" cy="92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manda do Cen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30.000   passageiros / di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974880"/>
                            <a:ext cx="4381560" cy="24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268.85pt" coordorigin="0,0" coordsize="9640,5377">
                <v:rect id="shape_0" stroked="f" o:allowincell="f" style="position:absolute;left:1;top:1;width:9638;height:5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4036;height:1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manda do Cen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30.000   passageiros / di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0;top:1535;width:6899;height:38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20765" cy="3430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30440"/>
                          <a:chOff x="0" y="0"/>
                          <a:chExt cx="6120720" cy="343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2072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4480" y="0"/>
                            <a:ext cx="2585160" cy="63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eículos no Cen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7.500 veículos/di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8280"/>
                            <a:ext cx="441900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0.1pt" coordorigin="0,0" coordsize="9639,5402">
                <v:rect id="shape_0" stroked="f" o:allowincell="f" style="position:absolute;left:0;top:1;width:9638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566;top:0;width:4070;height:1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eículos no Cen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7.500 veículos/di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0;top:1714;width:6958;height:368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"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NTRAÇÃO DE TERMINAIS DE TRANSPORTE COLETIVO</w: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130810</wp:posOffset>
                </wp:positionV>
                <wp:extent cx="3063240" cy="125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56"/>
                              </w:rPr>
                              <w:t>150 linhas urban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56"/>
                              </w:rPr>
                              <w:t>28 linhas Lot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56"/>
                              </w:rPr>
                              <w:t>20.500 ônibus/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56"/>
                              </w:rPr>
                              <w:t>330.000 passageiros/dia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99.2pt;mso-wrap-distance-left:9.05pt;mso-wrap-distance-right:9.05pt;mso-wrap-distance-top:0pt;mso-wrap-distance-bottom:0pt;margin-top:10.3pt;mso-position-vertical-relative:text;margin-left:-0.1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56"/>
                        </w:rPr>
                        <w:t>150 linhas urban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56"/>
                        </w:rPr>
                        <w:t>28 linhas Lota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56"/>
                        </w:rPr>
                        <w:t>20.500 ônibus/d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56"/>
                        </w:rPr>
                        <w:t>330.000 passageiros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0360" y="943560"/>
                            <a:ext cx="457884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9480" y="966600"/>
                            <a:ext cx="165096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630">
                                <a:moveTo>
                                  <a:pt x="1372" y="0"/>
                                </a:moveTo>
                                <a:lnTo>
                                  <a:pt x="1536" y="291"/>
                                </a:lnTo>
                                <a:lnTo>
                                  <a:pt x="1527" y="691"/>
                                </a:lnTo>
                                <a:lnTo>
                                  <a:pt x="1536" y="991"/>
                                </a:lnTo>
                                <a:lnTo>
                                  <a:pt x="1554" y="1173"/>
                                </a:lnTo>
                                <a:lnTo>
                                  <a:pt x="1391" y="1418"/>
                                </a:lnTo>
                                <a:lnTo>
                                  <a:pt x="1182" y="1364"/>
                                </a:lnTo>
                                <a:lnTo>
                                  <a:pt x="1054" y="1473"/>
                                </a:lnTo>
                                <a:lnTo>
                                  <a:pt x="1000" y="1346"/>
                                </a:lnTo>
                                <a:lnTo>
                                  <a:pt x="863" y="1373"/>
                                </a:lnTo>
                                <a:lnTo>
                                  <a:pt x="754" y="1464"/>
                                </a:lnTo>
                                <a:lnTo>
                                  <a:pt x="427" y="1464"/>
                                </a:lnTo>
                                <a:lnTo>
                                  <a:pt x="408" y="1630"/>
                                </a:lnTo>
                                <a:lnTo>
                                  <a:pt x="409" y="1009"/>
                                </a:lnTo>
                                <a:lnTo>
                                  <a:pt x="100" y="1055"/>
                                </a:lnTo>
                                <a:lnTo>
                                  <a:pt x="91" y="855"/>
                                </a:lnTo>
                                <a:lnTo>
                                  <a:pt x="0" y="637"/>
                                </a:lnTo>
                                <a:lnTo>
                                  <a:pt x="114" y="567"/>
                                </a:lnTo>
                                <a:lnTo>
                                  <a:pt x="1009" y="182"/>
                                </a:lnTo>
                                <a:lnTo>
                                  <a:pt x="1091" y="127"/>
                                </a:lnTo>
                              </a:path>
                            </a:pathLst>
                          </a:custGeom>
                          <a:solidFill>
                            <a:srgbClr val="ccff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087360"/>
                            <a:ext cx="23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">
                                <a:moveTo>
                                  <a:pt x="0" y="31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453680"/>
                            <a:ext cx="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760" y="1555920"/>
                            <a:ext cx="51480" cy="10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1520" y="1708920"/>
                            <a:ext cx="51480" cy="10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360" y="209088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252468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206568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130032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1147320"/>
                            <a:ext cx="204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45080"/>
                            <a:ext cx="203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300320"/>
                            <a:ext cx="20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147320"/>
                            <a:ext cx="20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351440"/>
                            <a:ext cx="254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504440"/>
                            <a:ext cx="204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33CC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657440"/>
                            <a:ext cx="1530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53680"/>
                            <a:ext cx="1022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453680"/>
                            <a:ext cx="50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300320"/>
                            <a:ext cx="153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600" y="1300320"/>
                            <a:ext cx="507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1198800"/>
                            <a:ext cx="507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880" y="1402560"/>
                            <a:ext cx="5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635840"/>
                            <a:ext cx="1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2039760"/>
                            <a:ext cx="0" cy="15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1887120"/>
                            <a:ext cx="5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663560"/>
                            <a:ext cx="47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8">
                                <a:moveTo>
                                  <a:pt x="45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295000"/>
                            <a:ext cx="0" cy="5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295000"/>
                            <a:ext cx="0" cy="5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09088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">
                                <a:moveTo>
                                  <a:pt x="82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193120"/>
                            <a:ext cx="9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9">
                                <a:moveTo>
                                  <a:pt x="0" y="0"/>
                                </a:moveTo>
                                <a:lnTo>
                                  <a:pt x="90" y="2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34120"/>
                            <a:ext cx="50760" cy="10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64520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0"/>
                                </a:move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887120"/>
                            <a:ext cx="0" cy="10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499480"/>
                            <a:ext cx="0" cy="15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93120"/>
                            <a:ext cx="60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7">
                                <a:moveTo>
                                  <a:pt x="58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244240"/>
                            <a:ext cx="0" cy="10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257560"/>
                            <a:ext cx="242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8">
                                <a:moveTo>
                                  <a:pt x="0" y="0"/>
                                </a:moveTo>
                                <a:lnTo>
                                  <a:pt x="52" y="4"/>
                                </a:lnTo>
                                <a:lnTo>
                                  <a:pt x="228" y="26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0" y="2014920"/>
                            <a:ext cx="30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965160"/>
                            <a:ext cx="14320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652">
                                <a:moveTo>
                                  <a:pt x="0" y="652"/>
                                </a:moveTo>
                                <a:lnTo>
                                  <a:pt x="232" y="536"/>
                                </a:lnTo>
                                <a:lnTo>
                                  <a:pt x="340" y="528"/>
                                </a:lnTo>
                                <a:lnTo>
                                  <a:pt x="712" y="360"/>
                                </a:ln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880" y="1096560"/>
                            <a:ext cx="765000" cy="40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94320"/>
                            <a:ext cx="27180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44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16" y="48"/>
                                  <a:pt x="48" y="96"/>
                                </a:cubicBezTo>
                                <a:cubicBezTo>
                                  <a:pt x="80" y="144"/>
                                  <a:pt x="168" y="216"/>
                                  <a:pt x="192" y="288"/>
                                </a:cubicBezTo>
                                <a:cubicBezTo>
                                  <a:pt x="216" y="360"/>
                                  <a:pt x="200" y="472"/>
                                  <a:pt x="192" y="528"/>
                                </a:cubicBezTo>
                                <a:cubicBezTo>
                                  <a:pt x="184" y="584"/>
                                  <a:pt x="144" y="592"/>
                                  <a:pt x="144" y="624"/>
                                </a:cubicBezTo>
                                <a:cubicBezTo>
                                  <a:pt x="144" y="656"/>
                                  <a:pt x="184" y="664"/>
                                  <a:pt x="192" y="720"/>
                                </a:cubicBezTo>
                                <a:cubicBezTo>
                                  <a:pt x="200" y="776"/>
                                  <a:pt x="184" y="896"/>
                                  <a:pt x="192" y="960"/>
                                </a:cubicBezTo>
                                <a:cubicBezTo>
                                  <a:pt x="200" y="1024"/>
                                  <a:pt x="256" y="1040"/>
                                  <a:pt x="240" y="1104"/>
                                </a:cubicBezTo>
                                <a:cubicBezTo>
                                  <a:pt x="224" y="1168"/>
                                  <a:pt x="160" y="1256"/>
                                  <a:pt x="96" y="134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496160"/>
                            <a:ext cx="765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4">
                                <a:moveTo>
                                  <a:pt x="720" y="8"/>
                                </a:moveTo>
                                <a:cubicBezTo>
                                  <a:pt x="692" y="4"/>
                                  <a:pt x="664" y="0"/>
                                  <a:pt x="624" y="8"/>
                                </a:cubicBezTo>
                                <a:cubicBezTo>
                                  <a:pt x="584" y="16"/>
                                  <a:pt x="544" y="48"/>
                                  <a:pt x="480" y="56"/>
                                </a:cubicBezTo>
                                <a:cubicBezTo>
                                  <a:pt x="416" y="64"/>
                                  <a:pt x="296" y="56"/>
                                  <a:pt x="240" y="56"/>
                                </a:cubicBezTo>
                                <a:cubicBezTo>
                                  <a:pt x="184" y="56"/>
                                  <a:pt x="184" y="48"/>
                                  <a:pt x="144" y="56"/>
                                </a:cubicBezTo>
                                <a:cubicBezTo>
                                  <a:pt x="104" y="64"/>
                                  <a:pt x="52" y="84"/>
                                  <a:pt x="0" y="10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504440"/>
                            <a:ext cx="229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2">
                                <a:moveTo>
                                  <a:pt x="0" y="192"/>
                                </a:moveTo>
                                <a:cubicBezTo>
                                  <a:pt x="84" y="160"/>
                                  <a:pt x="168" y="128"/>
                                  <a:pt x="192" y="96"/>
                                </a:cubicBezTo>
                                <a:cubicBezTo>
                                  <a:pt x="216" y="64"/>
                                  <a:pt x="180" y="32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014920"/>
                            <a:ext cx="45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120" y="0"/>
                                  <a:pt x="192" y="0"/>
                                </a:cubicBezTo>
                                <a:cubicBezTo>
                                  <a:pt x="264" y="0"/>
                                  <a:pt x="348" y="0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751400"/>
                            <a:ext cx="765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48">
                                <a:moveTo>
                                  <a:pt x="720" y="8"/>
                                </a:moveTo>
                                <a:cubicBezTo>
                                  <a:pt x="656" y="8"/>
                                  <a:pt x="592" y="8"/>
                                  <a:pt x="528" y="8"/>
                                </a:cubicBezTo>
                                <a:cubicBezTo>
                                  <a:pt x="464" y="8"/>
                                  <a:pt x="400" y="0"/>
                                  <a:pt x="336" y="8"/>
                                </a:cubicBezTo>
                                <a:cubicBezTo>
                                  <a:pt x="272" y="16"/>
                                  <a:pt x="192" y="40"/>
                                  <a:pt x="144" y="56"/>
                                </a:cubicBezTo>
                                <a:cubicBezTo>
                                  <a:pt x="96" y="72"/>
                                  <a:pt x="72" y="72"/>
                                  <a:pt x="48" y="104"/>
                                </a:cubicBezTo>
                                <a:cubicBezTo>
                                  <a:pt x="24" y="136"/>
                                  <a:pt x="12" y="192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147320"/>
                            <a:ext cx="110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6">
                                <a:moveTo>
                                  <a:pt x="0" y="0"/>
                                </a:moveTo>
                                <a:cubicBezTo>
                                  <a:pt x="44" y="120"/>
                                  <a:pt x="88" y="240"/>
                                  <a:pt x="96" y="288"/>
                                </a:cubicBezTo>
                                <a:cubicBezTo>
                                  <a:pt x="104" y="336"/>
                                  <a:pt x="64" y="312"/>
                                  <a:pt x="48" y="288"/>
                                </a:cubicBezTo>
                                <a:cubicBezTo>
                                  <a:pt x="32" y="264"/>
                                  <a:pt x="16" y="20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198800"/>
                            <a:ext cx="1022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6">
                                <a:moveTo>
                                  <a:pt x="0" y="0"/>
                                </a:moveTo>
                                <a:cubicBezTo>
                                  <a:pt x="16" y="68"/>
                                  <a:pt x="32" y="136"/>
                                  <a:pt x="48" y="192"/>
                                </a:cubicBezTo>
                                <a:cubicBezTo>
                                  <a:pt x="64" y="248"/>
                                  <a:pt x="88" y="312"/>
                                  <a:pt x="96" y="33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504440"/>
                            <a:ext cx="6631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8">
                                <a:moveTo>
                                  <a:pt x="0" y="288"/>
                                </a:moveTo>
                                <a:cubicBezTo>
                                  <a:pt x="120" y="256"/>
                                  <a:pt x="240" y="224"/>
                                  <a:pt x="288" y="192"/>
                                </a:cubicBezTo>
                                <a:cubicBezTo>
                                  <a:pt x="336" y="160"/>
                                  <a:pt x="232" y="128"/>
                                  <a:pt x="288" y="96"/>
                                </a:cubicBezTo>
                                <a:cubicBezTo>
                                  <a:pt x="344" y="64"/>
                                  <a:pt x="484" y="32"/>
                                  <a:pt x="624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473200"/>
                            <a:ext cx="41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6">
                                <a:moveTo>
                                  <a:pt x="56" y="0"/>
                                </a:moveTo>
                                <a:cubicBezTo>
                                  <a:pt x="28" y="20"/>
                                  <a:pt x="0" y="40"/>
                                  <a:pt x="56" y="48"/>
                                </a:cubicBezTo>
                                <a:cubicBezTo>
                                  <a:pt x="112" y="56"/>
                                  <a:pt x="252" y="52"/>
                                  <a:pt x="392" y="4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346480"/>
                            <a:ext cx="426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8">
                                <a:moveTo>
                                  <a:pt x="0" y="24"/>
                                </a:moveTo>
                                <a:cubicBezTo>
                                  <a:pt x="136" y="28"/>
                                  <a:pt x="271" y="25"/>
                                  <a:pt x="336" y="24"/>
                                </a:cubicBezTo>
                                <a:cubicBezTo>
                                  <a:pt x="401" y="23"/>
                                  <a:pt x="382" y="22"/>
                                  <a:pt x="390" y="18"/>
                                </a:cubicBezTo>
                                <a:cubicBezTo>
                                  <a:pt x="398" y="14"/>
                                  <a:pt x="385" y="4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810440"/>
                            <a:ext cx="3830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28">
                                <a:moveTo>
                                  <a:pt x="360" y="528"/>
                                </a:moveTo>
                                <a:cubicBezTo>
                                  <a:pt x="352" y="508"/>
                                  <a:pt x="344" y="488"/>
                                  <a:pt x="312" y="480"/>
                                </a:cubicBezTo>
                                <a:cubicBezTo>
                                  <a:pt x="280" y="472"/>
                                  <a:pt x="216" y="480"/>
                                  <a:pt x="168" y="480"/>
                                </a:cubicBezTo>
                                <a:cubicBezTo>
                                  <a:pt x="120" y="480"/>
                                  <a:pt x="48" y="520"/>
                                  <a:pt x="24" y="480"/>
                                </a:cubicBezTo>
                                <a:cubicBezTo>
                                  <a:pt x="0" y="440"/>
                                  <a:pt x="16" y="296"/>
                                  <a:pt x="24" y="240"/>
                                </a:cubicBezTo>
                                <a:cubicBezTo>
                                  <a:pt x="32" y="184"/>
                                  <a:pt x="72" y="184"/>
                                  <a:pt x="72" y="144"/>
                                </a:cubicBezTo>
                                <a:cubicBezTo>
                                  <a:pt x="72" y="104"/>
                                  <a:pt x="48" y="52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023200"/>
                            <a:ext cx="170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8">
                                <a:moveTo>
                                  <a:pt x="40" y="88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218680"/>
                            <a:ext cx="45864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1240" y="2217960"/>
                            <a:ext cx="51480" cy="459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87120"/>
                            <a:ext cx="20376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1555920"/>
                            <a:ext cx="15228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04440"/>
                            <a:ext cx="119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0">
                                <a:moveTo>
                                  <a:pt x="0" y="4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393920"/>
                            <a:ext cx="153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0">
                                <a:moveTo>
                                  <a:pt x="40" y="200"/>
                                </a:moveTo>
                                <a:lnTo>
                                  <a:pt x="144" y="168"/>
                                </a:lnTo>
                                <a:lnTo>
                                  <a:pt x="80" y="0"/>
                                </a:lnTo>
                                <a:lnTo>
                                  <a:pt x="0" y="32"/>
                                </a:lnTo>
                                <a:lnTo>
                                  <a:pt x="40" y="2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572840"/>
                            <a:ext cx="68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6">
                                <a:moveTo>
                                  <a:pt x="42" y="128"/>
                                </a:moveTo>
                                <a:lnTo>
                                  <a:pt x="0" y="16"/>
                                </a:lnTo>
                                <a:lnTo>
                                  <a:pt x="64" y="0"/>
                                </a:lnTo>
                                <a:lnTo>
                                  <a:pt x="64" y="13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887120"/>
                            <a:ext cx="50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887120"/>
                            <a:ext cx="0" cy="15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099160"/>
                            <a:ext cx="178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2">
                                <a:moveTo>
                                  <a:pt x="24" y="112"/>
                                </a:moveTo>
                                <a:cubicBezTo>
                                  <a:pt x="12" y="72"/>
                                  <a:pt x="0" y="32"/>
                                  <a:pt x="24" y="16"/>
                                </a:cubicBezTo>
                                <a:cubicBezTo>
                                  <a:pt x="48" y="0"/>
                                  <a:pt x="108" y="8"/>
                                  <a:pt x="168" y="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861920"/>
                            <a:ext cx="1105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2">
                                <a:moveTo>
                                  <a:pt x="0" y="432"/>
                                </a:moveTo>
                                <a:cubicBezTo>
                                  <a:pt x="16" y="420"/>
                                  <a:pt x="32" y="408"/>
                                  <a:pt x="48" y="384"/>
                                </a:cubicBezTo>
                                <a:cubicBezTo>
                                  <a:pt x="64" y="360"/>
                                  <a:pt x="88" y="312"/>
                                  <a:pt x="96" y="288"/>
                                </a:cubicBezTo>
                                <a:cubicBezTo>
                                  <a:pt x="104" y="264"/>
                                  <a:pt x="104" y="280"/>
                                  <a:pt x="96" y="240"/>
                                </a:cubicBezTo>
                                <a:cubicBezTo>
                                  <a:pt x="88" y="200"/>
                                  <a:pt x="64" y="88"/>
                                  <a:pt x="48" y="48"/>
                                </a:cubicBezTo>
                                <a:cubicBezTo>
                                  <a:pt x="32" y="8"/>
                                  <a:pt x="8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792080"/>
                            <a:ext cx="140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8">
                                <a:moveTo>
                                  <a:pt x="132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244240"/>
                            <a:ext cx="0" cy="5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397240"/>
                            <a:ext cx="0" cy="5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563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703240"/>
                            <a:ext cx="10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">
                                <a:moveTo>
                                  <a:pt x="96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74400"/>
                            <a:ext cx="1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397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550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282760"/>
                            <a:ext cx="127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36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06080"/>
                            <a:ext cx="101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2">
                                <a:moveTo>
                                  <a:pt x="0" y="42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937880"/>
                            <a:ext cx="61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7">
                                <a:moveTo>
                                  <a:pt x="58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778760"/>
                            <a:ext cx="23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22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760" y="2090880"/>
                            <a:ext cx="15300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530360"/>
                            <a:ext cx="44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8">
                                <a:moveTo>
                                  <a:pt x="42" y="0"/>
                                </a:moveTo>
                                <a:lnTo>
                                  <a:pt x="0" y="120"/>
                                </a:lnTo>
                                <a:lnTo>
                                  <a:pt x="30" y="19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530360"/>
                            <a:ext cx="31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8">
                                <a:moveTo>
                                  <a:pt x="12" y="0"/>
                                </a:moveTo>
                                <a:lnTo>
                                  <a:pt x="30" y="10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7360" y="1530360"/>
                            <a:ext cx="20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1428120"/>
                            <a:ext cx="153000" cy="5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275120"/>
                            <a:ext cx="50760" cy="15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325880"/>
                            <a:ext cx="51480" cy="15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172880"/>
                            <a:ext cx="51480" cy="10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040120"/>
                            <a:ext cx="988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38">
                                <a:moveTo>
                                  <a:pt x="930" y="0"/>
                                </a:moveTo>
                                <a:lnTo>
                                  <a:pt x="540" y="18"/>
                                </a:lnTo>
                                <a:lnTo>
                                  <a:pt x="246" y="42"/>
                                </a:lnTo>
                                <a:lnTo>
                                  <a:pt x="216" y="4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090880"/>
                            <a:ext cx="0" cy="10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1937520"/>
                            <a:ext cx="0" cy="15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900080"/>
                            <a:ext cx="274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80">
                                <a:moveTo>
                                  <a:pt x="228" y="180"/>
                                </a:moveTo>
                                <a:lnTo>
                                  <a:pt x="234" y="0"/>
                                </a:lnTo>
                                <a:lnTo>
                                  <a:pt x="42" y="72"/>
                                </a:lnTo>
                                <a:lnTo>
                                  <a:pt x="54" y="144"/>
                                </a:lnTo>
                                <a:lnTo>
                                  <a:pt x="258" y="60"/>
                                </a:lnTo>
                                <a:lnTo>
                                  <a:pt x="168" y="108"/>
                                </a:lnTo>
                                <a:lnTo>
                                  <a:pt x="138" y="42"/>
                                </a:lnTo>
                                <a:lnTo>
                                  <a:pt x="150" y="114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631880"/>
                            <a:ext cx="50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0880" y="1734120"/>
                            <a:ext cx="15300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784880"/>
                            <a:ext cx="30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8">
                                <a:moveTo>
                                  <a:pt x="0" y="0"/>
                                </a:moveTo>
                                <a:lnTo>
                                  <a:pt x="30" y="10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887120"/>
                            <a:ext cx="11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4">
                                <a:moveTo>
                                  <a:pt x="108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631880"/>
                            <a:ext cx="0" cy="255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652480"/>
                            <a:ext cx="153036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958480"/>
                            <a:ext cx="1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2881800"/>
                            <a:ext cx="1070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Terminais Ônibus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31107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110760"/>
                            <a:ext cx="1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3034800"/>
                            <a:ext cx="1070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Lotaçã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3263760"/>
                            <a:ext cx="1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3202200"/>
                            <a:ext cx="612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Táxi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3391560"/>
                            <a:ext cx="1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3330000"/>
                            <a:ext cx="76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Circulação T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2779560"/>
                            <a:ext cx="1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2703240"/>
                            <a:ext cx="1070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Via de pedestr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88pt" coordorigin="0,0" coordsize="10800,5760">
                <v:rect id="shape_0" stroked="f" o:allowincell="f" style="position:absolute;left:0;top:0;width:107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0;top:1486;width:7210;height:40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554,1630" path="m1372,0l1536,291l1527,691l1536,991l1554,1173l1391,1418l1182,1364l1054,1473l1000,1346l863,1373l754,1464l427,1464l408,1630l409,1009l100,1055l91,855l0,637l114,567l1009,182l1091,127e" fillcolor="#ccffcc" stroked="f" o:allowincell="f" style="position:absolute;left:5070;top:1522;width:2599;height:2726;mso-wrap-style:none;v-text-anchor:middle;mso-position-horizontal-relative:char">
                  <v:fill o:detectmouseclick="t" type="solid" color2="#330033" opacity="0.5"/>
                  <v:stroke color="#3465a4" joinstyle="round" endcap="flat"/>
                  <w10:wrap type="none"/>
                </v:shape>
                <v:shape id="shape_0" coordsize="216,31" path="m0,31l216,0e" stroked="t" o:allowincell="f" style="position:absolute;left:3574;top:4862;width:361;height:50;mso-wrap-style:none;v-text-anchor:middle;mso-position-horizontal-relative:char">
                  <v:fill o:detectmouseclick="t" on="false"/>
                  <v:stroke color="#0033cc" weight="76320" joinstyle="round" endcap="flat"/>
                  <w10:wrap type="none"/>
                </v:shape>
                <v:line id="shape_0" from="5944,2289" to="5944,2368" stroked="t" o:allowincell="f" style="position:absolute;mso-position-horizontal-relative:char">
                  <v:stroke color="#0033cc" weight="76320" joinstyle="miter" endcap="flat"/>
                  <v:fill o:detectmouseclick="t" on="false"/>
                  <w10:wrap type="none"/>
                </v:line>
                <v:line id="shape_0" from="5381,2450" to="5461,2609" stroked="t" o:allowincell="f" style="position:absolute;flip:xy;mso-position-horizontal-relative:char">
                  <v:stroke color="#0033cc" weight="76320" joinstyle="miter" endcap="flat"/>
                  <v:fill o:detectmouseclick="t" on="false"/>
                  <w10:wrap type="none"/>
                </v:line>
                <v:line id="shape_0" from="4979,2691" to="5059,2850" stroked="t" o:allowincell="f" style="position:absolute;flip:xy;mso-position-horizontal-relative:char">
                  <v:stroke color="#0033c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024;top:3293;width:32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3976;width:32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3253;width:32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2048;width:32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63;top:1807;width:321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4;top:1646;width:32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1;top:2048;width:32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1;top:1807;width:32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9;top:2128;width:40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8;top:2369;width:321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33CC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9,2610" to="4979,269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221,2289" to="5381,244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623,2289" to="5702,244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703,2048" to="5943,252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944,2048" to="6023,236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185,1888" to="6264,236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666,2209" to="6746,228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coordsize="1,191" path="m0,0l0,191e" stroked="t" o:allowincell="f" style="position:absolute;left:6482;top:2576;width:2;height:318;mso-wrap-style:none;v-text-anchor:middle;mso-position-horizontal-relative:char">
                  <v:fill o:detectmouseclick="t" on="false"/>
                  <v:stroke color="green" weight="76320" joinstyle="round" endcap="flat"/>
                  <w10:wrap type="none"/>
                </v:shape>
                <v:line id="shape_0" from="5784,3212" to="5784,3452" stroked="t" o:allowincell="f" style="position:absolute;flip:y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line id="shape_0" from="5623,2972" to="5702,2972" stroked="t" o:allowincell="f" style="position:absolute;flip:x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shape id="shape_0" coordsize="45,118" path="m45,118l0,0e" stroked="t" o:allowincell="f" style="position:absolute;left:5099;top:2620;width:74;height:197;mso-wrap-style:none;v-text-anchor:middle;mso-position-horizontal-relative:char">
                  <v:fill o:detectmouseclick="t" on="false"/>
                  <v:stroke color="green" weight="57240" joinstyle="round" endcap="flat"/>
                  <w10:wrap type="none"/>
                </v:shape>
                <v:line id="shape_0" from="6426,3614" to="6426,3694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6426,3614" to="6426,3694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shape id="shape_0" coordsize="82,34" path="m82,0l0,34e" stroked="t" o:allowincell="f" style="position:absolute;left:4522;top:3293;width:136;height:56;mso-wrap-style:none;v-text-anchor:middle;mso-position-horizontal-relative:char">
                  <v:fill o:detectmouseclick="t" on="false"/>
                  <v:stroke color="white" weight="57240" joinstyle="round" endcap="flat"/>
                  <w10:wrap type="none"/>
                </v:shape>
                <v:shape id="shape_0" coordsize="90,29" path="m0,0l90,29e" stroked="t" o:allowincell="f" style="position:absolute;left:5542;top:3454;width:150;height:48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line id="shape_0" from="5623,2731" to="5702,289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coordsize="51,84" path="m0,0l51,84e" stroked="t" o:allowincell="f" style="position:absolute;left:5297;top:2591;width:84;height:139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line id="shape_0" from="5944,2972" to="5944,313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784,3936" to="5784,417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coordsize="58,147" path="m58,147l0,0e" stroked="t" o:allowincell="f" style="position:absolute;left:4820;top:3454;width:95;height:245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line id="shape_0" from="6185,3534" to="6185,369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coordsize="228,268" path="m0,0l52,4l228,268e" stroked="t" o:allowincell="f" style="position:absolute;left:6493;top:3555;width:381;height:447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line id="shape_0" from="7149,3173" to="7630,3173" stroked="t" o:allowincell="f" style="position:absolute;flip:x;mso-position-horizontal-relative:char">
                  <v:stroke color="gray" weight="57240" joinstyle="miter" endcap="flat"/>
                  <v:fill o:detectmouseclick="t" on="false"/>
                  <w10:wrap type="none"/>
                </v:line>
                <v:shape id="shape_0" coordsize="1348,652" path="m0,652l232,536l340,528l712,360l1348,0e" stroked="t" o:allowincell="f" style="position:absolute;left:5061;top:1520;width:2254;height:1089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line id="shape_0" from="6184,1727" to="7388,2368" stroked="t" o:allowincell="f" style="position:absolute;flip:x;mso-position-horizontal-relative:char">
                  <v:stroke color="gray" weight="57240" joinstyle="miter" endcap="flat"/>
                  <v:fill o:detectmouseclick="t" on="false"/>
                  <w10:wrap type="none"/>
                </v:line>
                <v:shape id="shape_0" coordsize="256,1344" path="m0,0c8,24,16,48,48,96c80,144,168,216,192,288c216,360,200,472,192,528c184,584,144,592,144,624c144,656,184,664,192,720c200,776,184,896,192,960c200,1024,256,1040,240,1104c224,1168,160,1256,96,1344e" stroked="t" o:allowincell="f" style="position:absolute;left:7310;top:1566;width:427;height:2248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720,104" path="m720,8c692,4,664,0,624,8c584,16,544,48,480,56c416,64,296,56,240,56c184,56,184,48,144,56c104,64,52,84,0,104e" stroked="t" o:allowincell="f" style="position:absolute;left:6506;top:2356;width:1204;height:173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216,192" path="m0,192c84,160,168,128,192,96c216,64,180,32,144,0e" stroked="t" o:allowincell="f" style="position:absolute;left:5944;top:2369;width:360;height:321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432,1" path="m0,0c60,0,120,0,192,0c264,0,348,0,432,0e" stroked="t" o:allowincell="f" style="position:absolute;left:6426;top:3173;width:722;height:1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720,248" path="m720,8c656,8,592,8,528,8c464,8,400,0,336,8c272,16,192,40,144,56c96,72,72,72,48,104c24,136,12,192,0,248e" stroked="t" o:allowincell="f" style="position:absolute;left:6426;top:2758;width:1204;height:414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104,336" path="m0,0c44,120,88,240,96,288c104,336,64,312,48,288c32,264,16,204,0,144e" stroked="t" o:allowincell="f" style="position:absolute;left:6827;top:1807;width:173;height:561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96,336" path="m0,0c16,68,32,136,48,192c64,248,88,312,96,336e" stroked="t" o:allowincell="f" style="position:absolute;left:7149;top:1888;width:160;height:561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624,288" path="m0,288c120,256,240,224,288,192c336,160,232,128,288,96c344,64,484,32,624,0e" stroked="t" o:allowincell="f" style="position:absolute;left:5141;top:2369;width:1043;height:481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392,56" path="m56,0c28,20,0,40,56,48c112,56,252,52,392,48e" stroked="t" o:allowincell="f" style="position:absolute;left:5690;top:3895;width:655;height:93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401,28" path="m0,24c136,28,271,25,336,24c401,23,382,22,390,18c398,14,385,4,384,0e" stroked="t" o:allowincell="f" style="position:absolute;left:5784;top:3695;width:670;height:46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360,528" path="m360,528c352,508,344,488,312,480c280,472,216,480,168,480c120,480,48,520,24,480c0,440,16,296,24,240c32,184,72,184,72,144c72,104,48,52,24,0e" stroked="t" o:allowincell="f" style="position:absolute;left:5181;top:2851;width:602;height:883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160,88" path="m40,88l160,0l0,0e" stroked="t" o:allowincell="f" style="position:absolute;left:6841;top:3186;width:267;height:146;mso-wrap-style:none;v-text-anchor:middle;mso-position-horizontal-relative:char">
                  <v:fill o:detectmouseclick="t" on="false"/>
                  <v:stroke color="#0033cc" weight="76320" joinstyle="round" endcap="flat"/>
                  <w10:wrap type="none"/>
                </v:shape>
                <v:line id="shape_0" from="5784,3494" to="6505,3573" stroked="t" o:allowincell="f" style="position:absolute;mso-position-horizontal-relative:char">
                  <v:stroke color="#0033cc" weight="76320" joinstyle="miter" endcap="flat"/>
                  <v:fill o:detectmouseclick="t" on="false"/>
                  <w10:wrap type="none"/>
                </v:line>
                <v:line id="shape_0" from="5703,3493" to="5783,4215" stroked="t" o:allowincell="f" style="position:absolute;flip:y;mso-position-horizontal-relative:char">
                  <v:stroke color="#0033cc" weight="76320" joinstyle="miter" endcap="flat"/>
                  <v:fill o:detectmouseclick="t" on="false"/>
                  <w10:wrap type="none"/>
                </v:line>
                <v:line id="shape_0" from="5220,2972" to="5540,3051" stroked="t" o:allowincell="f" style="position:absolute;flip:x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line id="shape_0" from="5623,2450" to="5862,2529" stroked="t" o:allowincell="f" style="position:absolute;flip:x;mso-position-horizontal-relative:char">
                  <v:stroke color="#0033cc" weight="76320" joinstyle="miter" endcap="flat"/>
                  <v:fill o:detectmouseclick="t" on="false"/>
                  <w10:wrap type="none"/>
                </v:line>
                <v:shape id="shape_0" coordsize="112,40" path="m0,40l112,0e" stroked="t" o:allowincell="f" style="position:absolute;left:5997;top:2369;width:187;height:66;mso-wrap-style:none;v-text-anchor:middle;mso-position-horizontal-relative:char">
                  <v:fill o:detectmouseclick="t" on="false"/>
                  <v:stroke color="#0033cc" weight="76320" joinstyle="round" endcap="flat"/>
                  <w10:wrap type="none"/>
                </v:shape>
                <v:shape id="shape_0" coordsize="144,200" path="m40,200l144,168l80,0l0,32l40,200e" stroked="t" o:allowincell="f" style="position:absolute;left:6439;top:2195;width:240;height:334;mso-wrap-style:none;v-text-anchor:middle;mso-position-horizontal-relative:char">
                  <v:fill o:detectmouseclick="t" on="false"/>
                  <v:stroke color="#0033cc" weight="76320" joinstyle="round" endcap="flat"/>
                  <w10:wrap type="none"/>
                </v:shape>
                <v:shape id="shape_0" coordsize="64,136" path="m42,128l0,16l64,0l64,136e" stroked="t" o:allowincell="f" style="position:absolute;left:5877;top:2477;width:106;height:226;mso-wrap-style:none;v-text-anchor:middle;mso-position-horizontal-relative:char">
                  <v:fill o:detectmouseclick="t" on="false"/>
                  <v:stroke color="#0033cc" weight="76320" joinstyle="round" endcap="flat"/>
                  <w10:wrap type="none"/>
                </v:shape>
                <v:line id="shape_0" from="6506,2972" to="6585,2972" stroked="t" o:allowincell="f" style="position:absolute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line id="shape_0" from="6426,2972" to="6426,321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coordsize="168,112" path="m24,112c12,72,0,32,24,16c48,0,108,8,168,16e" stroked="t" o:allowincell="f" style="position:absolute;left:5904;top:3306;width:280;height:187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104,432" path="m0,432c16,420,32,408,48,384c64,360,88,312,96,288c104,264,104,280,96,240c88,200,64,88,48,48c32,8,8,8,0,0e" stroked="t" o:allowincell="f" style="position:absolute;left:6667;top:2932;width:173;height:722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coordsize="132,48" path="m132,0l0,48e" stroked="t" o:allowincell="f" style="position:absolute;left:6497;top:2822;width:220;height:79;mso-wrap-style:none;v-text-anchor:middle;mso-position-horizontal-relative:char">
                  <v:fill o:detectmouseclick="t" on="false"/>
                  <v:stroke color="green" weight="76320" joinstyle="round" endcap="flat"/>
                  <w10:wrap type="none"/>
                </v:shape>
                <v:line id="shape_0" from="5944,3534" to="5944,3613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6426,3775" to="6426,385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coordsize="120,1" path="m120,0l0,0e" stroked="t" o:allowincell="f" style="position:absolute;left:5944;top:4037;width:200;height:0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96,6" path="m96,0l0,6e" stroked="t" o:allowincell="f" style="position:absolute;left:5744;top:4257;width:159;height:10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1,126" path="m0,126l0,0e" stroked="t" o:allowincell="f" style="position:absolute;left:5261;top:3424;width:1;height:210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1,126" path="m0,126l0,0e" stroked="t" o:allowincell="f" style="position:absolute;left:5221;top:3775;width:79;height:79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1,126" path="m0,126l0,0e" stroked="t" o:allowincell="f" style="position:absolute;left:5141;top:4016;width:79;height:79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120,36" path="m0,36l120,0e" stroked="t" o:allowincell="f" style="position:absolute;left:4267;top:3595;width:200;height:59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96,42" path="m0,42l96,0e" stroked="t" o:allowincell="f" style="position:absolute;left:4027;top:3474;width:159;height:70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58,147" path="m58,147l0,0e" stroked="t" o:allowincell="f" style="position:absolute;left:4659;top:3052;width:96;height:245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shape id="shape_0" coordsize="22,105" path="m22,105l0,0e" stroked="t" o:allowincell="f" style="position:absolute;left:4719;top:2801;width:36;height:175;mso-wrap-style:none;v-text-anchor:middle;mso-position-horizontal-relative:char">
                  <v:fill o:detectmouseclick="t" on="false"/>
                  <v:stroke color="#ff3300" weight="57240" joinstyle="round" endcap="flat"/>
                  <w10:wrap type="none"/>
                </v:shape>
                <v:line id="shape_0" from="4417,3293" to="4657,3372" stroked="t" o:allowincell="f" style="position:absolute;flip:x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shape id="shape_0" coordsize="42,198" path="m42,0l0,120l30,198e" stroked="t" o:allowincell="f" style="position:absolute;left:7561;top:2410;width:69;height:330;mso-wrap-style:none;v-text-anchor:middle;mso-position-horizontal-relative:char">
                  <v:fill o:detectmouseclick="t" on="false"/>
                  <v:stroke color="#3333cc" weight="57240" joinstyle="round" endcap="flat"/>
                  <w10:wrap type="none"/>
                </v:shape>
                <v:shape id="shape_0" coordsize="30,198" path="m12,0l30,108l0,198e" stroked="t" o:allowincell="f" style="position:absolute;left:7681;top:2410;width:49;height:330;mso-wrap-style:none;v-text-anchor:middle;mso-position-horizontal-relative:char">
                  <v:fill o:detectmouseclick="t" on="false"/>
                  <v:stroke color="#3333cc" weight="57240" joinstyle="round" endcap="flat"/>
                  <w10:wrap type="none"/>
                </v:shape>
                <v:line id="shape_0" from="6988,2410" to="7309,2410" stroked="t" o:allowincell="f" style="position:absolute;flip:x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line id="shape_0" from="6988,2249" to="7228,2328" stroked="t" o:allowincell="f" style="position:absolute;flip:y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line id="shape_0" from="6908,2008" to="6987,2248" stroked="t" o:allowincell="f" style="position:absolute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line id="shape_0" from="6827,2088" to="6907,2328" stroked="t" o:allowincell="f" style="position:absolute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line id="shape_0" from="6827,1847" to="6907,2007" stroked="t" o:allowincell="f" style="position:absolute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shape id="shape_0" coordsize="930,138" path="m930,0l540,18l246,42l216,48l0,138e" stroked="t" o:allowincell="f" style="position:absolute;left:4870;top:3213;width:1555;height:230;mso-wrap-style:none;v-text-anchor:middle;mso-position-horizontal-relative:char">
                  <v:fill o:detectmouseclick="t" on="false"/>
                  <v:stroke color="aqua" weight="57240" joinstyle="round" endcap="flat"/>
                  <w10:wrap type="none"/>
                </v:shape>
                <v:line id="shape_0" from="5703,3293" to="5703,3453" stroked="t" o:allowincell="f" style="position:absolute;mso-position-horizontal-relative:char">
                  <v:stroke color="aqua" weight="57240" joinstyle="miter" endcap="flat"/>
                  <v:fill o:detectmouseclick="t" on="false"/>
                  <w10:wrap type="none"/>
                </v:line>
                <v:line id="shape_0" from="5542,3051" to="5542,3291" stroked="t" o:allowincell="f" style="position:absolute;flip:y;mso-position-horizontal-relative:char">
                  <v:stroke color="aqua" weight="76320" joinstyle="miter" endcap="flat"/>
                  <v:fill o:detectmouseclick="t" on="false"/>
                  <w10:wrap type="none"/>
                </v:line>
                <v:shape id="shape_0" coordsize="258,180" path="m228,180l234,0l42,72l54,144l258,60l168,108l138,42l150,114l0,162e" stroked="t" o:allowincell="f" style="position:absolute;left:4759;top:2992;width:431;height:300;mso-wrap-style:none;v-text-anchor:middle;mso-position-horizontal-relative:char">
                  <v:fill o:detectmouseclick="t" on="false"/>
                  <v:stroke color="aqua" weight="57240" joinstyle="round" endcap="flat"/>
                  <w10:wrap type="none"/>
                </v:shape>
                <v:line id="shape_0" from="5463,2570" to="5541,2570" stroked="t" o:allowincell="f" style="position:absolute;mso-position-horizontal-relative:char">
                  <v:stroke color="aqua" weight="76320" joinstyle="miter" endcap="flat"/>
                  <v:fill o:detectmouseclick="t" on="false"/>
                  <w10:wrap type="none"/>
                </v:line>
                <v:line id="shape_0" from="5702,2731" to="5942,2810" stroked="t" o:allowincell="f" style="position:absolute;flip:x;mso-position-horizontal-relative:char">
                  <v:stroke color="aqua" weight="76320" joinstyle="miter" endcap="flat"/>
                  <v:fill o:detectmouseclick="t" on="false"/>
                  <w10:wrap type="none"/>
                </v:line>
                <v:shape id="shape_0" coordsize="30,108" path="m0,0l30,108e" stroked="t" o:allowincell="f" style="position:absolute;left:5784;top:2811;width:48;height:180;mso-wrap-style:none;v-text-anchor:middle;mso-position-horizontal-relative:char">
                  <v:fill o:detectmouseclick="t" on="false"/>
                  <v:stroke color="aqua" weight="76320" joinstyle="round" endcap="flat"/>
                  <w10:wrap type="none"/>
                </v:shape>
                <v:shape id="shape_0" coordsize="108,24" path="m108,0l0,24e" stroked="t" o:allowincell="f" style="position:absolute;left:5763;top:2972;width:180;height:39;mso-wrap-style:none;v-text-anchor:middle;mso-position-horizontal-relative:char">
                  <v:fill o:detectmouseclick="t" on="false"/>
                  <v:stroke color="aqua" weight="76320" joinstyle="round" endcap="flat"/>
                  <w10:wrap type="none"/>
                </v:shape>
                <v:line id="shape_0" from="6265,2570" to="6265,2971" stroked="t" o:allowincell="f" style="position:absolute;mso-position-horizontal-relative:char">
                  <v:stroke color="aqua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9;top:4177;width:2409;height:1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0,4659" to="7791,4659" stroked="t" o:allowincell="f" style="position:absolute;mso-position-horizontal-relative:char">
                  <v:stroke color="#0033cc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92;top:4538;width:168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Terminais Ôni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2,4899" to="8112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0,4899" to="7791,4899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92;top:4779;width:168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Lo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5140" to="7791,514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92;top:5043;width:963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Tá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5341" to="7791,5341" stroked="t" o:allowincell="f" style="position:absolute;mso-position-horizontal-relative:char">
                  <v:stroke color="#b2b2b2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92;top:5244;width:1203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Circulação 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4377" to="7791,4377" stroked="t" o:allowincell="f" style="position:absolute;mso-position-horizontal-relative:char">
                  <v:stroke color="aqua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792;top:4257;width:168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Via de ped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0865</wp:posOffset>
                </wp:positionH>
                <wp:positionV relativeFrom="paragraph">
                  <wp:posOffset>635</wp:posOffset>
                </wp:positionV>
                <wp:extent cx="387667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7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40"/>
                              </w:rPr>
                              <w:t>Inclui ônibus urbano e metropolitano e lotação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0.95pt;mso-wrap-distance-left:9.05pt;mso-wrap-distance-right:9.05pt;mso-wrap-distance-top:0pt;mso-wrap-distance-bottom:0pt;margin-top:0.05pt;mso-position-vertical-relative:text;margin-left:-44.9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7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40"/>
                        </w:rPr>
                        <w:t>Inclui ônibus urbano e metropolitano e l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before="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ÁREA PRIORITÁRIA PARA PROPOSIÇÃO DE SOLUÇÕES DE PROJE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Área referencial da cidade dada a concentração de funções de caráter metropolit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143000" cy="1714500"/>
                <wp:effectExtent l="15875" t="107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pt" to="377.95pt,13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5575300" cy="37719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5940">
                              <a:moveTo>
                                <a:pt x="4681" y="4390"/>
                              </a:moveTo>
                              <a:lnTo>
                                <a:pt x="8180" y="3020"/>
                              </a:lnTo>
                              <a:lnTo>
                                <a:pt x="8780" y="926"/>
                              </a:lnTo>
                              <a:lnTo>
                                <a:pt x="8700" y="0"/>
                              </a:lnTo>
                              <a:lnTo>
                                <a:pt x="660" y="4500"/>
                              </a:lnTo>
                              <a:lnTo>
                                <a:pt x="260" y="5200"/>
                              </a:lnTo>
                              <a:lnTo>
                                <a:pt x="0" y="5940"/>
                              </a:lnTo>
                              <a:lnTo>
                                <a:pt x="4681" y="4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41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5940" path="m4681,4390l8180,3020l8780,926l8700,0l660,4500l260,5200l0,5940l4681,4390xe" fillcolor="silver" stroked="t" o:allowincell="f" style="position:absolute;margin-left:-0.05pt;margin-top:14.45pt;width:438.95pt;height:296.95pt;mso-wrap-style:none;v-text-anchor:middle">
                <v:fill o:detectmouseclick="t" type="solid" color2="#3f3f3f" opacity="0.4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436370</wp:posOffset>
                </wp:positionV>
                <wp:extent cx="571500" cy="47117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1pt" to="143.95pt,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0165</wp:posOffset>
                </wp:positionH>
                <wp:positionV relativeFrom="paragraph">
                  <wp:posOffset>1033145</wp:posOffset>
                </wp:positionV>
                <wp:extent cx="279400" cy="5207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20">
                              <a:moveTo>
                                <a:pt x="0" y="100"/>
                              </a:moveTo>
                              <a:lnTo>
                                <a:pt x="140" y="0"/>
                              </a:lnTo>
                              <a:lnTo>
                                <a:pt x="440" y="740"/>
                              </a:lnTo>
                              <a:lnTo>
                                <a:pt x="280" y="82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20" path="m0,100l140,0l440,740l280,820l0,100xe" fillcolor="white" stroked="t" o:allowincell="f" style="position:absolute;margin-left:303.95pt;margin-top:81.35pt;width:21.95pt;height:4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800100" cy="1028700"/>
                <wp:effectExtent l="5080" t="50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590">
                              <a:moveTo>
                                <a:pt x="0" y="0"/>
                              </a:moveTo>
                              <a:lnTo>
                                <a:pt x="1515" y="1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590" path="m0,0l1515,1590e" stroked="t" o:allowincell="f" style="position:absolute;margin-left:243pt;margin-top:6.2pt;width:62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0</wp:posOffset>
                </wp:positionV>
                <wp:extent cx="2924175" cy="37338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5880">
                              <a:moveTo>
                                <a:pt x="4605" y="0"/>
                              </a:moveTo>
                              <a:lnTo>
                                <a:pt x="2160" y="105"/>
                              </a:lnTo>
                              <a:lnTo>
                                <a:pt x="135" y="870"/>
                              </a:lnTo>
                              <a:lnTo>
                                <a:pt x="240" y="1980"/>
                              </a:lnTo>
                              <a:lnTo>
                                <a:pt x="0" y="58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5880" path="m4605,0l2160,105l135,870l240,1980l0,5880e" stroked="t" o:allowincell="f" style="position:absolute;margin-left:243pt;margin-top:107.5pt;width:230.2pt;height:29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0</wp:posOffset>
                </wp:positionV>
                <wp:extent cx="2867025" cy="417195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1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6570">
                              <a:moveTo>
                                <a:pt x="4515" y="555"/>
                              </a:moveTo>
                              <a:lnTo>
                                <a:pt x="3330" y="675"/>
                              </a:lnTo>
                              <a:lnTo>
                                <a:pt x="2880" y="0"/>
                              </a:lnTo>
                              <a:lnTo>
                                <a:pt x="300" y="1406"/>
                              </a:lnTo>
                              <a:lnTo>
                                <a:pt x="420" y="2139"/>
                              </a:lnTo>
                              <a:lnTo>
                                <a:pt x="120" y="2175"/>
                              </a:lnTo>
                              <a:lnTo>
                                <a:pt x="180" y="3135"/>
                              </a:lnTo>
                              <a:lnTo>
                                <a:pt x="0" y="6090"/>
                              </a:lnTo>
                              <a:lnTo>
                                <a:pt x="420" y="6480"/>
                              </a:lnTo>
                              <a:lnTo>
                                <a:pt x="840" y="6570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5,6570" path="m4515,555l3330,675l2880,0l300,1406l420,2139l120,2175l180,3135l0,6090l420,6480l840,6570e" stroked="t" o:allowincell="f" style="position:absolute;margin-left:252pt;margin-top:53.5pt;width:225.7pt;height:328.45pt;mso-wrap-style:none;v-text-anchor:middle">
                <v:fill o:detectmouseclick="t" on="false"/>
                <v:stroke color="blue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50240</wp:posOffset>
                </wp:positionV>
                <wp:extent cx="342900" cy="4572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.2pt" to="476.95pt,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1450340</wp:posOffset>
                </wp:positionV>
                <wp:extent cx="228600" cy="685800"/>
                <wp:effectExtent l="12065" t="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4.2pt" to="467.95pt,16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9495" cy="4953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093470</wp:posOffset>
                </wp:positionV>
                <wp:extent cx="1714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o Cais Mau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6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rea do Cais Mau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4859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01115" cy="39941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01115" cy="3994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250440</wp:posOffset>
                </wp:positionV>
                <wp:extent cx="14859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o da Linha 2 do Metr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7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udo da Linha 2 do Metr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14859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udo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ha B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tudo d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ha B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" w:firstLine="705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ortunidades de proj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" w:firstLine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24091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rbanização da Siqueira, Mauá – com previsão de acesso ao C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0080" strokeweight="0pt" style="position:absolute;rotation:-0;width:189.7pt;height:36.7pt;mso-wrap-distance-left:9.05pt;mso-wrap-distance-right:9.05pt;mso-wrap-distance-top:0pt;mso-wrap-distance-bottom:0pt;margin-top: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rbanização da Siqueira, Mauá – com previsão de acesso ao C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firstLine="705"/>
        <w:rPr/>
      </w:pPr>
      <w:r>
        <w:rPr/>
      </w:r>
    </w:p>
    <w:p>
      <w:pPr>
        <w:pStyle w:val="Normal"/>
        <w:ind w:left="3" w:firstLine="705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0" cy="171450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297pt,1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11125</wp:posOffset>
                </wp:positionV>
                <wp:extent cx="19519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nário de comércio Júlio - Voluntá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0080" strokeweight="0pt" style="position:absolute;rotation:-0;width:153.7pt;height:36.7pt;mso-wrap-distance-left:9.05pt;mso-wrap-distance-right:9.05pt;mso-wrap-distance-top:0pt;mso-wrap-distance-bottom:0pt;margin-top:8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nário de comércio Júlio - Volunt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4545</wp:posOffset>
                </wp:positionH>
                <wp:positionV relativeFrom="paragraph">
                  <wp:posOffset>111125</wp:posOffset>
                </wp:positionV>
                <wp:extent cx="27520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alificação das atividades da Mauá e Siqueira Cam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0080" strokeweight="0pt" style="position:absolute;rotation:-0;width:216.7pt;height:36.7pt;mso-wrap-distance-left:9.05pt;mso-wrap-distance-right:9.05pt;mso-wrap-distance-top:0pt;mso-wrap-distance-bottom:0pt;margin-top:8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qualificação das atividades da Mauá e Siqueira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4859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01115" cy="39941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01115" cy="39941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7655</wp:posOffset>
                </wp:positionH>
                <wp:positionV relativeFrom="paragraph">
                  <wp:posOffset>151765</wp:posOffset>
                </wp:positionV>
                <wp:extent cx="1037590" cy="808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ólos de comércio te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0080" strokeweight="0pt" style="position:absolute;rotation:-0;width:81.7pt;height:63.7pt;mso-wrap-distance-left:9.05pt;mso-wrap-distance-right:9.05pt;mso-wrap-distance-top:0pt;mso-wrap-distance-bottom:0pt;margin-top:11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ólos de comércio te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42900" cy="1419860"/>
                <wp:effectExtent l="19685" t="127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86.95pt,1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714500" cy="176276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215.9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257300" cy="131191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323.95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556510</wp:posOffset>
                </wp:positionV>
                <wp:extent cx="6858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1.3pt" to="368.95pt,20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0</wp:posOffset>
                </wp:positionV>
                <wp:extent cx="1485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to Cais Mau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to Cais Mau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756410</wp:posOffset>
                </wp:positionV>
                <wp:extent cx="12573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73150" cy="29273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73150" cy="29273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8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73150" cy="29273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73150" cy="29273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299210</wp:posOffset>
                </wp:positionV>
                <wp:extent cx="14859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dor 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2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dor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25830</wp:posOffset>
                </wp:positionV>
                <wp:extent cx="1257300" cy="78867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9pt" to="152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2000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720">
                              <a:moveTo>
                                <a:pt x="0" y="60"/>
                              </a:moveTo>
                              <a:lnTo>
                                <a:pt x="120" y="0"/>
                              </a:lnTo>
                              <a:lnTo>
                                <a:pt x="315" y="660"/>
                              </a:lnTo>
                              <a:lnTo>
                                <a:pt x="195" y="72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720" path="m0,60l120,0l315,660l195,720l0,60xe" fillcolor="#333399" stroked="t" o:allowincell="f" style="position:absolute;margin-left:315pt;margin-top:72pt;width:15.7pt;height:35.95pt;mso-wrap-style:none;v-text-anchor:middle">
                <v:fill o:detectmouseclick="t" type="solid" color2="#cccc66"/>
                <v:stroke color="#00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1381125" cy="790575"/>
                <wp:effectExtent l="19685" t="2032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245">
                              <a:moveTo>
                                <a:pt x="180" y="0"/>
                              </a:moveTo>
                              <a:lnTo>
                                <a:pt x="0" y="575"/>
                              </a:lnTo>
                              <a:lnTo>
                                <a:pt x="50" y="825"/>
                              </a:lnTo>
                              <a:lnTo>
                                <a:pt x="330" y="1045"/>
                              </a:lnTo>
                              <a:lnTo>
                                <a:pt x="1005" y="1200"/>
                              </a:lnTo>
                              <a:lnTo>
                                <a:pt x="1560" y="1245"/>
                              </a:lnTo>
                              <a:lnTo>
                                <a:pt x="2175" y="12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245" path="m180,0l0,575l50,825l330,1045l1005,1200l1560,1245l2175,1245e" stroked="t" o:allowincell="f" style="position:absolute;margin-left:63pt;margin-top:234pt;width:108.7pt;height:62.2pt;mso-wrap-style:none;v-text-anchor:middle">
                <v:fill o:detectmouseclick="t" on="false"/>
                <v:stroke color="#33339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371600" cy="8001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107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ragraph">
                  <wp:posOffset>2262505</wp:posOffset>
                </wp:positionV>
                <wp:extent cx="1054100" cy="5842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920">
                              <a:moveTo>
                                <a:pt x="0" y="880"/>
                              </a:moveTo>
                              <a:lnTo>
                                <a:pt x="60" y="0"/>
                              </a:lnTo>
                              <a:lnTo>
                                <a:pt x="540" y="20"/>
                              </a:lnTo>
                              <a:lnTo>
                                <a:pt x="1020" y="60"/>
                              </a:lnTo>
                              <a:lnTo>
                                <a:pt x="1440" y="600"/>
                              </a:lnTo>
                              <a:lnTo>
                                <a:pt x="1660" y="92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920" path="m0,880l60,0l540,20l1020,60l1440,600l1660,920e" stroked="t" o:allowincell="f" style="position:absolute;margin-left:273.95pt;margin-top:178.15pt;width:82.95pt;height:45.95pt;mso-wrap-style:none;v-text-anchor:middle">
                <v:fill o:detectmouseclick="t" on="false"/>
                <v:stroke color="purpl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2057400" cy="1219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20">
                              <a:moveTo>
                                <a:pt x="0" y="1335"/>
                              </a:moveTo>
                              <a:lnTo>
                                <a:pt x="3120" y="0"/>
                              </a:lnTo>
                              <a:lnTo>
                                <a:pt x="3240" y="690"/>
                              </a:lnTo>
                              <a:lnTo>
                                <a:pt x="1695" y="1320"/>
                              </a:lnTo>
                              <a:lnTo>
                                <a:pt x="240" y="1920"/>
                              </a:lnTo>
                              <a:lnTo>
                                <a:pt x="0" y="1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61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20" path="m0,1335l3120,0l3240,690l1695,1320l240,1920l0,1335xe" fillcolor="#ccffcc" stroked="t" o:allowincell="f" style="position:absolute;margin-left:108pt;margin-top:126pt;width:161.95pt;height:95.95pt;mso-wrap-style:none;v-text-anchor:middle">
                <v:fill o:detectmouseclick="t" type="solid" color2="#330033" opacity="0.6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23340</wp:posOffset>
                </wp:positionV>
                <wp:extent cx="1371600" cy="107696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2pt" to="143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966595" cy="838200"/>
                <wp:effectExtent l="29845" t="28575" r="2857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1320">
                              <a:moveTo>
                                <a:pt x="0" y="1320"/>
                              </a:moveTo>
                              <a:lnTo>
                                <a:pt x="1275" y="772"/>
                              </a:lnTo>
                              <a:lnTo>
                                <a:pt x="3097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7,1320" path="m0,1320l1275,772l3097,0e" stroked="t" o:allowincell="f" style="position:absolute;margin-left:108pt;margin-top:126pt;width:154.8pt;height:65.95pt;mso-wrap-style:none;v-text-anchor:middle">
                <v:fill o:detectmouseclick="t" on="false"/>
                <v:stroke color="purpl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50800" t="0" r="501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000">
                          <a:off x="0" y="0"/>
                          <a:ext cx="228600" cy="343080"/>
                        </a:xfrm>
                        <a:prstGeom prst="upDown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purple" stroked="t" o:allowincell="f" style="position:absolute;margin-left:369pt;margin-top:18pt;width:17.95pt;height:26.95pt;mso-wrap-style:none;v-text-anchor:middle;rotation:321" type="_x0000_t70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222250" cy="361950"/>
                <wp:effectExtent l="52705" t="0" r="533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9800">
                          <a:off x="0" y="0"/>
                          <a:ext cx="222120" cy="361800"/>
                        </a:xfrm>
                        <a:prstGeom prst="upDownArrow">
                          <a:avLst>
                            <a:gd name="adj1" fmla="val 50000"/>
                            <a:gd name="adj2" fmla="val 32426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9pt;margin-top:117pt;width:17.45pt;height:28.45pt;mso-wrap-style:none;v-text-anchor:middle;rotation:327" type="_x0000_t70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222250" cy="361950"/>
                <wp:effectExtent l="52705" t="0" r="533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9800">
                          <a:off x="0" y="0"/>
                          <a:ext cx="222120" cy="361800"/>
                        </a:xfrm>
                        <a:prstGeom prst="upDownArrow">
                          <a:avLst>
                            <a:gd name="adj1" fmla="val 50000"/>
                            <a:gd name="adj2" fmla="val 32426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17pt;margin-top:144pt;width:17.45pt;height:28.45pt;mso-wrap-style:none;v-text-anchor:middle;rotation:327" type="_x0000_t70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905250" cy="1981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0" h="3120">
                              <a:moveTo>
                                <a:pt x="810" y="2400"/>
                              </a:moveTo>
                              <a:lnTo>
                                <a:pt x="2970" y="1290"/>
                              </a:lnTo>
                              <a:lnTo>
                                <a:pt x="3570" y="1155"/>
                              </a:lnTo>
                              <a:lnTo>
                                <a:pt x="5730" y="0"/>
                              </a:lnTo>
                              <a:lnTo>
                                <a:pt x="5865" y="135"/>
                              </a:lnTo>
                              <a:lnTo>
                                <a:pt x="6075" y="720"/>
                              </a:lnTo>
                              <a:lnTo>
                                <a:pt x="6120" y="900"/>
                              </a:lnTo>
                              <a:lnTo>
                                <a:pt x="6135" y="1110"/>
                              </a:lnTo>
                              <a:lnTo>
                                <a:pt x="6150" y="1620"/>
                              </a:lnTo>
                              <a:lnTo>
                                <a:pt x="4650" y="1545"/>
                              </a:lnTo>
                              <a:lnTo>
                                <a:pt x="3780" y="1890"/>
                              </a:lnTo>
                              <a:lnTo>
                                <a:pt x="3690" y="1590"/>
                              </a:lnTo>
                              <a:lnTo>
                                <a:pt x="60" y="3120"/>
                              </a:lnTo>
                              <a:lnTo>
                                <a:pt x="0" y="2955"/>
                              </a:lnTo>
                              <a:lnTo>
                                <a:pt x="810" y="2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>
                            <a:alpha val="42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0,3120" path="m810,2400l2970,1290l3570,1155l5730,0l5865,135l6075,720l6120,900l6135,1110l6150,1620l4650,1545l3780,1890l3690,1590l60,3120l0,2955l810,2400xe" fillcolor="purple" stroked="t" o:allowincell="f" style="position:absolute;margin-left:99pt;margin-top:36pt;width:307.45pt;height:155.95pt;mso-wrap-style:none;v-text-anchor:middle">
                <v:fill o:detectmouseclick="t" type="solid" color2="#7fff7f" opacity="0.41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019550" cy="2676525"/>
                <wp:effectExtent l="38735" t="38735" r="387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6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" h="4215">
                              <a:moveTo>
                                <a:pt x="0" y="4215"/>
                              </a:moveTo>
                              <a:lnTo>
                                <a:pt x="285" y="3540"/>
                              </a:lnTo>
                              <a:lnTo>
                                <a:pt x="675" y="3015"/>
                              </a:lnTo>
                              <a:lnTo>
                                <a:pt x="1590" y="2370"/>
                              </a:lnTo>
                              <a:lnTo>
                                <a:pt x="3450" y="1365"/>
                              </a:lnTo>
                              <a:lnTo>
                                <a:pt x="3720" y="1245"/>
                              </a:lnTo>
                              <a:lnTo>
                                <a:pt x="4245" y="1140"/>
                              </a:lnTo>
                              <a:lnTo>
                                <a:pt x="4620" y="930"/>
                              </a:lnTo>
                              <a:lnTo>
                                <a:pt x="5505" y="450"/>
                              </a:lnTo>
                              <a:lnTo>
                                <a:pt x="633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0,4215" path="m0,4215l285,3540l675,3015l1590,2370l3450,1365l3720,1245l4245,1140l4620,930l5505,450l6330,0e" stroked="t" o:allowincell="f" style="position:absolute;margin-left:63pt;margin-top:36pt;width:316.45pt;height:210.7pt;mso-wrap-style:none;v-text-anchor:middle">
                <v:fill o:detectmouseclick="t" on="false"/>
                <v:stroke color="purple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1257300</wp:posOffset>
                </wp:positionV>
                <wp:extent cx="2477135" cy="3367405"/>
                <wp:effectExtent l="29210" t="29210" r="2794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33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" h="5303">
                              <a:moveTo>
                                <a:pt x="3901" y="0"/>
                              </a:moveTo>
                              <a:lnTo>
                                <a:pt x="1542" y="76"/>
                              </a:lnTo>
                              <a:lnTo>
                                <a:pt x="141" y="624"/>
                              </a:lnTo>
                              <a:lnTo>
                                <a:pt x="220" y="1823"/>
                              </a:lnTo>
                              <a:lnTo>
                                <a:pt x="0" y="530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1,5303" path="m3901,0l1542,76l141,624l220,1823l0,5303e" stroked="t" o:allowincell="f" style="position:absolute;margin-left:257.95pt;margin-top:99pt;width:195pt;height:265.1pt;mso-wrap-style:none;v-text-anchor:middle">
                <v:fill o:detectmouseclick="t" on="false"/>
                <v:stroke color="#333399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424940" cy="723265"/>
                <wp:effectExtent l="38100" t="38735" r="3937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139">
                              <a:moveTo>
                                <a:pt x="0" y="1139"/>
                              </a:moveTo>
                              <a:lnTo>
                                <a:pt x="586" y="821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139" path="m0,1139l586,821l2244,0e" stroked="t" o:allowincell="f" style="position:absolute;margin-left:279pt;margin-top:45pt;width:112.15pt;height:56.9pt;mso-wrap-style:none;v-text-anchor:middle">
                <v:fill o:detectmouseclick="t" on="false"/>
                <v:stroke color="purple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4865</wp:posOffset>
                </wp:positionH>
                <wp:positionV relativeFrom="paragraph">
                  <wp:posOffset>571500</wp:posOffset>
                </wp:positionV>
                <wp:extent cx="2312035" cy="3721735"/>
                <wp:effectExtent l="19685" t="19685" r="1905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37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5861">
                              <a:moveTo>
                                <a:pt x="3641" y="601"/>
                              </a:moveTo>
                              <a:lnTo>
                                <a:pt x="2721" y="401"/>
                              </a:lnTo>
                              <a:lnTo>
                                <a:pt x="2441" y="0"/>
                              </a:lnTo>
                              <a:lnTo>
                                <a:pt x="242" y="1117"/>
                              </a:lnTo>
                              <a:lnTo>
                                <a:pt x="332" y="1702"/>
                              </a:lnTo>
                              <a:lnTo>
                                <a:pt x="140" y="1783"/>
                              </a:lnTo>
                              <a:lnTo>
                                <a:pt x="167" y="2707"/>
                              </a:lnTo>
                              <a:lnTo>
                                <a:pt x="0" y="5303"/>
                              </a:lnTo>
                              <a:lnTo>
                                <a:pt x="301" y="5641"/>
                              </a:lnTo>
                              <a:lnTo>
                                <a:pt x="1041" y="586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1,5861" path="m3641,601l2721,401l2441,0l242,1117l332,1702l140,1783l167,2707l0,5303l301,5641l1041,5861e" stroked="t" o:allowincell="f" style="position:absolute;margin-left:264.95pt;margin-top:45pt;width:182pt;height:293pt;mso-wrap-style:none;v-text-anchor:middle">
                <v:fill o:detectmouseclick="t" on="false"/>
                <v:stroke color="blue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28600" cy="2565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0pt;margin-top:99pt;width:17.95pt;height:20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34pt;margin-top:10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87pt;margin-top:6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27000" cy="142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24pt;margin-top:63pt;width:9.95pt;height:11.1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95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3022600" cy="178562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78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2812">
                              <a:moveTo>
                                <a:pt x="0" y="2812"/>
                              </a:moveTo>
                              <a:lnTo>
                                <a:pt x="160" y="2332"/>
                              </a:lnTo>
                              <a:lnTo>
                                <a:pt x="190" y="2192"/>
                              </a:lnTo>
                              <a:lnTo>
                                <a:pt x="120" y="1942"/>
                              </a:lnTo>
                              <a:lnTo>
                                <a:pt x="3370" y="602"/>
                              </a:lnTo>
                              <a:lnTo>
                                <a:pt x="4690" y="582"/>
                              </a:lnTo>
                              <a:lnTo>
                                <a:pt x="4760" y="132"/>
                              </a:lnTo>
                              <a:lnTo>
                                <a:pt x="4418" y="120"/>
                              </a:lnTo>
                              <a:lnTo>
                                <a:pt x="4125" y="165"/>
                              </a:lnTo>
                              <a:lnTo>
                                <a:pt x="4103" y="0"/>
                              </a:lnTo>
                              <a:lnTo>
                                <a:pt x="3968" y="45"/>
                              </a:lnTo>
                              <a:lnTo>
                                <a:pt x="3330" y="345"/>
                              </a:lnTo>
                              <a:lnTo>
                                <a:pt x="848" y="1357"/>
                              </a:lnTo>
                              <a:lnTo>
                                <a:pt x="938" y="16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2812" path="m0,2812l160,2332l190,2192l120,1942l3370,602l4690,582l4760,132l4418,120l4125,165l4103,0l3968,45l3330,345l848,1357l938,1620e" stroked="t" o:allowincell="f" style="position:absolute;margin-left:72pt;margin-top:126pt;width:237.95pt;height:140.55pt;mso-wrap-style:none;v-text-anchor:middle">
                <v:fill o:detectmouseclick="t" on="false"/>
                <v:stroke color="#00ccf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154930" cy="417258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udo da Linha 2 do Metr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udo da Linha 2 do Metr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485900" cy="457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udo da Linha B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udo da Linha B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1951990" cy="4660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rbanização das vias e terminais de 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0080" strokeweight="0pt" style="position:absolute;rotation:-0;width:153.7pt;height:36.7pt;mso-wrap-distance-left:9.05pt;mso-wrap-distance-right:9.05pt;mso-wrap-distance-top:0pt;mso-wrap-distance-bottom:0pt;margin-top:17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rbanização das vias e terminais de 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feitura Municipal de Porto Alegre</w:t>
    </w:r>
  </w:p>
  <w:p>
    <w:pPr>
      <w:pStyle w:val="Header"/>
      <w:rPr/>
    </w:pPr>
    <w:r>
      <w:rPr/>
      <w:t>Secretaria e Planejament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exact" w:line="260" w:before="0" w:after="140"/>
      <w:jc w:val="left"/>
    </w:pPr>
    <w:rPr>
      <w:rFonts w:ascii="Tahoma" w:hAnsi="Tahoma" w:cs="Times New Roman"/>
      <w:bCs w:val="false"/>
      <w:caps/>
      <w:sz w:val="24"/>
      <w:szCs w:val="20"/>
    </w:rPr>
  </w:style>
  <w:style w:type="character" w:styleId="WW8Num2z0">
    <w:name w:val="WW8Num2z0"/>
    <w:qFormat/>
    <w:rPr>
      <w:rFonts w:ascii="AvantGarde Bk BT" w:hAnsi="AvantGarde Bk BT" w:cs="AvantGarde Bk 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antGarde Bk BT" w:hAnsi="AvantGarde Bk BT" w:cs="AvantGarde Bk BT"/>
    </w:rPr>
  </w:style>
  <w:style w:type="character" w:styleId="WW8Num7z0">
    <w:name w:val="WW8Num7z0"/>
    <w:qFormat/>
    <w:rPr>
      <w:rFonts w:ascii="AvantGarde Bk BT" w:hAnsi="AvantGarde Bk BT" w:cs="AvantGarde Bk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vantGarde Bk BT" w:hAnsi="AvantGarde Bk BT" w:cs="AvantGarde Bk BT"/>
    </w:rPr>
  </w:style>
  <w:style w:type="character" w:styleId="WW8Num11z0">
    <w:name w:val="WW8Num11z0"/>
    <w:qFormat/>
    <w:rPr>
      <w:rFonts w:ascii="AvantGarde Bk BT" w:hAnsi="AvantGarde Bk BT" w:cs="AvantGarde Bk BT"/>
    </w:rPr>
  </w:style>
  <w:style w:type="character" w:styleId="WW8Num12z0">
    <w:name w:val="WW8Num12z0"/>
    <w:qFormat/>
    <w:rPr>
      <w:rFonts w:ascii="AvantGarde Bk BT" w:hAnsi="AvantGarde Bk BT" w:cs="AvantGarde Bk BT"/>
    </w:rPr>
  </w:style>
  <w:style w:type="character" w:styleId="WW8Num13z0">
    <w:name w:val="WW8Num13z0"/>
    <w:qFormat/>
    <w:rPr>
      <w:rFonts w:ascii="AvantGarde Bk BT" w:hAnsi="AvantGarde Bk BT" w:cs="AvantGarde Bk B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vantGarde Bk BT" w:hAnsi="AvantGarde Bk BT" w:cs="AvantGarde Bk BT"/>
    </w:rPr>
  </w:style>
  <w:style w:type="character" w:styleId="WW8Num16z0">
    <w:name w:val="WW8Num16z0"/>
    <w:qFormat/>
    <w:rPr>
      <w:rFonts w:ascii="AvantGarde Bk BT" w:hAnsi="AvantGarde Bk BT" w:cs="AvantGarde Bk BT"/>
    </w:rPr>
  </w:style>
  <w:style w:type="character" w:styleId="WW8Num18z0">
    <w:name w:val="WW8Num18z0"/>
    <w:qFormat/>
    <w:rPr>
      <w:rFonts w:ascii="AvantGarde Bk BT" w:hAnsi="AvantGarde Bk BT" w:cs="AvantGarde Bk BT"/>
    </w:rPr>
  </w:style>
  <w:style w:type="character" w:styleId="WW8Num20z0">
    <w:name w:val="WW8Num20z0"/>
    <w:qFormat/>
    <w:rPr>
      <w:rFonts w:ascii="AvantGarde Bk BT" w:hAnsi="AvantGarde Bk BT" w:cs="AvantGarde Bk BT"/>
    </w:rPr>
  </w:style>
  <w:style w:type="character" w:styleId="WW8Num21z0">
    <w:name w:val="WW8Num21z0"/>
    <w:qFormat/>
    <w:rPr>
      <w:rFonts w:ascii="AvantGarde Bk BT" w:hAnsi="AvantGarde Bk BT" w:cs="AvantGarde Bk BT"/>
    </w:rPr>
  </w:style>
  <w:style w:type="character" w:styleId="WW8Num22z0">
    <w:name w:val="WW8Num22z0"/>
    <w:qFormat/>
    <w:rPr>
      <w:rFonts w:ascii="AvantGarde Bk BT" w:hAnsi="AvantGarde Bk BT" w:cs="AvantGarde Bk BT"/>
    </w:rPr>
  </w:style>
  <w:style w:type="character" w:styleId="WW8Num23z0">
    <w:name w:val="WW8Num23z0"/>
    <w:qFormat/>
    <w:rPr>
      <w:rFonts w:ascii="AvantGarde Bk BT" w:hAnsi="AvantGarde Bk BT" w:cs="AvantGarde Bk BT"/>
    </w:rPr>
  </w:style>
  <w:style w:type="character" w:styleId="WW8Num25z0">
    <w:name w:val="WW8Num25z0"/>
    <w:qFormat/>
    <w:rPr>
      <w:rFonts w:ascii="AvantGarde Bk BT" w:hAnsi="AvantGarde Bk BT" w:cs="AvantGarde Bk B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vantGarde Bk BT" w:hAnsi="AvantGarde Bk BT" w:cs="AvantGarde Bk BT"/>
    </w:rPr>
  </w:style>
  <w:style w:type="character" w:styleId="WW8Num29z0">
    <w:name w:val="WW8Num29z0"/>
    <w:qFormat/>
    <w:rPr>
      <w:rFonts w:ascii="AvantGarde Bk BT" w:hAnsi="AvantGarde Bk BT" w:cs="AvantGarde Bk BT"/>
    </w:rPr>
  </w:style>
  <w:style w:type="character" w:styleId="WW8Num30z0">
    <w:name w:val="WW8Num30z0"/>
    <w:qFormat/>
    <w:rPr>
      <w:rFonts w:ascii="AvantGarde Bk BT" w:hAnsi="AvantGarde Bk BT" w:cs="AvantGarde Bk BT"/>
    </w:rPr>
  </w:style>
  <w:style w:type="character" w:styleId="WW8Num31z0">
    <w:name w:val="WW8Num31z0"/>
    <w:qFormat/>
    <w:rPr>
      <w:rFonts w:ascii="AvantGarde Bk BT" w:hAnsi="AvantGarde Bk BT" w:cs="AvantGarde Bk BT"/>
    </w:rPr>
  </w:style>
  <w:style w:type="character" w:styleId="WW8Num32z0">
    <w:name w:val="WW8Num32z0"/>
    <w:qFormat/>
    <w:rPr>
      <w:rFonts w:ascii="AvantGarde Bk BT" w:hAnsi="AvantGarde Bk BT" w:cs="AvantGarde Bk BT"/>
    </w:rPr>
  </w:style>
  <w:style w:type="character" w:styleId="WW8Num33z0">
    <w:name w:val="WW8Num33z0"/>
    <w:qFormat/>
    <w:rPr>
      <w:rFonts w:ascii="AvantGarde Bk BT" w:hAnsi="AvantGarde Bk BT" w:cs="AvantGarde Bk B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vantGarde Bk BT" w:hAnsi="AvantGarde Bk BT" w:cs="AvantGarde Bk B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vantGarde Bk BT" w:hAnsi="AvantGarde Bk BT" w:cs="AvantGarde Bk BT"/>
    </w:rPr>
  </w:style>
  <w:style w:type="character" w:styleId="WW8Num39z0">
    <w:name w:val="WW8Num39z0"/>
    <w:qFormat/>
    <w:rPr>
      <w:rFonts w:ascii="AvantGarde Bk BT" w:hAnsi="AvantGarde Bk BT" w:cs="AvantGarde Bk BT"/>
    </w:rPr>
  </w:style>
  <w:style w:type="character" w:styleId="WW8Num40z0">
    <w:name w:val="WW8Num40z0"/>
    <w:qFormat/>
    <w:rPr>
      <w:rFonts w:ascii="AvantGarde Bk BT" w:hAnsi="AvantGarde Bk BT" w:cs="AvantGarde Bk BT"/>
    </w:rPr>
  </w:style>
  <w:style w:type="character" w:styleId="WW8Num41z0">
    <w:name w:val="WW8Num41z0"/>
    <w:qFormat/>
    <w:rPr>
      <w:rFonts w:ascii="AvantGarde Bk BT" w:hAnsi="AvantGarde Bk BT" w:cs="AvantGarde Bk BT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vantGarde Bk BT" w:hAnsi="AvantGarde Bk BT" w:cs="AvantGarde Bk BT"/>
    </w:rPr>
  </w:style>
  <w:style w:type="character" w:styleId="WW8Num44z0">
    <w:name w:val="WW8Num44z0"/>
    <w:qFormat/>
    <w:rPr>
      <w:rFonts w:ascii="AvantGarde Bk BT" w:hAnsi="AvantGarde Bk BT" w:cs="AvantGarde Bk B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vantGarde Bk BT" w:hAnsi="AvantGarde Bk BT" w:cs="AvantGarde Bk BT"/>
    </w:rPr>
  </w:style>
  <w:style w:type="character" w:styleId="WW8Num47z0">
    <w:name w:val="WW8Num47z0"/>
    <w:qFormat/>
    <w:rPr>
      <w:rFonts w:ascii="AvantGarde Bk BT" w:hAnsi="AvantGarde Bk BT" w:cs="AvantGarde Bk BT"/>
    </w:rPr>
  </w:style>
  <w:style w:type="character" w:styleId="WW8NumSt43z0">
    <w:name w:val="WW8NumSt43z0"/>
    <w:qFormat/>
    <w:rPr>
      <w:rFonts w:ascii="Times New Roman" w:hAnsi="Times New Roman" w:cs="Times New Roman"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arafoPadro">
    <w:name w:val="Parágarafo Padrão"/>
    <w:basedOn w:val="TextBodyIndent"/>
    <w:qFormat/>
    <w:pPr>
      <w:spacing w:lineRule="auto" w:line="360" w:before="120" w:after="120"/>
      <w:ind w:left="357" w:firstLine="34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CorpodeTexto">
    <w:name w:val="Corpo de Texto"/>
    <w:basedOn w:val="Normal"/>
    <w:qFormat/>
    <w:pPr>
      <w:spacing w:lineRule="exact" w:line="260" w:before="0" w:after="140"/>
      <w:ind w:firstLine="709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1:00Z</dcterms:created>
  <dc:creator>ttel</dc:creator>
  <dc:description/>
  <cp:keywords/>
  <dc:language>en-US</dc:language>
  <cp:lastModifiedBy>ttel</cp:lastModifiedBy>
  <cp:lastPrinted>2008-08-29T13:48:00Z</cp:lastPrinted>
  <dcterms:modified xsi:type="dcterms:W3CDTF">2008-10-28T15:24:00Z</dcterms:modified>
  <cp:revision>8</cp:revision>
  <dc:subject/>
  <dc:title>Projeto Corredor Cultural – 1994</dc:title>
</cp:coreProperties>
</file>